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на 2019-2020 уч.год</w:t>
      </w:r>
    </w:p>
    <w:p>
      <w:pPr>
        <w:pStyle w:val="Heading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должительность учебного год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чало учебного года:  </w:t>
      </w:r>
      <w:r>
        <w:rPr>
          <w:rFonts w:cs="Times New Roman" w:ascii="Times New Roman" w:hAnsi="Times New Roman"/>
          <w:b/>
          <w:sz w:val="24"/>
          <w:szCs w:val="24"/>
        </w:rPr>
        <w:t>2 сентября 2019 год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: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1 классе —33 недели, во 2-8 классах - 34 недели, в 9 классе – в соответствии со сроками ГИ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bCs/>
        </w:rPr>
        <w:t>Начало учебных занятий:</w:t>
      </w:r>
      <w:r>
        <w:rPr/>
        <w:t xml:space="preserve"> 08 ч.30 м.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bCs/>
        </w:rPr>
        <w:t xml:space="preserve">Окончание учебных занятий: </w:t>
      </w:r>
      <w:r>
        <w:rPr/>
        <w:t>14 ч. 30 м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должительность урока: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  <w:t xml:space="preserve">В 2-9 классах продолжительность урока составляет 40 минут на основании Устава школы. В 1 классе используется «ступенчатый» режим обучения: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.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  <w:t>Продолжительность перемен между уроками составляет от 10 до 2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Сменность занятий: одна смена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bCs/>
        </w:rPr>
        <w:t xml:space="preserve">Количество учебных дней в неделю: - 5 </w:t>
      </w:r>
      <w:r>
        <w:rPr/>
        <w:t>(количество учебных дней в неделю принято Советом школы, протокол №5 от 27.05.2014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й год дел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четверти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1"/>
        <w:gridCol w:w="2835"/>
        <w:gridCol w:w="2100"/>
      </w:tblGrid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</w:rPr>
        <w:t xml:space="preserve">     </w:t>
      </w:r>
      <w:r>
        <w:rPr>
          <w:b/>
        </w:rPr>
        <w:t>Продолжительность каникул в течении учебного года: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bCs/>
        </w:rPr>
        <w:t xml:space="preserve">Каникулы: </w:t>
      </w:r>
      <w:r>
        <w:rPr/>
        <w:t xml:space="preserve">осенние, зимние, весенние. Продолжительность каникул в течение учебного года составляет не менее 30 календарных дней, летом — не менее 8 недель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53"/>
        <w:gridCol w:w="3554"/>
      </w:tblGrid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 днях 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-04.11.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- 11.01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 — 31.03.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 класс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 – 16.02.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>Срок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25.04.2020 – 22.05.2020 года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8:00Z</dcterms:created>
  <dc:creator>компьютер</dc:creator>
  <dc:description/>
  <dc:language>en-US</dc:language>
  <cp:lastModifiedBy>компьютер</cp:lastModifiedBy>
  <cp:lastPrinted>2019-05-20T14:43:00Z</cp:lastPrinted>
  <dcterms:modified xsi:type="dcterms:W3CDTF">2019-09-19T14:48:00Z</dcterms:modified>
  <cp:revision>2</cp:revision>
  <dc:subject/>
  <dc:title/>
</cp:coreProperties>
</file>