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  <w:t>Утверждаю</w:t>
      </w:r>
    </w:p>
    <w:p>
      <w:pPr>
        <w:pStyle w:val="TextBody"/>
        <w:ind w:left="-993" w:hanging="0"/>
        <w:jc w:val="right"/>
        <w:rPr/>
      </w:pPr>
      <w:r>
        <w:rPr/>
        <w:t>Директор школы: ____________</w:t>
      </w:r>
    </w:p>
    <w:p>
      <w:pPr>
        <w:pStyle w:val="TextBody"/>
        <w:ind w:left="-993" w:hanging="0"/>
        <w:jc w:val="right"/>
        <w:rPr/>
      </w:pPr>
      <w:r>
        <w:rPr/>
        <w:t>О.В.Семенова</w:t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  <w:t>МОБУ «Землянская основная общеобразовательная школа»</w:t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center"/>
        <w:rPr>
          <w:b/>
          <w:b/>
          <w:sz w:val="96"/>
        </w:rPr>
      </w:pPr>
      <w:r>
        <w:rPr>
          <w:b/>
          <w:sz w:val="96"/>
        </w:rPr>
        <w:t xml:space="preserve">План работы </w:t>
      </w:r>
    </w:p>
    <w:p>
      <w:pPr>
        <w:pStyle w:val="TextBody"/>
        <w:ind w:left="-993" w:hanging="0"/>
        <w:jc w:val="center"/>
        <w:rPr>
          <w:b/>
          <w:b/>
          <w:sz w:val="96"/>
        </w:rPr>
      </w:pPr>
      <w:r>
        <w:rPr>
          <w:b/>
          <w:sz w:val="96"/>
        </w:rPr>
        <w:t>актива школьной библиотеки</w:t>
      </w:r>
    </w:p>
    <w:p>
      <w:pPr>
        <w:pStyle w:val="TextBody"/>
        <w:ind w:left="-993" w:hanging="0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/>
      </w:pPr>
      <w:r>
        <w:rPr/>
      </w:r>
    </w:p>
    <w:p>
      <w:pPr>
        <w:pStyle w:val="TextBody"/>
        <w:ind w:left="-993" w:hanging="0"/>
        <w:jc w:val="right"/>
        <w:rPr>
          <w:sz w:val="32"/>
        </w:rPr>
      </w:pPr>
      <w:r>
        <w:rPr>
          <w:sz w:val="32"/>
        </w:rPr>
        <w:t>Составила библиотекарь: Мантрова О.А</w:t>
      </w:r>
    </w:p>
    <w:p>
      <w:pPr>
        <w:pStyle w:val="TextBody"/>
        <w:ind w:left="-993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  <w:t>Землянка 2019 год</w:t>
      </w:r>
      <w:r>
        <w:br w:type="page"/>
      </w:r>
    </w:p>
    <w:p>
      <w:pPr>
        <w:pStyle w:val="TextBody"/>
        <w:ind w:left="-99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остав актива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Держиев 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Юров 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Чекмарева Н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Шатыркина Д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Яновская Н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Михайлова Д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</w:t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Работа актива школьной библиотеки «Лучик».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Направления работы актива школьной библиоте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клама деятельности библиоте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казание помощи в обработке периодических изд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мощь в организации библиотечного фонда (обработка, расстановка, подготовка к спис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рганизация книжных выстав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бслуживание читателей на абонемен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оверка сохранности учебников. Работа с учебной литератур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частие во внеклассных мероприятиях, проводимых библиоте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Библиографическая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бор материала и выпуск школьной газеты «Большая перем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абота с долж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ЛАН РАБОТЫ </w:t>
        <w:br/>
        <w:t xml:space="preserve"> актива библиотеки «Лучик» на 2019-2020 учебный год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8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038"/>
        <w:gridCol w:w="2209"/>
        <w:gridCol w:w="1689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учебников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, февраль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ремонта библиотечных книг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итоги – в март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расстановка книг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ическая классификац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и доведение информации до должников школьной библиотек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месяц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на заключительном заседани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рудового отряда «Книголюб»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седания библиотечного актива проходят в библиотеке школы еженедельно по среда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br/>
        <w:t>На заседаниях выносят актуальные, текущи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_____________/ О.А. Мант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Цель работы актива библиотеки «Лучик»: пропаганда книги, развитие творческих способностей ребенк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работе библиотечного актива «Лучик»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иблиотечного актива – одна из задач библиотеки образовательного учреждения. Это привлечение читателей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актив – это одна из перспективных форм работы с читателями, установление доверительного контакта с ребенком. Активисты до окончания школы остаются первыми помощниками и друзьями библиоте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работы библиотечного актива – </w:t>
      </w:r>
      <w:r>
        <w:rPr>
          <w:b/>
          <w:color w:val="000000"/>
          <w:sz w:val="28"/>
          <w:szCs w:val="28"/>
        </w:rPr>
        <w:t>пропаганда книги, развитие творческих способностей ребенк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библиотекаря большой выбор средств и методов для достижения этой цели. И в первую очередь наш главный инструмент – книг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должен дать ребятам и родителям понятие о библиотеке вообще и библиотечной деятельности. Главное, чтобы дети поняли, что библиотечная профессия многогранна и требует серьезной подготовк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 может выполнять самую разнообразную работу: обрабатывать и расставлять книги, проверять фонд, организовывать книжные выставки, работать с задолжниками, рекламировать деятельность библиотеки, распространять информационные листки со списком книг, необходимых библиотеке, оформлять закладки. В течение года активисты помогают раздавать учебники по классам и следят за их сохранностью, выпускают стенгазеты, участвуют в работе по ремонту книг, рекламируют книжные новинки, помогают библиотекарю в проведении библиотечных мероприяти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омендации библиотекаря ребята из актива готовят обзоры книг. Дети зачастую выделяют такие аспекты произведений, которые остаются незамеченными взрослыми. После таких обзоров интерес к чтению растет, заметно увеличивается посещаемость библиотеки, а порой на рекомендованные книги устанавливается очередь, так как читательский спрос превосходит возможности библиотек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аботу могут выполнять ребята, проходящие летнюю практику на базе библиотеки. Это ремонт книг и учебников, выявление задолжников по классам, помощь в проведении ремонта в библиотек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библиотечного актива проводится по плану работы, составленному на год, а его собрания проходят еженедельно. Библиотекарь подводит итоги работы актива, анализируя проведенные активистами обзоры новинок литературы, обсуждения книг, викторин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вместной работы устанавливается более тесный контакт с ребятами, формируется отношение современных детей к профессии библиотекаря. Они оценивают не только профессиональные и деловые качества библиотекаря, но и человеческие: доброжелательность, тактичность, любовь к детям и книга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детям, творческий подход позволяют создать в библиотеке творческую атмосферу, окрашенную добром и искренностью, в частности и потому, что активисты освобождают библиотекаря от некоторых видов работ, у библиотекаря появляется больше времени для творчества. Работа библиотечного актива не только должна помочь в работе школьного библиотекаря, но и позволит лучше понять современного читателя-школьника, выявить его потребности, узнать мнения по разным проблемам и вопроса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библиотечного актива должно повысить эффективность деятельности библиотеки, направленной на реализацию задач эстетического, патриотического, духовного, нравственного воспитания школьников, выполнения воспитательной задачи школы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блиотекарь _____________/О.А. Мант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55:00Z</dcterms:created>
  <dc:creator>Teacher</dc:creator>
  <dc:description/>
  <cp:keywords/>
  <dc:language>en-US</dc:language>
  <cp:lastModifiedBy>Землянка</cp:lastModifiedBy>
  <cp:lastPrinted>2018-12-07T14:30:00Z</cp:lastPrinted>
  <dcterms:modified xsi:type="dcterms:W3CDTF">2019-12-26T10:01:00Z</dcterms:modified>
  <cp:revision>3</cp:revision>
  <dc:subject/>
  <dc:title/>
</cp:coreProperties>
</file>