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eece1" stroked="t" o:allowincell="f" style="position:absolute;margin-left:0pt;margin-top:0pt;width:467.55pt;height:36.75pt;mso-wrap-style:none;v-text-anchor:middle;mso-position-horizontal-relative:char" type="_x0000_t136">
            <v:path textpathok="t"/>
            <v:textpath on="t" fitshape="t" string="Что? Где? Когда? Почему? Как?" style="font-family:&quot;Arial Black&quot;;font-size:12pt"/>
            <v:fill o:detectmouseclick="t" type="solid" color2="#11131e"/>
            <v:stroke color="black" weight="9360" joinstyle="miter" endcap="square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Calibri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итание </w:t>
      </w:r>
      <w:r>
        <w:rPr>
          <w:rFonts w:cs="Times New Roman" w:ascii="Times New Roman" w:hAnsi="Times New Roman"/>
          <w:sz w:val="24"/>
          <w:szCs w:val="24"/>
        </w:rPr>
        <w:t>является одним из важнейших факторов, определяющих здоровье обучающихся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особенно актуальны вопросы повышения качества и доступности школьного питания, увеличения охвата организованным горячим питанием обучающихся; необходима организация мероприятий по внедрению новых технологий приготовления пищи и форм обслуживания; развитие материально-технической базы, улучшение координации и контроля в сфере школьного пит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администрация МОБУ «Землянская основная общеобразовательная школа» совместно с обучающимися и их родителями уделяют большое внимание вопросам повышения качества и доступности школьного питания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итания в МОБУ «Землянская ООШ» организовано в соответствии с нормативно-правовыми документами федерального, регионального, муниципального и школьного уровней. На начало года изданы приказы "Об организации питания учащихся 1-9 классов в 2022-2023 учебном году", "О создании общественной комиссии по контролю за организацией и качеством питания," "О создании бракеражной комиссии и назначении ответственных" на 2022-2023 уч.год"; разработан план мероприятий по полному охвату учащихся 1-9 классов школьным питанием; утвержден регламент работы  по организации горячего питания в школе, график питания учащихся и график дежурства учителей в школьной столовой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е обучающихся организовано соответственно режиму работы школы и осуществляется в одну смену, но на разных переменах. За каждым классом в обеденном зале закреплены посадочные места. Учащиеся посещают столовую в сопровождении классного руководителя. Ежедневно в столовой во время приема пищи находится дежурный учитель, согласно утвержденного графика руководителя образовательной организации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дневные меню соответствуют Примерному 10-дневному меню. По составу и выходу блюд, соответствию рецептуры приготовления блюд технологическим картам, наличие меню – раскладок и организации дополнительного питания. Технологические карты блю и кулинарных изделий соответствуют требованиям СанПи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sz w:val="28"/>
          <w:szCs w:val="28"/>
        </w:rPr>
        <w:pict>
          <v:shape id="shape_0" fillcolor="#336699" stroked="f" o:allowincell="f" style="position:absolute;margin-left:0pt;margin-top:0pt;width:436.15pt;height:40.75pt;mso-wrap-style:none;v-text-anchor:middle;mso-position-horizontal-relative:char" type="_x0000_t136">
            <v:path textpathok="t"/>
            <v:textpath on="t" fitshape="t" string="Информация о мероприяти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ой из важнейших задач сегодня является формирование у детей ответственного отношения к своему здоровью.  В рамках программы «Разговор о правильном питании»  19 сентября   в 4 классе было проведено внеклассное мероприятие- игра-путешествие «Что полезно есть?». Основные проблемы, которые обсуждались на классном часе: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такое здоровое питание?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родукты являются полезными, а какие вредными?</w:t>
      </w:r>
    </w:p>
    <w:p>
      <w:pPr>
        <w:pStyle w:val="TextBody"/>
        <w:spacing w:lineRule="auto" w:line="276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необходимо знать школьнику о своем питании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Сначала для детей была организована игра «Мозговой штурм». Затем они побывали на разных станциях «Отгадайка», «Кроссвордная», «Загадочная», «Творческая», «Пирамидная». Ребята поучаствовали в оживленной дискуссии по проблемам здорового питания, представили свои мини-проекты, в результате которых мы узнали, как вредная еда отрицательно влияет на здоровье челове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color w:val="555555"/>
          <w:sz w:val="28"/>
          <w:szCs w:val="28"/>
          <w:shd w:fill="FFFFFF" w:val="clear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0pt;width:205pt;height:62.2pt;mso-wrap-style:none;v-text-anchor:middle;mso-position-horizontal-relative:char" type="_x0000_t172">
            <v:path textpathok="t"/>
            <v:textpath on="t" fitshape="t" string="Цитата" style="font-family:&quot;Impact&quot;;font-size:12pt"/>
            <v:fill o:detectmouseclick="t" color2="#cc00cc"/>
            <v:stroke color="#cc99ff" weight="9360" joinstyle="miter" endcap="square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Питаться - это необходимость, но разумно питаться - это искусство"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 —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Франсуа VI де Ларошфуко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pict>
          <v:shape id="shape_0" fillcolor="#b2b2b2" stroked="t" o:allowincell="f" style="position:absolute;margin-left:0pt;margin-top:0pt;width:487.4pt;height:38.35pt;mso-wrap-style:none;v-text-anchor:middle;mso-position-horizontal-relative:char" type="_x0000_t136">
            <v:path textpathok="t"/>
            <v:textpath on="t" fitshape="t" string="Уникальность" style="font-family:&quot;Arial Black&quot;;font-size:12pt"/>
            <v:fill o:detectmouseclick="t" type="solid" color2="#4d4d4d" opacity="0.5"/>
            <v:stroke color="#3333cc" weight="12600" joinstyle="miter" endcap="square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ализация занятия  позволила добиться результатов, изменив отношение к вопросу питания. </w:t>
      </w:r>
      <w:r>
        <w:rPr>
          <w:rFonts w:cs="Times New Roman;serif" w:ascii="Times New Roman;serif" w:hAnsi="Times New Roman;serif"/>
          <w:color w:val="000000"/>
          <w:sz w:val="24"/>
          <w:szCs w:val="24"/>
          <w:shd w:fill="FFFFFF" w:val="clear"/>
        </w:rPr>
        <w:t>В конце мероприятия ребята пришли к выводу, что правильное питание- залог здоровья каждого школьника, и никогда не поздно изменить свой образ жизни и пищевые привычк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130</wp:posOffset>
            </wp:positionH>
            <wp:positionV relativeFrom="paragraph">
              <wp:posOffset>1228725</wp:posOffset>
            </wp:positionV>
            <wp:extent cx="3682365" cy="256667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049395</wp:posOffset>
            </wp:positionH>
            <wp:positionV relativeFrom="paragraph">
              <wp:posOffset>1276350</wp:posOffset>
            </wp:positionV>
            <wp:extent cx="2375535" cy="294386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ша практика организации питания обучающихся в школе показывает, что  решение проблемы  научить ребенка правильно питаться заключаетсмя во взаимодействии семьи и школ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7:19:00Z</dcterms:created>
  <dc:creator>Пользователь Windows</dc:creator>
  <dc:description/>
  <dc:language>en-US</dc:language>
  <cp:lastModifiedBy>Пользователь Windows</cp:lastModifiedBy>
  <dcterms:modified xsi:type="dcterms:W3CDTF">2022-09-20T17:36:00Z</dcterms:modified>
  <cp:revision>2</cp:revision>
  <dc:subject/>
  <dc:title/>
</cp:coreProperties>
</file>