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5 класс. Урок  21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§ 31,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Здоровье человека и безопасность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мотрите видеоурок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esh.edu.ru/subject/lesson/659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, изучите материал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§ 3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полнить упражнения  и задачи на сайте РЭШ, расположенные ниже видео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полните проверочную работу в тетради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Существенный вред здоровью человека может нанест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осенний иней         2) лёгкий снегопад    3) утренний туман         4) сильный град       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В морях на мелководье для человека опасен укол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хвостокола    2) осы              3) пчелы             4) окун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Во время урагана человеку следуе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спрятаться под деревом                       2) в помещении плотно закрыть окна и двери </w:t>
        <w:br/>
        <w:t>3) следить за происходящим у окна        4) укрыться под балконо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Укреплению здоровья человека способствуе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умеренное курение                                        2) употребление алкоголя</w:t>
        <w:br/>
        <w:t>3) разумное сочетание труда и отдыха            4) малоподвижный образ жизн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5.</w:t>
      </w:r>
      <w:r>
        <w:rPr/>
        <w:t> Грозу можно переждать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в открытом водоёме на лодке              2) под высоким деревом</w:t>
        <w:br/>
        <w:t>3) под железным щитом                        4) в зарослях невысокого кустарник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Нельзя употреблять в пищу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ягоды паслёна чёрного      2) плоды земляного ореха</w:t>
        <w:br/>
        <w:t>3) корнеплод свеклы              4) листья салат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7.</w:t>
      </w:r>
      <w:r>
        <w:rPr/>
        <w:t> Верны ли следующие утверждения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) Курение — это вредная привычка.</w:t>
        <w:br/>
        <w:t>Б) При растяжении связок следует туго забинтовать сустав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верно только А               2) верно только Б</w:t>
        <w:br/>
        <w:t>3) верны оба суждения         4) неверны оба сужден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8.</w:t>
      </w:r>
      <w:r>
        <w:rPr/>
        <w:t> Выберите три верных ответа. К ядовитым животным относя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тарантула                   2) гадюку            3) майского жука</w:t>
        <w:br/>
        <w:t>4) дождевого червя        5) осу                   6) речного рак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9.</w:t>
      </w:r>
      <w:r>
        <w:rPr/>
        <w:t> Озаглавьте предложенный список. В перечне выберите одно </w:t>
      </w:r>
      <w:r>
        <w:rPr>
          <w:rStyle w:val="StrongEmphasis"/>
        </w:rPr>
        <w:t>лишнее</w:t>
      </w:r>
      <w:r>
        <w:rPr/>
        <w:t> положе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занятие физкультурой       2) активный отдых</w:t>
        <w:br/>
        <w:t>3) правильное питание          4) курен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0.</w:t>
      </w:r>
      <w:r>
        <w:rPr/>
        <w:t> Верны ли следующие утверждения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) Здоровье человека в значительной мере зависит от об</w:t>
        <w:softHyphen/>
        <w:t>раза жизни.</w:t>
        <w:br/>
        <w:t>Б) В зоопарке посетителям разрешается гладить жи</w:t>
        <w:softHyphen/>
        <w:t>вотных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верно только А               2) верно только Б</w:t>
        <w:br/>
        <w:t>3) верны оба суждения       4) неверны оба сужден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1.</w:t>
      </w:r>
      <w:r>
        <w:rPr/>
        <w:t> Выберите три верных ответа. К ядовитым растениям относя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паслён чёрный                        2) редьку огородную           3) боярышник</w:t>
        <w:br/>
        <w:t>4) борщевик Сосновского          5) укроп                             6) багульник болотный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2.</w:t>
      </w:r>
      <w:r>
        <w:rPr/>
        <w:t> Озаглавьте предложенный список. В перечне выберите одно </w:t>
      </w:r>
      <w:r>
        <w:rPr>
          <w:rStyle w:val="StrongEmphasis"/>
        </w:rPr>
        <w:t>лишнее</w:t>
      </w:r>
      <w:r>
        <w:rPr/>
        <w:t> положе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малая подвижность        2) курение</w:t>
        <w:br/>
        <w:t>3) занятия спортом             4) употребление спиртных нап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 6  класс. Урок 18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§ 19, 20,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Рост и развитие живот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йдите по ссылке урока и изучите теоретический материал: </w:t>
      </w:r>
      <w:hyperlink r:id="rId4">
        <w:r>
          <w:rPr>
            <w:rStyle w:val="InternetLink"/>
          </w:rPr>
          <w:t>https://yandex.ru/video/preview/?filmId=341930616383631058&amp;text=урок+рост+и+развитие+животных+6+класс+сонин+фгос&amp;path=wizard&amp;parent-reqid=1589654037997538-34650762319225301900329-production-app-host-sas-web-yp-135&amp;redircnt=1589654052.1</w:t>
        </w:r>
      </w:hyperlink>
      <w:r>
        <w:rPr/>
        <w:t xml:space="preserve">   .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итайте  </w:t>
      </w:r>
      <w:r>
        <w:rPr>
          <w:rFonts w:cs="Times New Roman" w:ascii="Times New Roman" w:hAnsi="Times New Roman"/>
          <w:b/>
          <w:sz w:val="28"/>
          <w:szCs w:val="28"/>
        </w:rPr>
        <w:t>§ 19,2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те задания в тетради письменно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Образование систем органов у позвоночных животных про</w:t>
        <w:softHyphen/>
        <w:t>исходит на стади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1) нейрулы     2) гаструлы      3) зиготы      4) бластулы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Непрямое развитие животных, при котором родившийся организм не похож на взрослую особь, характерно дл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медведя        2) голубя         3) ящерицы       4) лягушк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При развитии животных из зиготы формируетс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спора        2) зародыш      3) мышца          4) нерв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Зародыш животных, который состоит из одного слоя кле</w:t>
        <w:softHyphen/>
        <w:t>ток, называетс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гаструла       2) нейрула    3) зигота        4) бластул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5.</w:t>
      </w:r>
      <w:r>
        <w:rPr/>
        <w:t> Верны ли следующие утверждения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А. Зародыши позвоночных животных из разных групп в своём индивидуальном развитии проходят сходные ста</w:t>
        <w:softHyphen/>
        <w:t>дии.</w:t>
        <w:br/>
        <w:t>Б. На стадии дробления зиготы клетки быстро делятс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верно только А                   2) верно только Б</w:t>
        <w:br/>
        <w:t>3) верны оба суждения         4) неверны оба сужден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Выберите три верных утверждения. Прямое развитие присущ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ужу           2) лягушке         3) бабочке</w:t>
        <w:br/>
        <w:t>4) утке          5) оленю             6) горбуш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7.</w:t>
      </w:r>
      <w:r>
        <w:rPr/>
        <w:t> Установите соответствие между органом позвоночного жи</w:t>
        <w:softHyphen/>
        <w:t>вотного и зародышевым листком, из которого он образован.</w:t>
      </w:r>
    </w:p>
    <w:p>
      <w:pPr>
        <w:pStyle w:val="Podzagolovok"/>
        <w:shd w:fill="FFFFFF" w:val="clear"/>
        <w:spacing w:before="0" w:after="0"/>
        <w:textAlignment w:val="baseline"/>
        <w:rPr/>
      </w:pPr>
      <w:r>
        <w:rPr/>
        <w:t xml:space="preserve">       </w:t>
      </w:r>
      <w:r>
        <w:rPr/>
        <w:t>Орган позвоночного животного               Зародышевый листок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. Кишечник                                                  А. Эктодерма (наружный листок)</w:t>
        <w:br/>
        <w:t>2. Скелет                                                         Б. Энтодерма (внутренний листок)</w:t>
        <w:br/>
        <w:t>3. Спинной мозг                                             В. Мезодерма</w:t>
        <w:br/>
        <w:t>4. Мышцы</w:t>
        <w:br/>
        <w:t>5. Орган зрен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8.</w:t>
      </w:r>
      <w:r>
        <w:rPr/>
        <w:t> Установите верную последовательность стадий развития саранчи, начиная с яйц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яйцо</w:t>
        <w:br/>
        <w:t>2) взрослая особь</w:t>
        <w:br/>
        <w:t>3) личинк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</w:rPr>
        <w:t>9.</w:t>
      </w:r>
      <w:r>
        <w:rPr/>
        <w:t> Выберите три верных утверждения. Непрямое развитие присущ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1) гадюке       2) лягушке           3) бабочке</w:t>
        <w:br/>
        <w:t>4) орлу          5) оленю              6) карасю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10.</w:t>
      </w:r>
      <w:r>
        <w:rPr/>
        <w:t> Установите верную последовательность стадий развития бабочки капустной белянки, начиная с яйца.</w:t>
      </w:r>
    </w:p>
    <w:p>
      <w:pPr>
        <w:pStyle w:val="Style13"/>
        <w:spacing w:before="0" w:after="0"/>
        <w:textAlignment w:val="baseline"/>
        <w:rPr/>
      </w:pPr>
      <w:r>
        <w:rPr/>
        <w:t>1) яйцо        2) куколка          3) взрослая особь              4) гусениц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59/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hyperlink" Target="https://yandex.ru/video/preview/?filmId=341930616383631058&amp;text=&#1091;&#1088;&#1086;&#1082;+&#1088;&#1086;&#1089;&#1090;+&#1080;+&#1088;&#1072;&#1079;&#1074;&#1080;&#1090;&#1080;&#1077;+&#1078;&#1080;&#1074;&#1086;&#1090;&#1085;&#1099;&#1093;+6+&#1082;&#1083;&#1072;&#1089;&#1089;+&#1089;&#1086;&#1085;&#1080;&#1085;+&#1092;&#1075;&#1086;&#1089;&amp;path=wizard&amp;parent-reqid=1589654037997538-34650762319225301900329-production-app-host-sas-web-yp-135&amp;redircnt=1589654052.1" TargetMode="External"/><Relationship Id="rId5" Type="http://schemas.openxmlformats.org/officeDocument/2006/relationships/hyperlink" Target="mailto:sv.nekrasova19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3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6T19:01:00Z</dcterms:modified>
  <cp:revision>15</cp:revision>
  <dc:subject/>
  <dc:title/>
</cp:coreProperties>
</file>