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 7 класс. Урок  18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ДЗ:  с.118 -120, вопрос 5,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в тетради число, «Классная работа» и тему урока «Растения и человек»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мотрите материал уро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6303315708410970045&amp;text=конспект%20урока%20растения%20и%20человек%207%20класс%20биология&amp;path=wizard&amp;parent-reqid=1589655873779954-157478843560626904400295-production-app-host-vla-web-yp-97&amp;redircnt=158965588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изучите по учебнику теоретический материал с.118-120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ыполнит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вопрос 5,6 на с.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исать ФИ, сделать фото  и прислать мне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.nekrasova197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 7 класс. Урок  20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ДЗ:  с.121 -125, вопрос 2,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в тетради число, «Классная работа» и тему урока «Охрана растений и растительных сообществ»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мотрите материал урок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6303315708410970045&amp;text=конспект%20урока%20растения%20и%20человек%207%20класс%20биология&amp;path=wizard&amp;parent-reqid=1589655873779954-157478843560626904400295-production-app-host-vla-web-yp-97&amp;redircnt=158965588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изучите по учебнику теоретический материал с.121-125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ыполнит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ить на вопрос 2,6 на с.1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исать ФИ, сделать фото  и прислать мне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.nekrasova197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6303315708410970045&amp;text=&#1082;&#1086;&#1085;&#1089;&#1087;&#1077;&#1082;&#1090; &#1091;&#1088;&#1086;&#1082;&#1072; &#1088;&#1072;&#1089;&#1090;&#1077;&#1085;&#1080;&#1103; &#1080; &#1095;&#1077;&#1083;&#1086;&#1074;&#1077;&#1082; 7 &#1082;&#1083;&#1072;&#1089;&#1089; &#1073;&#1080;&#1086;&#1083;&#1086;&#1075;&#1080;&#1103;&amp;path=wizard&amp;parent-reqid=1589655873779954-157478843560626904400295-production-app-host-vla-web-yp-97&amp;redircnt=1589655887.1" TargetMode="External"/><Relationship Id="rId3" Type="http://schemas.openxmlformats.org/officeDocument/2006/relationships/hyperlink" Target="mailto:sv.nekrasova1974@mail.ru" TargetMode="External"/><Relationship Id="rId4" Type="http://schemas.openxmlformats.org/officeDocument/2006/relationships/hyperlink" Target="https://yandex.ru/video/preview/?filmId=16303315708410970045&amp;text=&#1082;&#1086;&#1085;&#1089;&#1087;&#1077;&#1082;&#1090; &#1091;&#1088;&#1086;&#1082;&#1072; &#1088;&#1072;&#1089;&#1090;&#1077;&#1085;&#1080;&#1103; &#1080; &#1095;&#1077;&#1083;&#1086;&#1074;&#1077;&#1082; 7 &#1082;&#1083;&#1072;&#1089;&#1089; &#1073;&#1080;&#1086;&#1083;&#1086;&#1075;&#1080;&#1103;&amp;path=wizard&amp;parent-reqid=1589655873779954-157478843560626904400295-production-app-host-vla-web-yp-97&amp;redircnt=1589655887.1" TargetMode="External"/><Relationship Id="rId5" Type="http://schemas.openxmlformats.org/officeDocument/2006/relationships/hyperlink" Target="mailto:sv.nekrasova197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1:00Z</dcterms:created>
  <dc:creator>компьютер</dc:creator>
  <dc:description/>
  <cp:keywords/>
  <dc:language>en-US</dc:language>
  <cp:lastModifiedBy>компьютер</cp:lastModifiedBy>
  <cp:lastPrinted>2019-05-20T14:43:00Z</cp:lastPrinted>
  <dcterms:modified xsi:type="dcterms:W3CDTF">2020-05-16T19:15:00Z</dcterms:modified>
  <cp:revision>18</cp:revision>
  <dc:subject/>
  <dc:title/>
</cp:coreProperties>
</file>