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 9 класс. Урок  19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с.294-297 (Природная и социальная среда обитания человека. Стресс и адаптации), вопросы 1-7  на с.2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>и запишите тему урока «Природная и социальная среда обитания человека».</w:t>
      </w:r>
    </w:p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текст в учебнике на с.294-29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полнить задания 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на с.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 9  класс. Урок 21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с.298-300 (Биосфера и человек. Ноосфера), вопросы 1-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ите в тетради число, «Классная работа» </w:t>
      </w:r>
      <w:r>
        <w:rPr>
          <w:rFonts w:cs="Times New Roman" w:ascii="Times New Roman" w:hAnsi="Times New Roman"/>
          <w:sz w:val="28"/>
          <w:szCs w:val="28"/>
        </w:rPr>
        <w:t>и запишите тему урока «Биосфера и человек»</w:t>
      </w:r>
    </w:p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текст в учебнике на с.298-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 1-8 на с.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nekrasova1974@mail.ru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7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6T19:51:00Z</dcterms:modified>
  <cp:revision>14</cp:revision>
  <dc:subject/>
  <dc:title/>
</cp:coreProperties>
</file>