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ка 9 класс. Урок  18.05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пишите ДЗ: § 67, тест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те в тетради число, «Классная работа» и тему урока: «Строение и эволюция Вселенной»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.Прочитайте </w:t>
      </w:r>
      <w:r>
        <w:rPr>
          <w:rFonts w:cs="Times New Roman" w:ascii="Times New Roman" w:hAnsi="Times New Roman"/>
          <w:b/>
          <w:sz w:val="24"/>
          <w:szCs w:val="24"/>
        </w:rPr>
        <w:t>§ 67</w:t>
      </w:r>
      <w:r>
        <w:rPr>
          <w:rFonts w:cs="Times New Roman" w:ascii="Times New Roman" w:hAnsi="Times New Roman"/>
          <w:sz w:val="24"/>
          <w:szCs w:val="24"/>
        </w:rPr>
        <w:t xml:space="preserve">.  И изучите материал урока по ссылке: </w:t>
      </w:r>
    </w:p>
    <w:p>
      <w:pPr>
        <w:pStyle w:val="Normal"/>
        <w:snapToGrid w:val="false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video/preview/?filmId=2995498449379993127&amp;text=урок+по+физике+строение+и+эволюция+вселенной&amp;path=wizard&amp;parent-reqid=1589710569538145-757024508780662679200291-production-app-host-sas-web-yp-63&amp;redircnt=158971058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3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2.Выполните задания  в тетрад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Каков примерный диаметр Галактики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. 1 000 световых лет     б. 10 000 световых лет    в. 100 000 световых лет     г . Это вопрос ещё не изучен 2 К какому типу галактик относится Млечный Путь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. К эллиптическим     б. К спиральным      в. К неправильным       г. К конусным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Чему равен ПАРСЕК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. 1 световой год        б. 3,26 световых лет       в. 5 световых лет     г. 10 световых лет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 Как с греческого языка переводится слово ГАЛАКТИКА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. Скопление       б. Молочный        в. Множество      г. Горо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 Выберите верную формулировку закона Хаббл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. Галактики удаляются друг от друг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б. Скорости сближения галактик пропорциональны расстоянию до них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. Скорости удаления галактик пропорциональны расстоянию до них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. Среди формулировок нет верной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 Какие виды галактик существуют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. Эллиптические     б. Спиральные     в. Неправильные     г. Конусны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 Как называют нашу галактику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. Магелланово облако      б. Андромеда      в. Млечный путь        г. Треугольник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8 Каково примерное количество звёзд в Галактике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.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б. 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          в. 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            г. 10</w:t>
      </w:r>
      <w:r>
        <w:rPr>
          <w:sz w:val="24"/>
          <w:szCs w:val="24"/>
          <w:vertAlign w:val="superscript"/>
        </w:rPr>
        <w:t>1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 Световой год – это …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. Такого понятия не существует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б. Расстояние, которое проходит свет за один год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. Время, которое нужно свету, чтобы пройти длину земной орбиты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. Среди ответов нет верного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0 Как называют гигантские звёздные системы во Вселенной?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. Такого понятия не существует     б. Минивселенная      в. Галактион         г. Галакти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езультаты выполнения данных нужно  передать мне, выбрав один удобный способ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 подписать ФИ, сделать фото  и прислать мне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v.nekrasova1974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одписать ФИ, сфотографировать на телефон и фотографию переслать классному руководителю с пометкой «для Некрасовой»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ка 9  класс. Урок 20.05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пишите ДЗ: повторить § 63-67,  проверочный тест по разде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те в тетради число, «Классная работа» и тему урока: «Повтор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§ 63-67 повторить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ыполните тест в тетрад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1.</w:t>
      </w:r>
      <w:r>
        <w:rPr/>
        <w:t> У какой планеты нет спутника?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1) У Урана     2) У Юпитера           3) У Венеры          4) У Земли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2.</w:t>
      </w:r>
      <w:r>
        <w:rPr/>
        <w:t> Какое небесное тело нельзя считать планетой?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1) Уран      2) Нептун        3) Меркурий     4) Солнце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3.</w:t>
      </w:r>
      <w:r>
        <w:rPr/>
        <w:t> Какая планета была открыта «На кончике пера» ученого?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1) Уран      2) Нептун      3) Сатурн        4) Юпитер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4.</w:t>
      </w:r>
      <w:r>
        <w:rPr/>
        <w:t> Как называется центральная часть Солнца?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 xml:space="preserve">1) Зона лучистого переноса энергии        2) Зона ядерных реакций                          </w:t>
        <w:br/>
        <w:t>3) Зона конвекции                                      4) Фотосфера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5.</w:t>
      </w:r>
      <w:r>
        <w:rPr/>
        <w:t> Выберите верное утверждение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А. Солнечные пятна возникают под действием концен</w:t>
        <w:softHyphen/>
        <w:t>трированных электрических полей.</w:t>
        <w:br/>
        <w:t>Б. Солнечную корону можно наблюдать во время полного солнечного затмения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1) Только А         2) Только Б</w:t>
        <w:br/>
        <w:t>3) И А, и Б           4) Ни А, ни Б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6.</w:t>
      </w:r>
      <w:r>
        <w:rPr/>
        <w:t> Выберите верное утверждение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А. Галактика Млечный Путь относится к спиральным галактикам.</w:t>
        <w:br/>
        <w:t>Б. Известная часть скопления галактик называется Метагалактика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 xml:space="preserve">1) Только А        2) И А, и Б           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3) Только Б         4) Ни А, ни Б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7.</w:t>
      </w:r>
      <w:r>
        <w:rPr/>
        <w:t> К каждой позиции первого столбца подберите соответ</w:t>
        <w:softHyphen/>
        <w:t>ствующую позицию второго.</w:t>
      </w:r>
    </w:p>
    <w:p>
      <w:pPr>
        <w:pStyle w:val="Podzagolovok"/>
        <w:shd w:fill="FFFFFF" w:val="clear"/>
        <w:spacing w:before="0" w:after="0"/>
        <w:textAlignment w:val="baseline"/>
        <w:rPr/>
      </w:pPr>
      <w:r>
        <w:rPr/>
        <w:t xml:space="preserve">       </w:t>
      </w:r>
      <w:r>
        <w:rPr/>
        <w:t>Классификация планет               Названия небесных тел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А) Планета-гигант                        1) Нептун</w:t>
        <w:br/>
        <w:t>Б) Планета земной группы           2) Солнце</w:t>
        <w:br/>
        <w:t>В) Планета-карлик                         3) Церера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 xml:space="preserve">                                                        </w:t>
      </w:r>
      <w:r>
        <w:rPr/>
        <w:t xml:space="preserve">4) Луна </w:t>
        <w:br/>
        <w:t xml:space="preserve">                                                         5) Марс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8.</w:t>
      </w:r>
      <w:r>
        <w:rPr/>
        <w:t> На каком расстоянии находится галактика, если ско</w:t>
        <w:softHyphen/>
        <w:t>рость её удаления составляет 12600 км/с? Постоянная Хаббла </w:t>
      </w:r>
      <w:r>
        <w:rPr>
          <w:rStyle w:val="Emphasis"/>
        </w:rPr>
        <w:t>Н</w:t>
      </w:r>
      <w:r>
        <w:rPr/>
        <w:t>=70 км/(с·Мпк)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9.</w:t>
      </w:r>
      <w:r>
        <w:rPr/>
        <w:t> Во сколько раз сила притяжения Земли к Солнцу меньше силы притяжения Юпитера к Солнцу? Масса Юпитера в 318 раз больше массы Земли, а расстояние от Солнца до Юпитера в 5,2 раза больше, чем расстоя</w:t>
        <w:softHyphen/>
        <w:t>ние от Солнца до Земли.</w:t>
      </w:r>
    </w:p>
    <w:p>
      <w:pPr>
        <w:pStyle w:val="Style13"/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color w:val="505050"/>
          <w:sz w:val="23"/>
          <w:szCs w:val="23"/>
        </w:rPr>
      </w:pPr>
      <w:r>
        <w:rPr>
          <w:rFonts w:cs="inherit;Times New Roman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anish/>
          <w:sz w:val="24"/>
          <w:szCs w:val="24"/>
        </w:rPr>
        <w:t>Конец фор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Результаты выполнения данных нужно  передать мне, выбрав один удобный способ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 подписать ФИ, сделать фото  и прислать мне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v.nekrasova1974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ать ФИ, сфотографировать на телефон и фотографию переслать классному руководителю с пометкой «для Некрасов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ка 9  класс. Урок 21.05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пишите ДЗ: повторить § 63-67,  проверочный тест по разде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те в тетради число, «Классная работа» и тему урока: «Повторени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§ 63-67 повторить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ыполните тест в тетради: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1.</w:t>
      </w:r>
      <w:r>
        <w:rPr/>
        <w:t> Самой крупной планетой Солнечной системы является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1) Земля     2) Юпитер  3) Марс      4) Нептун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2.</w:t>
      </w:r>
      <w:r>
        <w:rPr/>
        <w:t> Какая из перечисленных планет не имеет спутника?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1) Марс    2) Земля          3) Меркурий          4) Юпитер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3.</w:t>
      </w:r>
      <w:r>
        <w:rPr/>
        <w:t> Какая планета относится к планетам-карликам?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1) Сатурн     2) Уран        3) Марс         4) Плутон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4.</w:t>
      </w:r>
      <w:r>
        <w:rPr/>
        <w:t> Что не является частью солнечной атмосферы?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 xml:space="preserve">1) Корона             2) Зона переноса лучистой энергии        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3) Фотосфера      4) Хромосфера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5.</w:t>
      </w:r>
      <w:r>
        <w:rPr/>
        <w:t> На какой стадии эволюции размер звезды сравним с размером планеты?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 xml:space="preserve">1) Протозвезда        2) Красный гигант       3) Чёрная дыра       4) Белый карлик       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6.</w:t>
      </w:r>
      <w:r>
        <w:rPr/>
        <w:t> Выберите верное утверждение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А. Галактика Млечный Путь относится к эллиптиче</w:t>
        <w:softHyphen/>
        <w:t>ским галактикам.</w:t>
        <w:br/>
        <w:t>Б. Известная часть скопления галактик называется Вселенной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1) Только А      2) Только Б</w:t>
        <w:br/>
        <w:t>3) И А, и Б        4) Ни А, ни Б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7.</w:t>
      </w:r>
      <w:r>
        <w:rPr/>
        <w:t> К каждой позиции первого столбца подберите соответ</w:t>
        <w:softHyphen/>
        <w:t>ствующую позицию второго.</w:t>
      </w:r>
    </w:p>
    <w:p>
      <w:pPr>
        <w:pStyle w:val="Podzagolovok"/>
        <w:shd w:fill="FFFFFF" w:val="clear"/>
        <w:spacing w:before="0" w:after="0"/>
        <w:textAlignment w:val="baseline"/>
        <w:rPr/>
      </w:pPr>
      <w:r>
        <w:rPr/>
        <w:t xml:space="preserve">        </w:t>
      </w:r>
      <w:r>
        <w:rPr/>
        <w:t>Астрономические открытия                     Фамилии ученых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 xml:space="preserve">А) Открыт закон всемирного тяготения             1) И. Кеплер </w:t>
        <w:br/>
        <w:t>Б) Обнаружена атмосфера у Венеры                   2) И. Галле</w:t>
        <w:br/>
        <w:t>В) Открыта планета Нептун</w:t>
        <w:softHyphen/>
        <w:t xml:space="preserve">                                  3) М.В. Ломоносов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 xml:space="preserve">                                                                                </w:t>
      </w:r>
      <w:r>
        <w:rPr/>
        <w:t>4) И. Ньютон</w:t>
        <w:br/>
        <w:t xml:space="preserve">                                                                                 5) Н. Коперник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8.</w:t>
      </w:r>
      <w:r>
        <w:rPr/>
        <w:t> Какова скорость удаления галактики, находящейся от нас на расстоянии 250 Мпк? Постоянная Хаббла </w:t>
      </w:r>
      <w:r>
        <w:rPr>
          <w:rStyle w:val="Emphasis"/>
        </w:rPr>
        <w:t>Н</w:t>
      </w:r>
      <w:r>
        <w:rPr/>
        <w:t>=70 км/(с·Мпк)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9.</w:t>
      </w:r>
      <w:r>
        <w:rPr/>
        <w:t> У поверхности Земли на космонавта действует гравитационная сила 630 Н. Какая гравитационная сила дейст</w:t>
        <w:softHyphen/>
        <w:t>вует со стороны Земли на того же космонавта в косми</w:t>
        <w:softHyphen/>
        <w:t>ческом корабле, который с помощью реактивных двигателей удерживается неподвижно относительно Земли на расстоянии двух её радиусов от земной по</w:t>
        <w:softHyphen/>
        <w:t>верхности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color w:val="505050"/>
          <w:sz w:val="23"/>
          <w:szCs w:val="23"/>
        </w:rPr>
      </w:pPr>
      <w:r>
        <w:rPr>
          <w:rFonts w:cs="inherit;Times New Roman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anish/>
          <w:sz w:val="24"/>
          <w:szCs w:val="24"/>
        </w:rPr>
        <w:t>Конец фор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Результаты выполнения данных нужно  передать мне, выбрав один удобный способ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 подписать ФИ, сделать фото  и прислать мне на электронную почт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v.nekrasova1974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ать ФИ, сфотографировать на телефон и фотографию переслать классному руководителю с пометкой «для Некрасовой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color w:val="1D1D1B"/>
      <w:sz w:val="35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text">
    <w:name w:val="mtext"/>
    <w:basedOn w:val="Style12"/>
    <w:qFormat/>
    <w:rPr/>
  </w:style>
  <w:style w:type="character" w:styleId="Mjxassistivemathml">
    <w:name w:val="mjx_assistive_mathml"/>
    <w:basedOn w:val="Style12"/>
    <w:qFormat/>
    <w:rPr/>
  </w:style>
  <w:style w:type="character" w:styleId="Mo">
    <w:name w:val="mo"/>
    <w:basedOn w:val="Style12"/>
    <w:qFormat/>
    <w:rPr/>
  </w:style>
  <w:style w:type="character" w:styleId="Mpentity">
    <w:name w:val="mpentity"/>
    <w:basedOn w:val="Style12"/>
    <w:qFormat/>
    <w:rPr/>
  </w:style>
  <w:style w:type="character" w:styleId="Mml">
    <w:name w:val="mml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Mn">
    <w:name w:val="mn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C1">
    <w:name w:val="c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0">
    <w:name w:val="c0"/>
    <w:basedOn w:val="Style12"/>
    <w:qFormat/>
    <w:rPr/>
  </w:style>
  <w:style w:type="character" w:styleId="C7">
    <w:name w:val="c7"/>
    <w:basedOn w:val="Style12"/>
    <w:qFormat/>
    <w:rPr/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zagolovok">
    <w:name w:val="podzagolov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2995498449379993127&amp;text=&#1091;&#1088;&#1086;&#1082;+&#1087;&#1086;+&#1092;&#1080;&#1079;&#1080;&#1082;&#1077;+&#1089;&#1090;&#1088;&#1086;&#1077;&#1085;&#1080;&#1077;+&#1080;+&#1101;&#1074;&#1086;&#1083;&#1102;&#1094;&#1080;&#1103;+&#1074;&#1089;&#1077;&#1083;&#1077;&#1085;&#1085;&#1086;&#1081;&amp;path=wizard&amp;parent-reqid=1589710569538145-757024508780662679200291-production-app-host-sas-web-yp-63&amp;redircnt=1589710581.1" TargetMode="External"/><Relationship Id="rId3" Type="http://schemas.openxmlformats.org/officeDocument/2006/relationships/hyperlink" Target="mailto:sv.nekrasova1974@mail.ru" TargetMode="External"/><Relationship Id="rId4" Type="http://schemas.openxmlformats.org/officeDocument/2006/relationships/hyperlink" Target="mailto:sv.nekrasova1974@mail.ru" TargetMode="External"/><Relationship Id="rId5" Type="http://schemas.openxmlformats.org/officeDocument/2006/relationships/hyperlink" Target="mailto:sv.nekrasova1974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49:00Z</dcterms:created>
  <dc:creator>компьютер</dc:creator>
  <dc:description/>
  <cp:keywords/>
  <dc:language>en-US</dc:language>
  <cp:lastModifiedBy>компьютер</cp:lastModifiedBy>
  <cp:lastPrinted>2019-05-20T14:43:00Z</cp:lastPrinted>
  <dcterms:modified xsi:type="dcterms:W3CDTF">2020-05-17T11:00:00Z</dcterms:modified>
  <cp:revision>13</cp:revision>
  <dc:subject/>
  <dc:title/>
</cp:coreProperties>
</file>