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физической культур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. Какие физические качества развивали у своих детей народы Древней Руси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внимательность, смелость, точност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силу, Выносливость, ловкост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решительность, молчание, терпеливост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2. О каких видах физических упражнений ты узнал на уроках физкультуры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общеразвивающие, подводящие, соревновательные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со скакалкой, гимнастической палкой, гантелям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приседания, подтягивания, бег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3. Что такое комплекс физических упражнений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а) это несколько упражнений, которые выполняются с определённой последовательности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Times New Roman"/>
        </w:rPr>
        <w:t xml:space="preserve">    </w:t>
      </w:r>
      <w:r>
        <w:rPr/>
        <w:t>одно за другим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это упражнения на силу и выносливост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это упражнение на 8 счет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4. Как физические нагрузки влияют на частоту сердечных сокращений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уменьшают до 70 удар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удерживают на 90 удар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увеличивают до 130 ударов и выше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5. Сколько времени следует находится под душем на первом этапе закаливания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10 мин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5 мин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2 мин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6. Какие акробатические упражнения ты знаешь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удары по мячу ногой или рукой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кувырок вперёд или назад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прыжок в длину с мест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7. Какие упражнения относятся к лёгкой атлетике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бег, прыжки, мета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ведение мяча ногой или рукой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езда на велосипеде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8. Как правильно подобрать беговые лыжи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по уровню головы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по уровню плеч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по уровню вытянутой ру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9. Одновременный двухшажный ход на лыжах – эт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два скользящих шага и только один одновременный толчок палкам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два толчка палками и один скользящий шаг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два толчка палками и четыре скользящих шаг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0. Как определить свою скорость при беге или ходьбе на лыжах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бег до финиша на перегон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бег по измерению секундомер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бег на длинные дистанции до 5 мин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1. Как надо развивать выносливость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бег на короткие дистанции 5 раз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бег в различном темпе по круг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бег на длинные дистанции более 5 мин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2. Какие правила существуют для занятия в бассейне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можно плавать без шапоч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вымыться горячим душем, только потом можно заходить в вод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пробежаться перед тем, как зайти в вод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3. В какой стране появилась современная игра баскетбол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Австал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Росс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СШ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14. Сколько баскетболистов должно быть в каждой команде на площадке во время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гры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5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6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7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5. Волейбол – это игра…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ногами через сетк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руками через сетк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головой через сетк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6. Сколько игроков в одной команде в игре волейбол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5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6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7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7. В какой стране впервые появилась игра волейбол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Герма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Франц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СШ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8. Сколько футболистов должно быть по правилам на поле в каждой команде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11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15 игроков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22 игрок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19. В какой стране появился футбол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СШ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Австрал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Англ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20. Каков девиз Олимпийских игр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О, спорт, ты – мир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Один за всех и все за одного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В) Быстрее, выше, сильнее!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21. Какие причины возникновения травм во время занятий физическими упражнениями вы знаете?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>22. Какие правила были в кулачном бою на Руси?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20:00Z</dcterms:created>
  <dc:creator>Саша</dc:creator>
  <dc:description/>
  <cp:keywords/>
  <dc:language>en-US</dc:language>
  <cp:lastModifiedBy>Саша</cp:lastModifiedBy>
  <dcterms:modified xsi:type="dcterms:W3CDTF">2002-01-03T04:14:00Z</dcterms:modified>
  <cp:revision>5</cp:revision>
  <dc:subject/>
  <dc:title>Итоговое тестирование по физической культуре 4 класс</dc:title>
</cp:coreProperties>
</file>