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 9 класс. Урок  19.05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Запишите ДЗ: § 58, задания 1-5,  готовиться к контрольной работе по разде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пишите в тетради число, «Классная работа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тему урока  «Аминокислоты. Белки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Перейдите по ссылке на страницу нашего урока: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resh.edu.ru/subject/lesson/1609/start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зучите теоретический материал </w:t>
      </w:r>
      <w:r>
        <w:rPr>
          <w:rFonts w:cs="Times New Roman" w:ascii="Times New Roman" w:hAnsi="Times New Roman"/>
          <w:b/>
          <w:sz w:val="28"/>
          <w:szCs w:val="28"/>
        </w:rPr>
        <w:t xml:space="preserve">§ 58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полнить задания  с.199, задания 1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езультаты выполнения данных нужно  передать мне, выбрав один удобный способ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подписать ФИ, сделать фото  и прислать мне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.nekrasova197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дписать ФИ, сфотографировать на телефон и фотографию переслать классному руководителю с пометкой «для Некрасо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имия 9 класс. Урок 20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пишите ДЗ: повторить § 51 - 58, выполнить контрольную работу по разде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пишите в тетради число, «Классная работа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тему урока  «Контрольная работ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Выполнить контрольн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Часть 1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А</w:t>
        <w:softHyphen/>
        <w:t>1. Общая формула одноатомных предельных спиртов  1) CnH2n                     2) CnH2n + 2                3) CnH2n – 2           4) CnH2n + 1OH А</w:t>
        <w:softHyphen/>
        <w:t>2. Ряд, в котором находятся формулы только карбоновых кислот, — это  1) C2H4,    C2H5OH,    C2H5COOH  2) C2H5COOH,    C3H7COOH,    CH3COOH  3) C2H5OH,   CH3COOH,    C2H5COOH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4) CH3COOH,   C2H5OH,   C3H7OH А3. Формула газа, который образуется в болотах, накапливается в  каменноугольных шахтах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1) CO2      2) CO              3) CH4                 4) C2H4  А4. Реактивом на крахмал 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1) Br2(р</w:t>
        <w:softHyphen/>
        <w:t xml:space="preserve">р)                            2) раствор перманганата калия 3) иод                                    4) гидроксид к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А</w:t>
        <w:softHyphen/>
        <w:t xml:space="preserve">5. Сумма всех коэффициентов в реакции горения  пропа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А</w:t>
        <w:softHyphen/>
        <w:t>9;              В</w:t>
        <w:softHyphen/>
        <w:t>12;                    С</w:t>
        <w:softHyphen/>
        <w:t>13;                       Д</w:t>
        <w:softHyphen/>
        <w:t xml:space="preserve">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А</w:t>
        <w:softHyphen/>
        <w:t xml:space="preserve">6. При горении этанола образуются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1) СО и Н2                         2) СО2 и Н2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3) СО2 и Н2                       4) СО и Н2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А</w:t>
        <w:softHyphen/>
        <w:t xml:space="preserve">7. Реакции полимеризации соответствует уравнение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en-US"/>
        </w:rPr>
        <w:t xml:space="preserve">1) CH2 = CH2 + H2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en-US"/>
        </w:rPr>
        <w:t>2) CH3―CH3 + Cl2  →  CH3 CH2Cl 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en-US"/>
        </w:rPr>
        <w:t>3) CH2 = CH2 + HCl   → CH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en-US"/>
        </w:rPr>
        <w:t>―CH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en-US"/>
        </w:rPr>
        <w:t>Cl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en-US"/>
        </w:rPr>
        <w:t>   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en-US"/>
        </w:rPr>
        <w:t xml:space="preserve">4) nCH2 = CH2   →   ― CH2―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СН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en-US"/>
        </w:rPr>
        <w:t xml:space="preserve">2 -   → ( ―CH2  ―CH2 ― )n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en-US"/>
        </w:rPr>
        <w:softHyphen/>
        <w:t>8. 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С каким из перечисленных веществ не взаимодействует этилен:  1) H2O     2)  H2      3)  Cl2    4)  CH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1. Установите соответствие между формулами органических веществ и  классами, к которым  они принадлежат 1)        C4H10                                   А. одноатомные спирты 2)        C3H4                                    Б. алкины  3)        C3H7OH                              В. карбоновые кислоты 4)        C2H5COOH                         Г. алк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5)        C5H10                                   Д)  алк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В</w:t>
        <w:softHyphen/>
        <w:t xml:space="preserve">2. Укажите верные суждения А.Непредельные углеводороды в отличие от предельных обесцвечивают бромную  в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Б. Метанол –  очень ядовит. Один его глоток может вызвать слепоту, а несколько  большее количество – смер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1) верно только А                            2) верно только Б 3) оба суждения верны                    4) оба суждения неверны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Часть 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Уксусную кислоту смешали с  20 г 80% раствора этилового спирта и нагрели в  присутствии  концентрированной серной кислоты. Вычислите массу  образовавшегося эф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езультаты выполнения данных нужно  передать мне, выбрав один удобный способ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подписать ФИ, сделать фото  и прислать мне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.nekrasova197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дписать ФИ, сфотографировать на телефон и фотографию переслать классному руководителю с пометкой «для Некрасо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f3">
    <w:name w:val="ff3"/>
    <w:basedOn w:val="Style12"/>
    <w:qFormat/>
    <w:rPr/>
  </w:style>
  <w:style w:type="character" w:styleId="Ff2">
    <w:name w:val="ff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609/start/" TargetMode="External"/><Relationship Id="rId3" Type="http://schemas.openxmlformats.org/officeDocument/2006/relationships/hyperlink" Target="mailto:sv.nekrasova1974@mail.ru" TargetMode="External"/><Relationship Id="rId4" Type="http://schemas.openxmlformats.org/officeDocument/2006/relationships/hyperlink" Target="mailto:sv.nekrasova19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6:00Z</dcterms:created>
  <dc:creator>компьютер</dc:creator>
  <dc:description/>
  <cp:keywords/>
  <dc:language>en-US</dc:language>
  <cp:lastModifiedBy>компьютер</cp:lastModifiedBy>
  <cp:lastPrinted>2019-05-20T14:43:00Z</cp:lastPrinted>
  <dcterms:modified xsi:type="dcterms:W3CDTF">2020-05-17T11:36:00Z</dcterms:modified>
  <cp:revision>12</cp:revision>
  <dc:subject/>
  <dc:title/>
</cp:coreProperties>
</file>