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кета дл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1350"/>
        <w:gridCol w:w="1446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тебе, как готовят в нашей школьной столовой?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тебя составленный график питания?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ли теб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 получать в школьной столовой горячий завтрак и обед?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ет ли тебя санитарное состояние столовой (чистота обеденного зала, оборудование для раздачи пищи, посуды и посторонний запах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шь ли ты, что горячее питание повышает твою успеваемость?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ожелания в адрес работы школьной столовой.</w:t>
            </w:r>
          </w:p>
        </w:tc>
        <w:tc>
          <w:tcPr>
            <w:tcW w:w="2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346710</wp:posOffset>
            </wp:positionV>
            <wp:extent cx="4665980" cy="2791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9:58Z</dcterms:created>
  <dc:creator>User</dc:creator>
  <dc:description/>
  <dc:language>en-US</dc:language>
  <cp:lastModifiedBy/>
  <cp:revision>0</cp:revision>
  <dc:subject/>
  <dc:title/>
</cp:coreProperties>
</file>