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РАССМОТРЕНО                                                  УТВЕРЖДЕНО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8"/>
        </w:rPr>
        <w:t xml:space="preserve">педагогическим  советом                          приказ   № 116  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8"/>
        </w:rPr>
        <w:t>МОБУ  «Землянская ООШ»                     от  31.08.2020 г.</w:t>
      </w:r>
    </w:p>
    <w:p>
      <w:pPr>
        <w:pStyle w:val="Style18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протокол  №1  от 30.08.2020 г.                 Директор  школы  О.В.Семенова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52"/>
          <w:szCs w:val="62"/>
        </w:rPr>
      </w:pPr>
      <w:r>
        <w:rPr>
          <w:rFonts w:cs="Times New Roman" w:ascii="Times New Roman" w:hAnsi="Times New Roman"/>
          <w:b/>
          <w:bCs/>
          <w:sz w:val="52"/>
          <w:szCs w:val="62"/>
        </w:rPr>
        <w:t>Образовательная 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52"/>
          <w:szCs w:val="62"/>
        </w:rPr>
      </w:pPr>
      <w:r>
        <w:rPr>
          <w:rFonts w:cs="Times New Roman" w:ascii="Times New Roman" w:hAnsi="Times New Roman"/>
          <w:b/>
          <w:bCs/>
          <w:sz w:val="52"/>
          <w:szCs w:val="62"/>
        </w:rPr>
        <w:t>предпрофильной подготов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муниципального  общеобразовательного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53"/>
        </w:rPr>
        <w:t xml:space="preserve">  </w:t>
      </w:r>
      <w:r>
        <w:rPr>
          <w:rFonts w:cs="Times New Roman" w:ascii="Times New Roman" w:hAnsi="Times New Roman"/>
          <w:b/>
          <w:bCs/>
          <w:sz w:val="44"/>
          <w:szCs w:val="53"/>
        </w:rPr>
        <w:t xml:space="preserve">бюджетного учреждения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«Землянская основная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общеобразовательная  школа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на</w:t>
      </w:r>
    </w:p>
    <w:p>
      <w:pPr>
        <w:pStyle w:val="Style18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53"/>
        </w:rPr>
        <w:t>2020-2021  учебный  год</w:t>
      </w:r>
    </w:p>
    <w:p>
      <w:pPr>
        <w:pStyle w:val="Style18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8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8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8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18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рограммы</w:t>
      </w:r>
    </w:p>
    <w:p>
      <w:pPr>
        <w:pStyle w:val="Normal"/>
        <w:jc w:val="both"/>
        <w:rPr/>
      </w:pPr>
      <w:r>
        <w:rPr/>
        <w:tab/>
        <w:t>Концепция модернизации российского образования предполагает организацию профильного образования учащихся 3-й ступени для формирования у обучающихся готовности к ответственному выбору дальнейшего жизненного пути с целью самоопределения и самореализации.</w:t>
      </w:r>
    </w:p>
    <w:p>
      <w:pPr>
        <w:pStyle w:val="Normal"/>
        <w:jc w:val="both"/>
        <w:rPr/>
      </w:pPr>
      <w:r>
        <w:rPr/>
        <w:tab/>
        <w:t>Но для определения учащимися 9-го класса осознанного выбора профиля обучения в 10-м классе необходима серьезная целенаправленная работа педагогического коллектива по созданию условий, позволяющих обучающимся 9-го класса ответить на вопросы: «Могу ли я?», «Хочу ли я?».</w:t>
      </w:r>
    </w:p>
    <w:p>
      <w:pPr>
        <w:pStyle w:val="Normal"/>
        <w:jc w:val="both"/>
        <w:rPr/>
      </w:pPr>
      <w:r>
        <w:rPr/>
        <w:tab/>
        <w:t>Для решения данной проблемы необходима предпрофильная подготовка учащихся 9-го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  <w:t>Работа будет организована в соответствии с имеющимися в наличии объективными факто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Оптимальная материально-техническая база школы: информационный центр (библиотека, медиатека, компьютерный класс, Интернет, компьютерная периферия: принтеры, сканеры, ксерокс, видеокамера, цифровой фотоаппарат, медиапроекто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адровый потенциал: средний возраст коллектива -  43  год,  88%   учителей имеет высшее образование,   44%  учителей – высшую категор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 xml:space="preserve">Для реализации данной программы необходи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обязательной предпрофильной подготовки учащихся, включающей овладение школьниками представлениями об образе «Я», о мире профессий, о рынке труда, приобретение практического опыта для обоснованного выбора профиля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казание психолого-педагогической помощи учащимся, учителям, род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профильной подготовки школьников с учетом их интересов, склонностей, способ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крепление и сплочение  ресурсов и усилий школы с социальными партне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нтеграция содержания образования с внеучебной практикой социально-профессионального самоопределения школь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  <w:t>ЦЕЛЬ ОБРАЗОВАТЕЛЬНОГО ПРОЦЕССА</w:t>
      </w:r>
      <w:r>
        <w:rPr/>
        <w:t xml:space="preserve"> – создание условий для осознанного выбора девятиклассниками профиля дальнейшего обучения, их первичного профессионального самоопред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ab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сихолого-педагогическая, информационная помощь учащимся в выборе профильного обучения в старш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Выявление интересов на основе изучения элективных курсов по выбору, развитие профессионального интереса учащихся на базе познаватель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способности к самоопределению, умению делать вы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оздание условий для формирования представлений учащихся о себе, их адекватной самооценк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ЭТАПЫ ПРЕДПРОФИЛЬНОГО ОБУЧ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рограмма состоит из трёх этапов:</w:t>
      </w:r>
    </w:p>
    <w:p>
      <w:pPr>
        <w:pStyle w:val="Normal"/>
        <w:numPr>
          <w:ilvl w:val="0"/>
          <w:numId w:val="2"/>
        </w:numPr>
        <w:rPr/>
      </w:pPr>
      <w:r>
        <w:rPr/>
        <w:t>Пропедевтический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сновной, который включает предпрофильную подготов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ершающий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еализуя программу на </w:t>
      </w:r>
      <w:r>
        <w:rPr>
          <w:b/>
        </w:rPr>
        <w:t>пропедевтическом этапе</w:t>
      </w:r>
      <w:r>
        <w:rPr/>
        <w:t xml:space="preserve">, в школе  уже созданы нормативно-правовая документация, методическая копилка, подготовлены кадры по данному направлению, определена структура и технологии накопления портфолио как основы построения образовательного рейтинга ученика. </w:t>
      </w:r>
    </w:p>
    <w:p>
      <w:pPr>
        <w:pStyle w:val="Style19"/>
        <w:ind w:left="360" w:hanging="0"/>
        <w:rPr/>
      </w:pPr>
      <w:r>
        <w:rPr/>
        <w:t xml:space="preserve">      </w:t>
      </w:r>
      <w:r>
        <w:rPr/>
        <w:t xml:space="preserve">Разрабатывая данную программу </w:t>
      </w:r>
      <w:r>
        <w:rPr>
          <w:b/>
        </w:rPr>
        <w:t>на основном этапе</w:t>
      </w:r>
      <w:r>
        <w:rPr/>
        <w:t xml:space="preserve"> для школы, мы исходили из того, что  предпрофильная подготовка - это не самостоятельная система, а подсистема профильного обучения и выполняет подготовительную функцию. </w:t>
      </w:r>
      <w:r>
        <w:rPr>
          <w:b/>
        </w:rPr>
        <w:t>Предпрофильная</w:t>
      </w:r>
      <w:r>
        <w:rPr/>
        <w:t xml:space="preserve"> подготовка призвана сформировать у школьников:</w:t>
      </w:r>
    </w:p>
    <w:p>
      <w:pPr>
        <w:pStyle w:val="Style19"/>
        <w:numPr>
          <w:ilvl w:val="0"/>
          <w:numId w:val="7"/>
        </w:numPr>
        <w:spacing w:before="280" w:after="0"/>
        <w:rPr/>
      </w:pPr>
      <w:r>
        <w:rPr/>
        <w:t>умение объективно оценивать свои способности к продолжению образования по различным профилям;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/>
        <w:t>умение осознанно осуществлять выбор профиля, соответствующего индивидуальным особенностям, склонностям и интересам;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/>
        <w:t>готовность нести ответственность за сделанный выбор;</w:t>
      </w:r>
    </w:p>
    <w:p>
      <w:pPr>
        <w:pStyle w:val="Style19"/>
        <w:numPr>
          <w:ilvl w:val="0"/>
          <w:numId w:val="7"/>
        </w:numPr>
        <w:spacing w:before="0" w:after="280"/>
        <w:rPr/>
      </w:pPr>
      <w:r>
        <w:rPr/>
        <w:t>готовность прикладывать усилия для получения качественного образования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Задачи предпрофильной подготовки.</w:t>
      </w:r>
    </w:p>
    <w:p>
      <w:pPr>
        <w:pStyle w:val="Style19"/>
        <w:spacing w:before="0" w:after="0"/>
        <w:rPr/>
      </w:pPr>
      <w:r>
        <w:rPr/>
        <w:t>На этом этапе апробируются подходы по организации предпрофильной подготовки учащихся 9-го класса.</w:t>
        <w:br/>
        <w:t>1. Подготовка выпускника основной школы к  новой форме итоговой аттестации;</w:t>
        <w:br/>
        <w:t>2. Создание условий 9-классникам определить собственную профессиональную направленность;</w:t>
        <w:br/>
        <w:t>3. Комплексная подготовка 9-классников к жизненно важному выбору;</w:t>
      </w:r>
    </w:p>
    <w:p>
      <w:pPr>
        <w:pStyle w:val="Style19"/>
        <w:spacing w:before="0" w:after="0"/>
        <w:rPr/>
      </w:pPr>
      <w:r>
        <w:rPr/>
        <w:t>4. Формирование готовности выпускника основной школы к "академической мобильности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br/>
      </w:r>
      <w:r>
        <w:rPr>
          <w:b/>
        </w:rPr>
        <w:t>Предпрофильное образование имеет две ступен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1-я ступень – 8-е класс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>2-я ступень – 9-й клас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тупень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  <w:t xml:space="preserve">Цель </w:t>
      </w:r>
      <w:r>
        <w:rPr/>
        <w:t>– создание условий, необходимых для формирования ключевых компетентностей, позволяющих совершить учащимся осознанный выбор дальнейшего образовательного маршру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развитие у школьников личностного смысла в приобретении познавательного опыта и интереса к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формирование образа «Я» через ответы на вопросы: «Кто Я?», «Что Я умею делать?», «Что МНЕ нравится делать?», «Что Я хочу делать?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влечение учащихся в творческую, исследовательскую деятельность в выбранной образовательн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влечение учащихся в социально значимую деятельно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2-я ступень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</w:r>
      <w:r>
        <w:rPr>
          <w:b/>
        </w:rPr>
        <w:t xml:space="preserve">Цель: </w:t>
      </w:r>
      <w:r>
        <w:rPr/>
        <w:t>конструирование условий, способствующих формированию культур самоопред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расширение представлений учащихся об образовательных областях: математика, филология, естествозн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расширение представлений учащихся о рынке труда, о вузах, ссузах, о специальностях, по которым готовят в данных учебных завед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умения соотносить свои способности с требованиями, предъявляемыми к данным специальност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развитие рефлек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создание технологии выбора и изменения образовательного маршрута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ПРИНЦИПЫ ПРЕДПРОФИЛЬНОГО ОБРАЗ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Личностно ориентированная направлен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Углубление и расширение содержания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условий для самореализации и осознания подростками своей индивидуальности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Отслеживая работу </w:t>
      </w:r>
      <w:r>
        <w:rPr>
          <w:b/>
        </w:rPr>
        <w:t>по предпрофильному обучению</w:t>
      </w:r>
      <w:r>
        <w:rPr/>
        <w:t>, в школе создан мониторинг результативности профильного обучения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профильной подготов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3493"/>
        <w:gridCol w:w="4685"/>
      </w:tblGrid>
      <w:tr>
        <w:trPr/>
        <w:tc>
          <w:tcPr>
            <w:tcW w:w="1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правление</w:t>
            </w:r>
          </w:p>
        </w:tc>
        <w:tc>
          <w:tcPr>
            <w:tcW w:w="3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4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</w:tr>
      <w:tr>
        <w:trPr/>
        <w:tc>
          <w:tcPr>
            <w:tcW w:w="1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Информационное</w:t>
            </w:r>
          </w:p>
        </w:tc>
        <w:tc>
          <w:tcPr>
            <w:tcW w:w="3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сширение представлений учащихся об образовательных областях</w:t>
            </w:r>
          </w:p>
        </w:tc>
        <w:tc>
          <w:tcPr>
            <w:tcW w:w="4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  <w:t>Введение элективных курсов по предметам. Цель – развитие самостоятельной исследовательской деятельности учащихся.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здание системы экскурсионной работы.</w:t>
            </w:r>
          </w:p>
          <w:p>
            <w:pPr>
              <w:pStyle w:val="Style19"/>
              <w:spacing w:before="0" w:after="0"/>
              <w:rPr/>
            </w:pPr>
            <w:r>
              <w:rPr/>
              <w:t>Цель – расширение представления учащихся в выбранной образовательной области.</w:t>
            </w:r>
          </w:p>
        </w:tc>
      </w:tr>
      <w:tr>
        <w:trPr/>
        <w:tc>
          <w:tcPr>
            <w:tcW w:w="1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сширение представлений учащихся об образовательных программах</w:t>
            </w:r>
          </w:p>
        </w:tc>
        <w:tc>
          <w:tcPr>
            <w:tcW w:w="4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  <w:t xml:space="preserve">Ознакомление учащихся и родителей с требованиями образовательных программ по предметам, с содержанием предпрофильной  подготовки. </w:t>
            </w:r>
          </w:p>
          <w:p>
            <w:pPr>
              <w:pStyle w:val="Style19"/>
              <w:rPr/>
            </w:pPr>
            <w:r>
              <w:rPr/>
              <w:t xml:space="preserve">Ярмарка профессий. 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Профориентационные проекты.</w:t>
            </w:r>
          </w:p>
        </w:tc>
      </w:tr>
      <w:tr>
        <w:trPr/>
        <w:tc>
          <w:tcPr>
            <w:tcW w:w="1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Психологическое</w:t>
            </w:r>
          </w:p>
        </w:tc>
        <w:tc>
          <w:tcPr>
            <w:tcW w:w="3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Расширение представлений о себе, своих способностях и возможностях, Развитие умения соотносить свои способности с требованиями, предъявляемыми к данной профессии. Развитие рефлексии.</w:t>
            </w:r>
          </w:p>
        </w:tc>
        <w:tc>
          <w:tcPr>
            <w:tcW w:w="4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Психологическое тестирование на определение способностей, склонностей и интересов. Профессиональное консультирование. </w:t>
            </w:r>
          </w:p>
        </w:tc>
      </w:tr>
      <w:tr>
        <w:trPr/>
        <w:tc>
          <w:tcPr>
            <w:tcW w:w="1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Деятельностное</w:t>
            </w:r>
          </w:p>
        </w:tc>
        <w:tc>
          <w:tcPr>
            <w:tcW w:w="3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Вовлечение учащихся в активную творческую, исследовательскую и социально значимую деятельность.</w:t>
            </w:r>
          </w:p>
        </w:tc>
        <w:tc>
          <w:tcPr>
            <w:tcW w:w="4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  <w:t>Предметные олимпиады.</w:t>
            </w:r>
          </w:p>
          <w:p>
            <w:pPr>
              <w:pStyle w:val="Style19"/>
              <w:rPr/>
            </w:pPr>
            <w:r>
              <w:rPr/>
              <w:t>Проектная и исследовательская деятельность.</w:t>
            </w:r>
          </w:p>
          <w:p>
            <w:pPr>
              <w:pStyle w:val="Style19"/>
              <w:rPr/>
            </w:pPr>
            <w:r>
              <w:rPr/>
              <w:t>Интеллектуальные игры. Презентация портфолио.</w:t>
            </w:r>
          </w:p>
          <w:p>
            <w:pPr>
              <w:pStyle w:val="Style19"/>
              <w:rPr/>
            </w:pPr>
            <w:r>
              <w:rPr/>
              <w:t>Участие в выставках творческих работ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Научно – практические конференции, недели науки и т.д.</w:t>
            </w:r>
          </w:p>
        </w:tc>
      </w:tr>
      <w:tr>
        <w:trPr/>
        <w:tc>
          <w:tcPr>
            <w:tcW w:w="19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Создание технологии выбора и изменения образовательного маршрута.</w:t>
            </w:r>
          </w:p>
        </w:tc>
        <w:tc>
          <w:tcPr>
            <w:tcW w:w="4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Информация для учащихся и родителей о возможностях выбора индивидуального образовательного маршрута и необходимых для этого основаниях. Анализ жизненных планов учащихся, консультирование специалистами, психолого – педагогическая поддержка. Анализ творческих и социальных достижений учащихся. Родительское собрание, собрание учащихся по итогам учебного года. Анализ результатов итоговой аттестации выпускников основной школы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План предпрофильной подготовки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3"/>
        </w:numPr>
        <w:rPr/>
      </w:pPr>
      <w:r>
        <w:rPr/>
        <w:t>Выбор стратегии инновационной деятельности, связанного с подготовкой к введению предпрофильного обучения, создание организационного механизма. Издание приказов и распоряжений по организации предпрофильного обучения.</w:t>
      </w:r>
    </w:p>
    <w:p>
      <w:pPr>
        <w:pStyle w:val="Normal"/>
        <w:numPr>
          <w:ilvl w:val="0"/>
          <w:numId w:val="13"/>
        </w:numPr>
        <w:rPr/>
      </w:pPr>
      <w:r>
        <w:rPr/>
        <w:t>Создание инициативной группы по организации ППП:</w:t>
      </w:r>
    </w:p>
    <w:p>
      <w:pPr>
        <w:pStyle w:val="Normal"/>
        <w:numPr>
          <w:ilvl w:val="1"/>
          <w:numId w:val="12"/>
        </w:numPr>
        <w:rPr/>
      </w:pPr>
      <w:r>
        <w:rPr/>
        <w:t>систематизация материалов ППП;</w:t>
      </w:r>
    </w:p>
    <w:p>
      <w:pPr>
        <w:pStyle w:val="Normal"/>
        <w:numPr>
          <w:ilvl w:val="1"/>
          <w:numId w:val="12"/>
        </w:numPr>
        <w:rPr/>
      </w:pPr>
      <w:r>
        <w:rPr/>
        <w:t>индивидуальные консультации;</w:t>
      </w:r>
    </w:p>
    <w:p>
      <w:pPr>
        <w:pStyle w:val="Normal"/>
        <w:numPr>
          <w:ilvl w:val="1"/>
          <w:numId w:val="12"/>
        </w:numPr>
        <w:rPr/>
      </w:pPr>
      <w:r>
        <w:rPr/>
        <w:t>разработка внутришкольной документации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еническое собрание в 8  классе «Цель и задачи предпрофильной подготовки». 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 образовательных запросов учащихся.  Портфолио как средство личных  достижений учащихся  в обучении и  общественно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 работы   классного  руководителя и учителей-предметников с Портфолио.</w:t>
      </w:r>
    </w:p>
    <w:p>
      <w:pPr>
        <w:pStyle w:val="Normal"/>
        <w:numPr>
          <w:ilvl w:val="0"/>
          <w:numId w:val="12"/>
        </w:numPr>
        <w:rPr/>
      </w:pPr>
      <w:r>
        <w:rPr/>
        <w:t>Родительские собрания в 8 классе. Реализация принципов предпрофильной подготовки школь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формление уголка по профориентации: информация о планируемых предпрофильных курсах, востребованности профессий на рынке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еминар классных руководителей «Использование профессиограмм различных профессий в работе с детьм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Тестирование учащихся 8 класса.</w:t>
      </w:r>
      <w:r>
        <w:rPr>
          <w:rFonts w:cs="Arial" w:ascii="Arial" w:hAnsi="Arial"/>
        </w:rPr>
        <w:t xml:space="preserve"> </w:t>
      </w:r>
      <w:r>
        <w:rPr/>
        <w:t>Организация психолого-педагогической диагностики и самодиагнос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офдиагностика  восьмиклассников  и девятиклассников с целью получения первичной информации о профессиональ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Аналитическая деятельность по результатам предпрофильной подготовки школьников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/>
        <w:t>Консультация по классам с привлечением специалистов по вопросам:</w:t>
      </w:r>
    </w:p>
    <w:p>
      <w:pPr>
        <w:pStyle w:val="Normal"/>
        <w:numPr>
          <w:ilvl w:val="1"/>
          <w:numId w:val="12"/>
        </w:numPr>
        <w:rPr/>
      </w:pPr>
      <w:r>
        <w:rPr/>
        <w:t>ситуация на рынке труда;</w:t>
      </w:r>
    </w:p>
    <w:p>
      <w:pPr>
        <w:pStyle w:val="Normal"/>
        <w:numPr>
          <w:ilvl w:val="1"/>
          <w:numId w:val="12"/>
        </w:numPr>
        <w:rPr/>
      </w:pPr>
      <w:r>
        <w:rPr/>
        <w:t>как выбирать себе профессию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смотр на классных часах видеофильмов по профори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занятий с учащимися школы по самоопределению. Реализация рекомендаций психологического  сопровождения  предпрофильной подготовки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Беседы в классах специалистов с показом слайдовых презентации и видеофильм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запуска предпрофильных курсов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экскурсий для учащихся 9 класса на предприятия в рамках реализации предпрофильных кур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сихолого-педагогическая работа:</w:t>
      </w:r>
    </w:p>
    <w:p>
      <w:pPr>
        <w:pStyle w:val="Normal"/>
        <w:numPr>
          <w:ilvl w:val="1"/>
          <w:numId w:val="12"/>
        </w:numPr>
        <w:rPr/>
      </w:pPr>
      <w:r>
        <w:rPr/>
        <w:t>индивидуальное консультирование и поддержка действий учащихся по планированию, анализу, проблематизации и рефлексии;</w:t>
      </w:r>
    </w:p>
    <w:p>
      <w:pPr>
        <w:pStyle w:val="Normal"/>
        <w:numPr>
          <w:ilvl w:val="1"/>
          <w:numId w:val="12"/>
        </w:numPr>
        <w:rPr/>
      </w:pPr>
      <w:r>
        <w:rPr/>
        <w:t>диспут «Кем быть? Каким быть?»</w:t>
      </w:r>
    </w:p>
    <w:p>
      <w:pPr>
        <w:pStyle w:val="Normal"/>
        <w:numPr>
          <w:ilvl w:val="1"/>
          <w:numId w:val="12"/>
        </w:numPr>
        <w:rPr/>
      </w:pPr>
      <w:r>
        <w:rPr/>
        <w:t>итоговый анализ результатов тестирования.</w:t>
      </w:r>
    </w:p>
    <w:p>
      <w:pPr>
        <w:pStyle w:val="Normal"/>
        <w:numPr>
          <w:ilvl w:val="0"/>
          <w:numId w:val="12"/>
        </w:numPr>
        <w:rPr/>
      </w:pPr>
      <w:r>
        <w:rPr/>
        <w:t>Внедрение компетентностного подхода в предпрофильную подготовку как результат личностных достижений учителя и учащихс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ведение итогов работы педагогического коллектива по предпрофильной подготовке учащихся. </w:t>
      </w:r>
    </w:p>
    <w:p>
      <w:pPr>
        <w:pStyle w:val="Normal"/>
        <w:numPr>
          <w:ilvl w:val="0"/>
          <w:numId w:val="12"/>
        </w:numPr>
        <w:rPr/>
      </w:pPr>
      <w:r>
        <w:rPr/>
        <w:t>Оценка результата: насколько программа предметных ориентационных курсов помогла выпускнику основной школы самоопределиться и успешно справиться с выбором профи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предпрофильного курса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сихология и выбор профессии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ограмма «Психология и выбор профессии» разработана с учетом целей и задач, поставленных в Концепции профильного обучения и в соответствии с обязательным минимумом содержания основных образовательных программ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программе использованы лекционно-диагностические и практические формы занятий. В них входит профессиональная диагностика, ролевые игры, проблемно-поисковые задачи, элементы проектной деятельности, контрольные задания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Уроки разработаны на основе традиционной классно-урочной системы с учетом принципов дифференцированного обучения и модульной организации учебного процесса. Уроки сгруппированы в четыре самостоятельных, но логически связанных блока (модуля). 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Программа учебного курса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Цель - формирование психологической готовности подростка к профессиональной карьере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/>
      </w:pPr>
      <w:r>
        <w:rPr>
          <w:bCs/>
          <w:color w:val="000000"/>
        </w:rPr>
        <w:t>Задачи курса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-формировать адекватное представление учащихся о своем профессиональном потенциале на основе самодиагностики и знания мира профессий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знакомить со спецификой современного рынка труда, правилами выбора и способами получения професси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процессе изучения программы учащиеся должны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иметь представление об особенностях личности человека, свойствах его нервной системы, о познавательных процессах и способах их развития,  о способностях человека, его мотивационной составляющей в личностном развитии, о классификации мире профессий и современном рынке труда;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знать круг вопросов, касающихся своих личностных возможностей в плане индивидуального развития  и профессионального выбора;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уметь использовать знания,  полученные в ходе изучения курса для своего  личностного развития учащихся и   будущего профессионального потенциала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Для реализации поставленных целей и задач применяются следующие методы: лекционный метод передачи знаний, психодиагностические процедуры для исследования личностных особенностей, методы творческого самовыражения в рисунках, письменных работах, методы социально-психологического тренинга, психологические игры, методы психологической саморегуляци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color w:val="000000"/>
        </w:rPr>
        <w:t>Оценивание деятельности</w:t>
      </w:r>
      <w:r>
        <w:rPr>
          <w:color w:val="000000"/>
        </w:rPr>
        <w:t> учащихся в рамках данного учебного курса – по</w:t>
      </w:r>
      <w:r>
        <w:rPr>
          <w:rFonts w:eastAsia="Calibri"/>
          <w:color w:val="000000"/>
        </w:rPr>
        <w:t>5-балльной систем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Настоящая</w:t>
      </w:r>
      <w:r>
        <w:rPr>
          <w:color w:val="000000"/>
        </w:rPr>
        <w:t xml:space="preserve"> программа рассчитана на 34 урока в год с периодичностью встреч – 1 раз в неделю. </w:t>
      </w:r>
      <w:r>
        <w:rPr/>
        <w:t>Согласно учебному плану МОБУ «Землянская основная общеобразовательная школа»,  программа курса сокращена до 17 часов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курса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 блок: Что я знаю о своих возможностях (5 часов)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Цели и задачи программы «Психология и выбор профессии». Самопрезентация. Самооценка. Успех. Уровень притязаний. Темперамент и свойства нервной системы. Темперамент и выбор профессии. Чувства и эмоции. Три основных типа агрессивного поведения. Виды стресса. Черты характера, провоцирующие конфликт. Черты характера, препятствующие конфликту. Основные черты, присущие мышлению талантливых людей.  Внимание. Свойства внимания. Память, её виды. Как тренировать память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 блок: Что я знаю о профессиях ( 4 часа)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Классификации профессий. Признаки профессии. Классификация профессий Е. А. Климова. Формула профессии. Профессия, специальность, должность. Цели труда, предмет труда, средства труда, условия труда.  Профессия и здоровье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3 блок: Способности и профессиональная пригодность. (3 часа)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особности человека к разным  видам деятельности. Уровни профессиональной пригодности. Профессиональная непригодность к конкретной профессии. Профессиональная пригодность к конкретной профессии или группе профессий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4 блок: Планирование профессиональной карьеры ( 6часов)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Современный рынок труда. Трудовое соглашение. Заработная плата. Рыночное равновесие. Пути получения профессии. «Матрица профессионального выбора». Навыки самопрезентации. Стратегия выбора профессии. Цели при планировании профессиональной карьеры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предпрофильного курса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амоопределение»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предпрофильной подготовки учащихся является информацион</w:t>
        <w:softHyphen/>
        <w:t>ная работа, которая предполагает знакомство учащихся основной школы с профессиональ</w:t>
        <w:softHyphen/>
        <w:t>ным учебным пространством региона, что, безусловно, необходимо для осуществления школьниками взвешенного, самостоятельного выбора сферы своей будущей профессио</w:t>
        <w:softHyphen/>
        <w:t>нальной деятельности.</w:t>
      </w:r>
    </w:p>
    <w:p>
      <w:pPr>
        <w:pStyle w:val="31"/>
        <w:shd w:fill="auto" w:val="clear"/>
        <w:spacing w:lineRule="auto" w:line="240" w:before="0" w:after="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назначена для осуществления информационной работы с учащимися 9 классов в рамках предпрофильной подготовки и рассчитана на 34 часа.</w:t>
      </w:r>
    </w:p>
    <w:p>
      <w:pPr>
        <w:pStyle w:val="31"/>
        <w:shd w:fill="auto" w:val="clear"/>
        <w:spacing w:lineRule="auto" w:line="240" w:before="0" w:after="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анного курса является содействие профессиональному самоопре</w:t>
        <w:softHyphen/>
        <w:t>делению учащихся путем знакомства их с различными вариантами продолжения образова</w:t>
        <w:softHyphen/>
        <w:t>ния по окончании основной школы.</w:t>
      </w:r>
    </w:p>
    <w:p>
      <w:pPr>
        <w:pStyle w:val="31"/>
        <w:shd w:fill="auto" w:val="clear"/>
        <w:spacing w:lineRule="auto" w:line="240" w:before="0" w:after="0"/>
        <w:ind w:left="20" w:righ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уществляется посредством выполнения следующих задач: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114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иболее существенные факторы, влияющие на выбор подростком направления продолжения образования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114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учащихся навыков самостоятельного конструи</w:t>
        <w:softHyphen/>
        <w:t>рования альтернативных версий совершаемого выбора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4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сравнивать эти версии по выделенным индивидуальным кри</w:t>
        <w:softHyphen/>
        <w:t>териям и осуществлять выбор оптимального варианта.</w:t>
      </w:r>
    </w:p>
    <w:p>
      <w:pPr>
        <w:pStyle w:val="31"/>
        <w:shd w:fill="auto" w:val="clear"/>
        <w:spacing w:lineRule="auto" w:line="240" w:before="0" w:after="0"/>
        <w:ind w:left="20" w:righ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данной программы учащиеся должны знать: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образовательное учреждение», «образовательная программа», «про</w:t>
        <w:softHyphen/>
        <w:t>фессиональная образовательная программа»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бразовательных учреждений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разовательных программ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профессиональных образовательных программ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универсальное обучение», «профильное обучение»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илей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элективный курс»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задачи элективных курсов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изучаемые углубленно на каждом профиле;</w:t>
      </w:r>
    </w:p>
    <w:p>
      <w:pPr>
        <w:pStyle w:val="31"/>
        <w:shd w:fill="auto" w:val="clear"/>
        <w:spacing w:lineRule="auto" w:line="240" w:before="0" w:after="0"/>
        <w:ind w:left="114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«профессиональная подготовка», «начальное профессиональное обра</w:t>
        <w:softHyphen/>
        <w:t>зование», «высшее профессиональное образование», «послевузовское профес</w:t>
        <w:softHyphen/>
        <w:t>сиональное образование»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обретения профессии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ути получения профессионального образования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рынка образовательных услуг региона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ема и обучения в учреждениях профессионального образования.</w:t>
      </w:r>
    </w:p>
    <w:p>
      <w:pPr>
        <w:pStyle w:val="31"/>
        <w:shd w:fill="auto" w:val="clear"/>
        <w:spacing w:lineRule="auto" w:line="240" w:before="0" w:after="0"/>
        <w:ind w:left="20" w:right="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знаний учащиеся должны уметь: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едмет и задачи курса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ормы обучения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ы образовательных учреждений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обенности универсального и профильного обучения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чах обучения на различных профилях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114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лгоритм оптимального пути получения профессии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1140" w:right="2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ровень образования, который они могут получить в конкретном об</w:t>
        <w:softHyphen/>
        <w:t>разовательном учреждении.</w:t>
      </w:r>
    </w:p>
    <w:p>
      <w:pPr>
        <w:pStyle w:val="31"/>
        <w:shd w:fill="auto" w:val="clear"/>
        <w:spacing w:lineRule="auto" w:line="240" w:before="0" w:after="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с учащимися по программе курса предполагает использование видеофильмов, представляющих образовательные учреждения города. На каждом занятии предусматривается включение учащихся в практическую деятельность, включающую в себя работу с диагностическими методиками, выполнение упражнений.</w:t>
      </w:r>
    </w:p>
    <w:p>
      <w:pPr>
        <w:pStyle w:val="31"/>
        <w:shd w:fill="auto" w:val="clear"/>
        <w:spacing w:lineRule="auto" w:line="240" w:before="0" w:after="0"/>
        <w:ind w:left="40" w:right="20" w:firstLine="58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Материал программы распределен во времени с учетом его достаточности для качест</w:t>
        <w:softHyphen/>
        <w:t>венного изучения основных положений и получения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Style w:val="95pt0pt"/>
          <w:rFonts w:cs="Times New Roman"/>
          <w:b w:val="false"/>
          <w:sz w:val="24"/>
          <w:szCs w:val="24"/>
        </w:rPr>
        <w:t>Заключительные занятия целесообразно провести в виде работы учащихся над твор</w:t>
        <w:softHyphen/>
        <w:t>ческим проектом «Анализ версии выбора учреждения профессионального образования» (на примере конкретного учреждения)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2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мет и задачи курса. Психолого-педагогическая диагностика</w:t>
      </w:r>
    </w:p>
    <w:p>
      <w:pPr>
        <w:pStyle w:val="32"/>
        <w:shd w:fill="auto" w:val="clear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рофконсультирование (первичная диагностика образовательного запроса)</w:t>
      </w:r>
    </w:p>
    <w:p>
      <w:pPr>
        <w:pStyle w:val="31"/>
        <w:shd w:fill="auto" w:val="clear"/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Определение уровня сформированное™ образовательного запроса учащихся с помо</w:t>
        <w:softHyphen/>
        <w:t>щью анкетирования. Демонстрация учащимся примеров, показывающих преимущества ком</w:t>
        <w:softHyphen/>
        <w:t>петентного выбора варианта дальнейшего продолжения образования для формирования мотивации к изучению данного курса. Цель и задачи курса. Знакомство учащихся с назва</w:t>
        <w:softHyphen/>
        <w:t>ниями основных разделов программы курса и краткая информация о содержании каждого раздела.</w:t>
      </w:r>
    </w:p>
    <w:p>
      <w:pPr>
        <w:pStyle w:val="41"/>
        <w:shd w:fill="auto" w:val="clear"/>
        <w:spacing w:lineRule="auto" w:line="240" w:before="0" w:after="0"/>
        <w:ind w:left="20" w:right="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должны знать: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цель и задачи курса.</w:t>
      </w:r>
    </w:p>
    <w:p>
      <w:pPr>
        <w:pStyle w:val="41"/>
        <w:shd w:fill="auto" w:val="clear"/>
        <w:spacing w:lineRule="auto" w:line="240" w:before="0" w:after="0"/>
        <w:ind w:left="20" w:right="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должны уметь: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перечислять основные разделы программы курса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обосновывать важность компетентного выбора оптимальной формы обучения в за</w:t>
        <w:softHyphen/>
        <w:t>висимости от жизненной ситуации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образования в Российской Федерации</w:t>
      </w:r>
    </w:p>
    <w:p>
      <w:pPr>
        <w:pStyle w:val="31"/>
        <w:shd w:fill="auto" w:val="clear"/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Формы обучения. Понятие образовательного учреждения. Типы образовательных уч</w:t>
        <w:softHyphen/>
        <w:t>реждений. Понятие образовательной программы. Виды образовательных программ: обще</w:t>
        <w:softHyphen/>
        <w:t>образовательные и профессиональные. Классификация профессиональных образователь</w:t>
        <w:softHyphen/>
        <w:t>ных программ.</w:t>
      </w:r>
    </w:p>
    <w:p>
      <w:pPr>
        <w:pStyle w:val="41"/>
        <w:shd w:fill="auto" w:val="clear"/>
        <w:spacing w:lineRule="auto" w:line="240" w:before="0" w:after="0"/>
        <w:ind w:left="20" w:right="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должны знать: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понятие «образовательное учреждение»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понятие «образовательная программа».</w:t>
      </w:r>
    </w:p>
    <w:p>
      <w:pPr>
        <w:pStyle w:val="41"/>
        <w:shd w:fill="auto" w:val="clear"/>
        <w:spacing w:lineRule="auto" w:line="240" w:before="0" w:after="0"/>
        <w:ind w:left="20" w:right="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должны уметь: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перечислять существующие формы обучения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объяснять особенности различных форм обучения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доказывать преимущества различных форм обучения в зависимости от конкретных жизненных условий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перечислять существующие типы образовательных учреждений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указывать отличительные особенности различных типов образовательных учреж</w:t>
        <w:softHyphen/>
        <w:t>дений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приводить примеры образовательных учреждений различных типов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называть существующие виды образовательных программ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называть отличительные особенности различных видов образовательных про</w:t>
        <w:softHyphen/>
        <w:t>грамм;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приводить примеры использования образовательных программ в образовательных учреждениях различных типов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получения среднего (полного) общего образования</w:t>
      </w:r>
    </w:p>
    <w:p>
      <w:pPr>
        <w:pStyle w:val="31"/>
        <w:shd w:fill="auto" w:val="clear"/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Образовательные учреждения, реализующие программы общего образования. Обра</w:t>
        <w:softHyphen/>
        <w:t>зовательное учреждение, организующее универсальное обучение (непрофильное). Образо</w:t>
        <w:softHyphen/>
        <w:t>вательное учреждение, осуществляющее профильное обучение. Возможные профили обу</w:t>
        <w:softHyphen/>
        <w:t>чения: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20" w:right="0" w:firstLine="560"/>
        <w:rPr/>
      </w:pPr>
      <w:r>
        <w:rPr>
          <w:rStyle w:val="12"/>
          <w:rFonts w:cs="Times New Roman" w:ascii="Times New Roman" w:hAnsi="Times New Roman"/>
          <w:sz w:val="24"/>
          <w:szCs w:val="24"/>
        </w:rPr>
        <w:t>физико-математический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химико-биологический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биолого-географический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социально-экономический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социально-гуманитарный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филологический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информационно-технологический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индустриально-технологический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художественно-эстетический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оборонно-спортивный.</w:t>
      </w:r>
    </w:p>
    <w:p>
      <w:pPr>
        <w:pStyle w:val="31"/>
        <w:shd w:fill="auto" w:val="clear"/>
        <w:spacing w:lineRule="auto" w:line="240" w:before="0" w:after="0"/>
        <w:ind w:left="0" w:right="2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онятие элективного курса. Виды элективных курсов. Задачи элективных курсов. Пе</w:t>
        <w:softHyphen/>
        <w:t>речень предметов, изучаемых углубленно на каждом профиле.</w:t>
      </w:r>
    </w:p>
    <w:p>
      <w:pPr>
        <w:pStyle w:val="31"/>
        <w:shd w:fill="auto" w:val="clear"/>
        <w:spacing w:lineRule="auto" w:line="240" w:before="0" w:after="0"/>
        <w:ind w:left="0" w:right="2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Реализация профильного обучения в учреждениях общего образования своего района (города).</w:t>
      </w:r>
    </w:p>
    <w:p>
      <w:pPr>
        <w:pStyle w:val="41"/>
        <w:shd w:fill="auto" w:val="clear"/>
        <w:spacing w:lineRule="auto" w:line="240" w:before="0" w:after="0"/>
        <w:ind w:left="0" w:right="0" w:firstLine="540"/>
        <w:rPr/>
      </w:pPr>
      <w:r>
        <w:rPr>
          <w:rStyle w:val="40pt"/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онятие «универсальное обучение»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онятие «профильное обучение»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виды профилей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онятие элективных курсов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виды элективных курсов, задачи элективных курсов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еречень предметов, изучаемых углубленно на каждом профиле.</w:t>
      </w:r>
    </w:p>
    <w:p>
      <w:pPr>
        <w:pStyle w:val="41"/>
        <w:shd w:fill="auto" w:val="clear"/>
        <w:spacing w:lineRule="auto" w:line="240" w:before="0" w:after="0"/>
        <w:ind w:left="0" w:right="0" w:firstLine="540"/>
        <w:rPr/>
      </w:pPr>
      <w:r>
        <w:rPr>
          <w:rStyle w:val="40pt"/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различать особенности универсального и профильного обучения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ориентироваться в задачах обучения на каждом профиле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зможности приобретения профессии</w:t>
      </w:r>
    </w:p>
    <w:p>
      <w:pPr>
        <w:pStyle w:val="31"/>
        <w:shd w:fill="auto" w:val="clear"/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Способы приобретения профессии: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рофессиональная подготовка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начальное профессиональное образование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среднее профессиональное образование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высшее профессиональное образование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ослевузовское профессиональное образование.</w:t>
      </w:r>
    </w:p>
    <w:p>
      <w:pPr>
        <w:pStyle w:val="31"/>
        <w:shd w:fill="auto" w:val="clear"/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Возможные пути получения профессионального образования: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900" w:right="20" w:hanging="360"/>
        <w:jc w:val="left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 xml:space="preserve">школа - </w:t>
      </w:r>
      <w:r>
        <w:rPr>
          <w:rStyle w:val="95pt0pt1"/>
          <w:rFonts w:cs="Times New Roman" w:ascii="Times New Roman" w:hAnsi="Times New Roman"/>
          <w:b w:val="false"/>
          <w:sz w:val="24"/>
          <w:szCs w:val="24"/>
        </w:rPr>
        <w:t>пу,</w:t>
      </w: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 xml:space="preserve"> школа </w:t>
      </w:r>
      <w:r>
        <w:rPr>
          <w:rStyle w:val="95pt0pt1"/>
          <w:rFonts w:cs="Times New Roman" w:ascii="Times New Roman" w:hAnsi="Times New Roman"/>
          <w:b w:val="false"/>
          <w:sz w:val="24"/>
          <w:szCs w:val="24"/>
        </w:rPr>
        <w:t>- пу- суз</w:t>
      </w: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 xml:space="preserve">; школа </w:t>
      </w:r>
      <w:r>
        <w:rPr>
          <w:rStyle w:val="95pt0pt1"/>
          <w:rFonts w:cs="Times New Roman" w:ascii="Times New Roman" w:hAnsi="Times New Roman"/>
          <w:b w:val="false"/>
          <w:sz w:val="24"/>
          <w:szCs w:val="24"/>
        </w:rPr>
        <w:t>- пу- суз</w:t>
      </w: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 xml:space="preserve"> - вуз; школа - </w:t>
      </w:r>
      <w:r>
        <w:rPr>
          <w:rStyle w:val="95pt0pt1"/>
          <w:rFonts w:cs="Times New Roman" w:ascii="Times New Roman" w:hAnsi="Times New Roman"/>
          <w:b w:val="false"/>
          <w:sz w:val="24"/>
          <w:szCs w:val="24"/>
        </w:rPr>
        <w:t>пу- суз</w:t>
      </w: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 xml:space="preserve"> - вуз - аспи</w:t>
        <w:softHyphen/>
        <w:t>рантура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школа - суз; школа - суз - вуз; школа - суз - вуз - аспирантура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школа - вуз; школа - вуз - аспирантура.</w:t>
      </w:r>
    </w:p>
    <w:p>
      <w:pPr>
        <w:pStyle w:val="41"/>
        <w:shd w:fill="auto" w:val="clear"/>
        <w:spacing w:lineRule="auto" w:line="240" w:before="0" w:after="0"/>
        <w:ind w:left="0" w:right="0" w:firstLine="540"/>
        <w:rPr/>
      </w:pPr>
      <w:r>
        <w:rPr>
          <w:rStyle w:val="40pt"/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right="2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онятия «профессиональная подготовка», «начальное профессиональное образо</w:t>
        <w:softHyphen/>
        <w:t>вание», «среднее профессиональное образование», «высшее профессиональное образова</w:t>
        <w:softHyphen/>
        <w:t>ние», «послевузовское профессиональное образование»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возможности приобретения профессии;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возможные пути получения профессионального образования.</w:t>
      </w:r>
    </w:p>
    <w:p>
      <w:pPr>
        <w:pStyle w:val="41"/>
        <w:shd w:fill="auto" w:val="clear"/>
        <w:spacing w:lineRule="auto" w:line="240" w:before="0" w:after="0"/>
        <w:ind w:left="0" w:right="0" w:firstLine="540"/>
        <w:rPr/>
      </w:pPr>
      <w:r>
        <w:rPr>
          <w:rStyle w:val="40pt"/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right="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находить оптимальные пути получения профессии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регламентация деятельности образовательных учреждений</w:t>
      </w:r>
    </w:p>
    <w:p>
      <w:pPr>
        <w:pStyle w:val="31"/>
        <w:shd w:fill="auto" w:val="clear"/>
        <w:spacing w:lineRule="auto" w:line="240" w:before="0" w:after="0"/>
        <w:ind w:left="0" w:right="20" w:firstLine="54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Лицензия. Приложение к лицензии. Свидетельство о государственной аккредитации. Процедуры, которые необходимо пройти образовательному учреждению для приобретения</w:t>
      </w:r>
    </w:p>
    <w:p>
      <w:pPr>
        <w:pStyle w:val="31"/>
        <w:numPr>
          <w:ilvl w:val="0"/>
          <w:numId w:val="20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20" w:right="0" w:firstLine="560"/>
        <w:rPr>
          <w:rStyle w:val="95pt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right="20" w:hanging="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рава осуществлять образовательную деятельность и выдавать документы государственно</w:t>
        <w:softHyphen/>
        <w:t>го образца (лицензирование, аттестация, государственная аккредитация).</w:t>
      </w:r>
    </w:p>
    <w:p>
      <w:pPr>
        <w:pStyle w:val="41"/>
        <w:shd w:fill="auto" w:val="clear"/>
        <w:spacing w:lineRule="auto" w:line="240" w:before="0" w:after="0"/>
        <w:ind w:left="20" w:right="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должны знать: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онятия «лицензия», «приложение к лицензии», «свидетельство о государственной аккредитации».</w:t>
      </w:r>
    </w:p>
    <w:p>
      <w:pPr>
        <w:pStyle w:val="41"/>
        <w:shd w:fill="auto" w:val="clear"/>
        <w:spacing w:lineRule="auto" w:line="240" w:before="0" w:after="0"/>
        <w:ind w:left="20" w:right="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должны уметь: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еречислять процедуры, которые необходимо пройти образовательному учрежде</w:t>
        <w:softHyphen/>
        <w:t>нию для приобретения права осуществлять образовательную деятельность и выдавать до</w:t>
        <w:softHyphen/>
        <w:t>кументы государственного образца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объяснять необходимость проведения процедур лицензирования, аттестации, госу</w:t>
        <w:softHyphen/>
        <w:t>дарственной аккредитации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20" w:right="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объяснять назначение приложения к лицензии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различать права, которые приобретает образовательное учреждение после лицен</w:t>
        <w:softHyphen/>
        <w:t>зирования, аттестации и государственной аккредитации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2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еречислять основные документы, необходимые образовательному учреждению для осуществления образовательной деятельности и выдачи документов об образовании государственного образца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11" w:leader="none"/>
        </w:tabs>
        <w:spacing w:lineRule="auto" w:line="240" w:before="0" w:after="0"/>
        <w:ind w:left="2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накомство с учреждениями возможного продолжения образования</w:t>
      </w:r>
    </w:p>
    <w:p>
      <w:pPr>
        <w:pStyle w:val="31"/>
        <w:shd w:fill="auto" w:val="clear"/>
        <w:spacing w:lineRule="auto" w:line="240" w:before="0" w:after="0"/>
        <w:ind w:left="20" w:right="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Общеобразовательные учреждения района, города, области.</w:t>
      </w:r>
    </w:p>
    <w:p>
      <w:pPr>
        <w:pStyle w:val="31"/>
        <w:shd w:fill="auto" w:val="clear"/>
        <w:spacing w:lineRule="auto" w:line="240" w:before="0" w:after="0"/>
        <w:ind w:left="20" w:right="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Учреждения профессиональной подготовки.</w:t>
      </w:r>
    </w:p>
    <w:p>
      <w:pPr>
        <w:pStyle w:val="31"/>
        <w:shd w:fill="auto" w:val="clear"/>
        <w:spacing w:lineRule="auto" w:line="240" w:before="0" w:after="0"/>
        <w:ind w:left="20" w:right="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Учреждения начального профессионального образования.</w:t>
      </w:r>
    </w:p>
    <w:p>
      <w:pPr>
        <w:pStyle w:val="31"/>
        <w:shd w:fill="auto" w:val="clear"/>
        <w:spacing w:lineRule="auto" w:line="240" w:before="0" w:after="0"/>
        <w:ind w:left="20" w:right="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Среднее специальное профессиональное образование.</w:t>
      </w:r>
    </w:p>
    <w:p>
      <w:pPr>
        <w:pStyle w:val="31"/>
        <w:shd w:fill="auto" w:val="clear"/>
        <w:spacing w:lineRule="auto" w:line="240" w:before="0" w:after="0"/>
        <w:ind w:left="20" w:right="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Высшее профессиональное образование.</w:t>
      </w:r>
    </w:p>
    <w:p>
      <w:pPr>
        <w:pStyle w:val="31"/>
        <w:shd w:fill="auto" w:val="clear"/>
        <w:spacing w:lineRule="auto" w:line="240" w:before="0" w:after="0"/>
        <w:ind w:left="20" w:right="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ослевузовское образование.</w:t>
      </w:r>
    </w:p>
    <w:p>
      <w:pPr>
        <w:pStyle w:val="31"/>
        <w:shd w:fill="auto" w:val="clear"/>
        <w:spacing w:lineRule="auto" w:line="240" w:before="0" w:after="0"/>
        <w:ind w:left="20" w:right="2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Понятие государственного и негосударственного образовательного учреждения. Осо</w:t>
        <w:softHyphen/>
        <w:t>бенности образовательных программ, правила приема; условия обучения, формы обучения, наличие подготовительных курсов.</w:t>
      </w:r>
    </w:p>
    <w:p>
      <w:pPr>
        <w:pStyle w:val="41"/>
        <w:shd w:fill="auto" w:val="clear"/>
        <w:spacing w:lineRule="auto" w:line="240" w:before="0" w:after="0"/>
        <w:ind w:left="20" w:right="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должны знать: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20" w:right="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особенности приема и обучения в образовательных учреждениях различных типов.</w:t>
      </w:r>
    </w:p>
    <w:p>
      <w:pPr>
        <w:pStyle w:val="41"/>
        <w:shd w:fill="auto" w:val="clear"/>
        <w:spacing w:lineRule="auto" w:line="240" w:before="0" w:after="0"/>
        <w:ind w:left="20" w:right="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должны уметь: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определять уровень образования, который они могут получить в конкретном обра</w:t>
        <w:softHyphen/>
        <w:t>зовательном учреждении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900" w:right="20" w:hanging="3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риант продолжения образования. Мини-проект «Мой вариант продолжения образования» (на примере конкретного учреждения)</w:t>
      </w:r>
    </w:p>
    <w:p>
      <w:pPr>
        <w:pStyle w:val="31"/>
        <w:shd w:fill="auto" w:val="clear"/>
        <w:spacing w:lineRule="auto" w:line="240" w:before="0" w:after="0"/>
        <w:ind w:left="20" w:right="2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Обобщенный алгоритм продолжения образования. Различные источники информации об образовательных учреждениях. Определение характерных особенностей образователь</w:t>
        <w:softHyphen/>
        <w:t>ных учреждений. Конструирование версий продолжения образования в зависимости от ин</w:t>
        <w:softHyphen/>
        <w:t>дивидуальных условий. Выбор формы представления своего варианта. Мини-проект «Мой вариант продолжения образования». Структура проекта, требования к его оформлению и защите.</w:t>
      </w:r>
    </w:p>
    <w:p>
      <w:pPr>
        <w:pStyle w:val="41"/>
        <w:shd w:fill="auto" w:val="clear"/>
        <w:spacing w:lineRule="auto" w:line="240" w:before="0" w:after="0"/>
        <w:ind w:left="20" w:right="0" w:firstLine="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щиеся должны знать: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left="20" w:right="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алгоритм продолжения образования;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20" w:right="0" w:firstLine="560"/>
        <w:rPr/>
      </w:pPr>
      <w:r>
        <w:rPr>
          <w:rStyle w:val="95pt0pt"/>
          <w:rFonts w:cs="Times New Roman" w:ascii="Times New Roman" w:hAnsi="Times New Roman"/>
          <w:b w:val="false"/>
          <w:sz w:val="24"/>
          <w:szCs w:val="24"/>
        </w:rPr>
        <w:t>виды источников информации об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Style w:val="95pt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b/>
          <w:sz w:val="28"/>
          <w:szCs w:val="28"/>
        </w:rPr>
        <w:tab/>
        <w:t>ОЖИДАЕМЫ РЕЗУЛЬТАТЫ ОБРАЗОВАТЕЛЬНОЙ ПРОГРАММЫ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сознанность выбора профиля обучения выпускниками основной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овышение качества знаний учащихся 8, 9-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бученность учащихся 8, 9-х классов способам принятия решений о выборе индивидуального маршрута образ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ОЦЕНКА ЭФФЕКТИВНОСТИ РЕАЛИЗАЦИИ ПРОГРАММЫ «ПРЕДПРОФИЛЬНАЯ ПОДГОТОВ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формировать учащихся 9-х классов о значимости профильного обучения для дальнейшего образования, жизненного, социального, профессионального самоопред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формированность у учащихся 9-х классов навыков самостоятельного освоения образовательного материала, востребованного в профильном обуч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Готовность учащихся  9-х классов к выбору дальнейшего обучения в профильных классах или в других учебных заведен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5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5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5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4"/>
        <w:i w:val="false"/>
        <w:u w:val="none"/>
        <w:b/>
        <w:szCs w:val="19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5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3"/>
        <w:i w:val="false"/>
        <w:u w:val="none"/>
        <w:b/>
        <w:szCs w:val="19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5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-2"/>
      <w:shd w:fill="FFFFFF" w:val="clear"/>
    </w:rPr>
  </w:style>
  <w:style w:type="character" w:styleId="Style16">
    <w:name w:val="Основной текст_"/>
    <w:qFormat/>
    <w:rPr>
      <w:rFonts w:ascii="Arial" w:hAnsi="Arial" w:eastAsia="Arial" w:cs="Arial"/>
      <w:spacing w:val="-5"/>
      <w:sz w:val="21"/>
      <w:szCs w:val="21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-5"/>
      <w:sz w:val="21"/>
      <w:szCs w:val="21"/>
      <w:shd w:fill="FFFFFF" w:val="clear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i/>
      <w:iCs/>
      <w:spacing w:val="-2"/>
      <w:sz w:val="21"/>
      <w:szCs w:val="21"/>
      <w:shd w:fill="FFFFFF" w:val="clear"/>
    </w:rPr>
  </w:style>
  <w:style w:type="character" w:styleId="40pt">
    <w:name w:val="Основной текст (4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0pt1">
    <w:name w:val="Основной текст + 9;5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Courier New" w:cs="Courier New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Arial" w:hAnsi="Arial" w:eastAsia="Arial" w:cs="Arial"/>
      <w:b/>
      <w:bCs/>
      <w:spacing w:val="-2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52" w:before="300" w:after="0"/>
      <w:ind w:left="0" w:right="0" w:hanging="280"/>
      <w:jc w:val="both"/>
    </w:pPr>
    <w:rPr>
      <w:rFonts w:ascii="Arial" w:hAnsi="Arial" w:eastAsia="Arial" w:cs="Arial"/>
      <w:spacing w:val="-5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00" w:after="0"/>
      <w:jc w:val="both"/>
    </w:pPr>
    <w:rPr>
      <w:rFonts w:ascii="Arial" w:hAnsi="Arial" w:eastAsia="Arial" w:cs="Arial"/>
      <w:b/>
      <w:bCs/>
      <w:spacing w:val="-5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300" w:after="180"/>
      <w:ind w:left="0" w:right="0" w:firstLine="560"/>
      <w:jc w:val="both"/>
    </w:pPr>
    <w:rPr>
      <w:rFonts w:ascii="Arial" w:hAnsi="Arial" w:eastAsia="Arial" w:cs="Arial"/>
      <w:b/>
      <w:bCs/>
      <w:i/>
      <w:iCs/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53:00Z</dcterms:created>
  <dc:creator>User</dc:creator>
  <dc:description/>
  <dc:language>en-US</dc:language>
  <cp:lastModifiedBy>Семенова Оксана</cp:lastModifiedBy>
  <cp:lastPrinted>2006-10-05T13:42:00Z</cp:lastPrinted>
  <dcterms:modified xsi:type="dcterms:W3CDTF">2021-01-09T04:53:00Z</dcterms:modified>
  <cp:revision>2</cp:revision>
  <dc:subject/>
  <dc:title>ПРОГРАММА «ПРЕДПРОФИЛЬНАЯ ПОДГОТОВКА»</dc:title>
</cp:coreProperties>
</file>