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golian Baiti" w:hAnsi="Mongolian Baiti" w:eastAsia="Times New Roman" w:cs="Mongolian Baiti"/>
          <w:b/>
          <w:b/>
          <w:bCs/>
          <w:caps/>
          <w:color w:val="A14A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7030A0"/>
          <w:sz w:val="24"/>
          <w:szCs w:val="24"/>
          <w:lang w:eastAsia="ru-RU"/>
        </w:rPr>
        <w:t>Материально</w:t>
      </w:r>
      <w:r>
        <w:rPr>
          <w:rFonts w:eastAsia="Times New Roman" w:cs="Mongolian Baiti" w:ascii="Mongolian Baiti" w:hAnsi="Mongolian Baiti"/>
          <w:b/>
          <w:bCs/>
          <w:caps/>
          <w:color w:val="7030A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aps/>
          <w:color w:val="7030A0"/>
          <w:sz w:val="24"/>
          <w:szCs w:val="24"/>
          <w:lang w:eastAsia="ru-RU"/>
        </w:rPr>
        <w:t>техническое</w:t>
      </w:r>
      <w:r>
        <w:rPr>
          <w:rFonts w:eastAsia="Times New Roman" w:cs="Mongolian Baiti" w:ascii="Mongolian Baiti" w:hAnsi="Mongolian Baiti"/>
          <w:b/>
          <w:bCs/>
          <w:caps/>
          <w:color w:val="7030A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7030A0"/>
          <w:sz w:val="24"/>
          <w:szCs w:val="24"/>
          <w:lang w:eastAsia="ru-RU"/>
        </w:rPr>
        <w:t>обеспечение</w:t>
      </w:r>
      <w:r>
        <w:rPr>
          <w:rFonts w:eastAsia="Times New Roman" w:cs="Mongolian Baiti" w:ascii="Mongolian Baiti" w:hAnsi="Mongolian Baiti"/>
          <w:b/>
          <w:bCs/>
          <w:caps/>
          <w:color w:val="7030A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7030A0"/>
          <w:sz w:val="24"/>
          <w:szCs w:val="24"/>
          <w:lang w:eastAsia="ru-RU"/>
        </w:rPr>
        <w:t>и</w:t>
      </w:r>
      <w:r>
        <w:rPr>
          <w:rFonts w:eastAsia="Times New Roman" w:cs="Mongolian Baiti" w:ascii="Mongolian Baiti" w:hAnsi="Mongolian Baiti"/>
          <w:b/>
          <w:bCs/>
          <w:caps/>
          <w:color w:val="7030A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7030A0"/>
          <w:sz w:val="24"/>
          <w:szCs w:val="24"/>
          <w:lang w:eastAsia="ru-RU"/>
        </w:rPr>
        <w:t>оснащенность</w:t>
      </w:r>
      <w:r>
        <w:rPr>
          <w:rFonts w:eastAsia="Times New Roman" w:cs="Mongolian Baiti" w:ascii="Mongolian Baiti" w:hAnsi="Mongolian Baiti"/>
          <w:b/>
          <w:bCs/>
          <w:caps/>
          <w:color w:val="7030A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7030A0"/>
          <w:sz w:val="24"/>
          <w:szCs w:val="24"/>
          <w:lang w:eastAsia="ru-RU"/>
        </w:rPr>
        <w:t>образовательного</w:t>
      </w:r>
      <w:r>
        <w:rPr>
          <w:rFonts w:eastAsia="Times New Roman" w:cs="Mongolian Baiti" w:ascii="Mongolian Baiti" w:hAnsi="Mongolian Baiti"/>
          <w:b/>
          <w:bCs/>
          <w:caps/>
          <w:color w:val="7030A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7030A0"/>
          <w:sz w:val="24"/>
          <w:szCs w:val="24"/>
          <w:lang w:eastAsia="ru-RU"/>
        </w:rPr>
        <w:t>процесса</w:t>
      </w:r>
      <w:r>
        <w:rPr>
          <w:rFonts w:eastAsia="Times New Roman" w:cs="Mongolian Baiti" w:ascii="Mongolian Baiti" w:hAnsi="Mongolian Baiti"/>
          <w:color w:val="7030A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з</w:t>
      </w:r>
      <w:r>
        <w:rPr>
          <w:rFonts w:eastAsia="Times New Roman" w:cs="Mongolian Baiti" w:ascii="Mongolian Baiti" w:hAnsi="Mongolian Baiti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едерального</w:t>
      </w:r>
      <w:r>
        <w:rPr>
          <w:rFonts w:eastAsia="Times New Roman" w:cs="Mongolian Baiti" w:ascii="Mongolian Baiti" w:hAnsi="Mongolian Baiti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кона</w:t>
      </w:r>
      <w:r>
        <w:rPr>
          <w:rFonts w:eastAsia="Times New Roman" w:cs="Mongolian Baiti" w:ascii="Mongolian Baiti" w:hAnsi="Mongolian Baiti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Mongolian Baiti" w:ascii="Mongolian Baiti" w:hAnsi="Mongolian Baiti"/>
          <w:sz w:val="24"/>
          <w:szCs w:val="24"/>
          <w:shd w:fill="FFFFFF" w:val="clear"/>
          <w:lang w:eastAsia="ru-RU"/>
        </w:rPr>
        <w:t xml:space="preserve"> 273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З</w:t>
      </w:r>
      <w:r>
        <w:rPr>
          <w:rFonts w:eastAsia="Times New Roman" w:cs="Mongolian Baiti" w:ascii="Mongolian Baiti" w:hAnsi="Mongolian Baiti"/>
          <w:sz w:val="24"/>
          <w:szCs w:val="24"/>
          <w:shd w:fill="FFFFFF" w:val="clear"/>
          <w:lang w:eastAsia="ru-RU"/>
        </w:rPr>
        <w:t xml:space="preserve"> "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</w:t>
      </w:r>
      <w:r>
        <w:rPr>
          <w:rFonts w:eastAsia="Times New Roman" w:cs="Mongolian Baiti" w:ascii="Mongolian Baiti" w:hAnsi="Mongolian Baiti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разовании</w:t>
      </w:r>
      <w:r>
        <w:rPr>
          <w:rFonts w:eastAsia="Times New Roman" w:cs="Mongolian Baiti" w:ascii="Mongolian Baiti" w:hAnsi="Mongolian Baiti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Mongolian Baiti" w:ascii="Mongolian Baiti" w:hAnsi="Mongolian Baiti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 w:cs="Mongolian Baiti" w:ascii="Mongolian Baiti" w:hAnsi="Mongolian Baiti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едерации</w:t>
      </w:r>
      <w:r>
        <w:rPr>
          <w:rFonts w:eastAsia="Times New Roman" w:cs="Mongolian Baiti" w:ascii="Mongolian Baiti" w:hAnsi="Mongolian Baiti"/>
          <w:sz w:val="24"/>
          <w:szCs w:val="24"/>
          <w:shd w:fill="FFFFFF" w:val="clear"/>
          <w:lang w:eastAsia="ru-RU"/>
        </w:rPr>
        <w:t>"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компетенции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образовательной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организации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установленной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сфере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деятельности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относятся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shd w:fill="FFFFFF" w:val="clear"/>
          <w:lang w:eastAsia="ru-RU"/>
        </w:rPr>
        <w:t>: ... 2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ьно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ическое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еспечение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ой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ятельности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орудование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мещений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ответствии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сударственными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стными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рмами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бованиями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м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сле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ответствии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едеральными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сударственными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ми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ндартами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едеральными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сударственными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бованиями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ми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ндартами</w:t>
      </w:r>
      <w:r>
        <w:rPr>
          <w:rFonts w:eastAsia="Times New Roman" w:cs="Mongolian Baiti" w:ascii="Mongolian Baiti" w:hAnsi="Mongolian Baiti"/>
          <w:i/>
          <w:iCs/>
          <w:sz w:val="24"/>
          <w:szCs w:val="24"/>
          <w:lang w:eastAsia="ru-RU"/>
        </w:rPr>
        <w:t>;..."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2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ци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>. 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а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м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м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ам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Школьный</w:t>
        </w:r>
        <w:r>
          <w:rPr>
            <w:rStyle w:val="InternetLink"/>
            <w:rFonts w:eastAsia="Times New Roman" w:cs="Mongolian Baiti" w:ascii="Mongolian Baiti" w:hAnsi="Mongolian Baiti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ртал</w:t>
        </w:r>
        <w:r>
          <w:rPr>
            <w:rStyle w:val="InternetLink"/>
            <w:rFonts w:eastAsia="Times New Roman" w:cs="Mongolian Baiti" w:ascii="Mongolian Baiti" w:hAnsi="Mongolian Baiti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Новосергиевского</w:t>
        </w:r>
        <w:r>
          <w:rPr>
            <w:rStyle w:val="InternetLink"/>
            <w:rFonts w:eastAsia="Times New Roman" w:cs="Mongolian Baiti" w:ascii="Mongolian Baiti" w:hAnsi="Mongolian Baiti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айона</w:t>
        </w:r>
      </w:hyperlink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Mongolian Baiti" w:hAnsi="Mongolian Baiti" w:eastAsia="Times New Roman" w:cs="Mongolian Baiti"/>
          <w:sz w:val="24"/>
          <w:szCs w:val="24"/>
          <w:lang w:eastAsia="ru-RU"/>
        </w:rPr>
      </w:pP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Mongolian Baiti" w:hAnsi="Mongolian Baiti" w:eastAsia="Times New Roman" w:cs="Mongolian Bait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Материально</w:t>
      </w:r>
      <w:r>
        <w:rPr>
          <w:rFonts w:eastAsia="Times New Roman" w:cs="Mongolian Baiti" w:ascii="Mongolian Baiti" w:hAnsi="Mongolian Baiti"/>
          <w:b/>
          <w:bCs/>
          <w:i/>
          <w:iCs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техническое</w:t>
      </w:r>
      <w:r>
        <w:rPr>
          <w:rFonts w:eastAsia="Times New Roman" w:cs="Mongolian Baiti" w:ascii="Mongolian Baiti" w:hAnsi="Mongolian Baiti"/>
          <w:b/>
          <w:bCs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беспечение</w:t>
      </w:r>
      <w:r>
        <w:rPr>
          <w:rFonts w:eastAsia="Times New Roman" w:cs="Mongolian Baiti" w:ascii="Mongolian Baiti" w:hAnsi="Mongolian Baiti"/>
          <w:b/>
          <w:bCs/>
          <w:i/>
          <w:iCs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Mongolian Baiti" w:hAnsi="Mongolian Baiti" w:eastAsia="Times New Roman" w:cs="Mongolian Baiti"/>
          <w:color w:val="000000"/>
          <w:sz w:val="24"/>
          <w:szCs w:val="24"/>
          <w:lang w:eastAsia="ru-RU"/>
        </w:rPr>
      </w:pP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ая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и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(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ов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ое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щенные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ой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ой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а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ей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а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Р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Mongolian Baiti" w:hAnsi="Mongolian Baiti" w:eastAsia="Times New Roman" w:cs="Mongolian Bait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ы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и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и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и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го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а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ы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и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и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ки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ельного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а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ого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а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х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ов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ыре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ами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утбуками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ированные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ские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12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х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ей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умя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ами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еведческим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евой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вы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овая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 20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. 100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ы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ячим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нием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ет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а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зал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ая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а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дион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ажерный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ный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(0,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кольная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д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лея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ьев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старников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а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ыха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/>
        <w:ind w:firstLine="88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ность</w:t>
      </w:r>
      <w:r>
        <w:rPr>
          <w:rFonts w:cs="Mongolian Baiti" w:ascii="Mongolian Baiti" w:hAnsi="Mongolian Baiti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го</w:t>
      </w:r>
      <w:r>
        <w:rPr>
          <w:rFonts w:cs="Mongolian Baiti" w:ascii="Mongolian Baiti" w:hAnsi="Mongolian Baiti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сса</w:t>
      </w:r>
      <w:r>
        <w:rPr>
          <w:rFonts w:cs="Mongolian Baiti" w:ascii="Mongolian Baiti" w:hAnsi="Mongolian Baiti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</w:t>
      </w:r>
      <w:r>
        <w:rPr>
          <w:rFonts w:cs="Mongolian Baiti" w:ascii="Mongolian Baiti" w:hAnsi="Mongolian Baiti"/>
          <w:b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й</w:t>
      </w:r>
      <w:r>
        <w:rPr>
          <w:rFonts w:cs="Mongolian Baiti" w:ascii="Mongolian Baiti" w:hAnsi="Mongolian Baiti"/>
          <w:b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ой</w:t>
      </w:r>
      <w:r>
        <w:rPr>
          <w:rFonts w:cs="Mongolian Baiti" w:ascii="Mongolian Baiti" w:hAnsi="Mongolian Baiti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ой</w:t>
      </w:r>
      <w:r>
        <w:rPr>
          <w:rFonts w:cs="Mongolian Baiti" w:ascii="Mongolian Baiti" w:hAnsi="Mongolian Baiti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Mongolian Baiti" w:ascii="Mongolian Baiti" w:hAnsi="Mongolian Baiti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аресурсами</w:t>
      </w:r>
      <w:r>
        <w:rPr>
          <w:rFonts w:cs="Mongolian Baiti" w:ascii="Mongolian Baiti" w:hAnsi="Mongolian Baiti"/>
          <w:b/>
          <w:bCs/>
          <w:sz w:val="24"/>
          <w:szCs w:val="24"/>
        </w:rPr>
        <w:t>:</w:t>
      </w:r>
      <w:r>
        <w:rPr>
          <w:rFonts w:cs="Mongolian Baiti" w:ascii="Mongolian Baiti" w:hAnsi="Mongolian Baiti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85"/>
        <w:rPr>
          <w:rFonts w:ascii="Mongolian Baiti" w:hAnsi="Mongolian Baiti" w:cs="Mongolian Baiti"/>
          <w:b/>
          <w:b/>
          <w:bCs/>
          <w:sz w:val="24"/>
          <w:szCs w:val="24"/>
        </w:rPr>
      </w:pPr>
      <w:r>
        <w:rPr>
          <w:rFonts w:cs="Mongolian Baiti" w:ascii="Mongolian Baiti" w:hAnsi="Mongolian Baiti"/>
          <w:b/>
          <w:bCs/>
          <w:iCs/>
          <w:sz w:val="24"/>
          <w:szCs w:val="24"/>
        </w:rPr>
        <w:t>Источник комплектования – Новосергиевский РОО.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3212"/>
        <w:gridCol w:w="3235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Mongolian Baiti" w:cs="Mongolian Baiti" w:ascii="Mongolian Baiti" w:hAnsi="Mongolian Baiti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Mongolian Baiti" w:ascii="Mongolian Baiti" w:hAnsi="Mongolian Baiti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ется</w:t>
            </w:r>
            <w:r>
              <w:rPr>
                <w:rFonts w:cs="Mongolian Baiti" w:ascii="Mongolian Baiti" w:hAnsi="Mongolian Baiti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Mongolian Baiti" w:ascii="Mongolian Baiti" w:hAnsi="Mongolian Baiti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школьной</w:t>
            </w:r>
            <w:r>
              <w:rPr>
                <w:rFonts w:cs="Mongolian Baiti" w:ascii="Mongolian Baiti" w:hAnsi="Mongolian Baiti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библиотеке</w:t>
            </w:r>
            <w:r>
              <w:rPr>
                <w:rFonts w:cs="Mongolian Baiti" w:ascii="Mongolian Baiti" w:hAnsi="Mongolian Baiti"/>
                <w:b/>
                <w:bCs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bCs/>
              </w:rPr>
              <w:t>шт</w:t>
            </w:r>
            <w:r>
              <w:rPr>
                <w:rFonts w:cs="Mongolian Baiti" w:ascii="Mongolian Baiti" w:hAnsi="Mongolian Baiti"/>
                <w:b/>
                <w:bCs/>
              </w:rPr>
              <w:t>.)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  <w:b/>
                <w:b/>
                <w:bCs/>
              </w:rPr>
            </w:pPr>
            <w:r>
              <w:rPr>
                <w:rFonts w:cs="Mongolian Baiti" w:ascii="Mongolian Baiti" w:hAnsi="Mongolian Baiti"/>
                <w:b/>
                <w:bCs/>
              </w:rPr>
              <w:t xml:space="preserve">%  </w:t>
            </w:r>
            <w:r>
              <w:rPr>
                <w:rFonts w:cs="Times New Roman" w:ascii="Times New Roman" w:hAnsi="Times New Roman"/>
                <w:b/>
                <w:bCs/>
              </w:rPr>
              <w:t>обеспеченности</w:t>
            </w:r>
            <w:r>
              <w:rPr>
                <w:rFonts w:cs="Mongolian Baiti" w:ascii="Mongolian Baiti" w:hAnsi="Mongolian Baiti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учащихся</w:t>
            </w:r>
            <w:r>
              <w:rPr>
                <w:rFonts w:cs="Mongolian Baiti" w:ascii="Mongolian Baiti" w:hAnsi="Mongolian Baiti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учебными</w:t>
            </w:r>
            <w:r>
              <w:rPr>
                <w:rFonts w:cs="Mongolian Baiti" w:ascii="Mongolian Baiti" w:hAnsi="Mongolian Baiti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пособиями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  <w:iCs/>
              </w:rPr>
              <w:t>1393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10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Times New Roman" w:ascii="Times New Roman" w:hAnsi="Times New Roman"/>
              </w:rPr>
              <w:t>Методическая</w:t>
            </w:r>
            <w:r>
              <w:rPr>
                <w:rFonts w:cs="Mongolian Baiti" w:ascii="Mongolian Baiti" w:hAnsi="Mongolian Bait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  <w:r>
              <w:rPr>
                <w:rFonts w:cs="Mongolian Baiti" w:ascii="Mongolian Baiti" w:hAnsi="Mongolian Bait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иг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  <w:iCs/>
              </w:rPr>
              <w:t>2338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10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</w:tbl>
    <w:p>
      <w:pPr>
        <w:pStyle w:val="Normal"/>
        <w:autoSpaceDE w:val="false"/>
        <w:spacing w:before="150" w:after="200"/>
        <w:jc w:val="both"/>
        <w:rPr>
          <w:rFonts w:ascii="Mongolian Baiti" w:hAnsi="Mongolian Baiti" w:eastAsia="Mongolian Baiti" w:cs="Mongolian Baiti"/>
          <w:iCs/>
          <w:sz w:val="24"/>
          <w:szCs w:val="24"/>
        </w:rPr>
      </w:pPr>
      <w:r>
        <w:rPr>
          <w:rFonts w:eastAsia="Mongolian Baiti" w:cs="Mongolian Baiti" w:ascii="Mongolian Baiti" w:hAnsi="Mongolian Baiti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85"/>
        <w:jc w:val="center"/>
        <w:rPr/>
      </w:pPr>
      <w:r>
        <w:rPr>
          <w:rFonts w:cs="Mongolian Baiti" w:ascii="Mongolian Baiti" w:hAnsi="Mongolian Baiti"/>
          <w:b/>
          <w:bCs/>
          <w:i/>
          <w:iCs/>
          <w:sz w:val="24"/>
          <w:szCs w:val="24"/>
        </w:rPr>
        <w:t>Материально-техническая  база  школы  и  оснащенность  образовательного  процесса</w:t>
      </w:r>
      <w:r>
        <w:rPr/>
        <w:t>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Mongolian Baiti" w:cs="Mongolian Baiti" w:ascii="Mongolian Baiti" w:hAnsi="Mongolian Baiti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Mongolian Baiti" w:ascii="Mongolian Baiti" w:hAnsi="Mongolian Baiti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</w:t>
            </w:r>
            <w:r>
              <w:rPr>
                <w:rFonts w:cs="Mongolian Baiti" w:ascii="Mongolian Baiti" w:hAnsi="Mongolian Baiti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в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Mongolian Baiti" w:hAnsi="Mongolian Baiti" w:cs="Mongolian Baiti"/>
              </w:rPr>
            </w:pPr>
            <w:r>
              <w:rPr>
                <w:rFonts w:cs="Times New Roman" w:ascii="Times New Roman" w:hAnsi="Times New Roman"/>
              </w:rPr>
              <w:t>Учебные</w:t>
            </w:r>
            <w:r>
              <w:rPr>
                <w:rFonts w:cs="Mongolian Baiti" w:ascii="Mongolian Baiti" w:hAnsi="Mongolian Bait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абинеты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Спортивный</w:t>
            </w:r>
            <w:r>
              <w:rPr>
                <w:rFonts w:cs="Mongolian Baiti" w:ascii="Mongolian Baiti" w:hAnsi="Mongolian Bait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л</w:t>
            </w:r>
            <w:r>
              <w:rPr>
                <w:rFonts w:cs="Mongolian Baiti" w:ascii="Mongolian Baiti" w:hAnsi="Mongolian Baiti"/>
              </w:rPr>
              <w:t xml:space="preserve">  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Mongolian Baiti" w:hAnsi="Mongolian Baiti" w:cs="Mongolian Baiti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Mongolian Baiti" w:hAnsi="Mongolian Baiti" w:cs="Mongolian Baiti"/>
              </w:rPr>
            </w:pPr>
            <w:r>
              <w:rPr>
                <w:rFonts w:cs="Times New Roman" w:ascii="Times New Roman" w:hAnsi="Times New Roman"/>
              </w:rPr>
              <w:t>Слесарная</w:t>
            </w:r>
            <w:r>
              <w:rPr>
                <w:rFonts w:cs="Mongolian Baiti" w:ascii="Mongolian Baiti" w:hAnsi="Mongolian Bait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стерская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Mongolian Baiti" w:hAnsi="Mongolian Baiti" w:cs="Mongolian Baiti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1</w:t>
            </w:r>
          </w:p>
        </w:tc>
      </w:tr>
    </w:tbl>
    <w:p>
      <w:pPr>
        <w:pStyle w:val="Normal"/>
        <w:spacing w:lineRule="atLeast" w:line="100"/>
        <w:ind w:firstLine="885"/>
        <w:jc w:val="center"/>
        <w:rPr>
          <w:rFonts w:ascii="Mongolian Baiti" w:hAnsi="Mongolian Baiti" w:cs="Mongolian Baiti"/>
          <w:sz w:val="24"/>
          <w:szCs w:val="24"/>
        </w:rPr>
      </w:pPr>
      <w:r>
        <w:rPr>
          <w:rFonts w:cs="Mongolian Baiti" w:ascii="Mongolian Baiti" w:hAnsi="Mongolian Baiti"/>
          <w:sz w:val="24"/>
          <w:szCs w:val="24"/>
        </w:rPr>
      </w:r>
    </w:p>
    <w:p>
      <w:pPr>
        <w:pStyle w:val="Normal"/>
        <w:spacing w:lineRule="atLeast" w:line="100"/>
        <w:ind w:firstLine="885"/>
        <w:jc w:val="center"/>
        <w:rPr/>
      </w:pPr>
      <w:r>
        <w:rPr>
          <w:rFonts w:cs="Mongolian Baiti" w:ascii="Mongolian Baiti" w:hAnsi="Mongolian Baiti"/>
          <w:b/>
          <w:bCs/>
          <w:i/>
          <w:iCs/>
          <w:sz w:val="24"/>
          <w:szCs w:val="24"/>
        </w:rPr>
        <w:t>Технические  средства  обучения</w:t>
      </w:r>
      <w:r>
        <w:rPr/>
        <w:t>:</w:t>
      </w:r>
    </w:p>
    <w:tbl>
      <w:tblPr>
        <w:tblW w:w="881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01"/>
        <w:gridCol w:w="348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Mongolian Baiti" w:cs="Mongolian Baiti" w:ascii="Mongolian Baiti" w:hAnsi="Mongolian Bait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Mongolian Baiti" w:ascii="Mongolian Baiti" w:hAnsi="Mongolian Baiti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175" w:hanging="175"/>
              <w:jc w:val="center"/>
              <w:rPr>
                <w:rFonts w:ascii="Mongolian Baiti" w:hAnsi="Mongolian Baiti" w:cs="Mongolian Bait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</w:t>
            </w:r>
            <w:r>
              <w:rPr>
                <w:rFonts w:cs="Mongolian Baiti" w:ascii="Mongolian Baiti" w:hAnsi="Mongolian Bait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Mongolian Baiti" w:ascii="Mongolian Baiti" w:hAnsi="Mongolian Bait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</w:t>
            </w:r>
            <w:r>
              <w:rPr>
                <w:rFonts w:cs="Mongolian Baiti" w:ascii="Mongolian Baiti" w:hAnsi="Mongolian Bait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  <w:r>
              <w:rPr>
                <w:rFonts w:cs="Mongolian Baiti" w:ascii="Mongolian Baiti" w:hAnsi="Mongolian Bait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  <w:t>8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  <w:r>
              <w:rPr>
                <w:rFonts w:cs="Mongolian Baiti" w:ascii="Mongolian Baiti" w:hAnsi="Mongolian Bait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  <w:t>9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  <w:r>
              <w:rPr>
                <w:rFonts w:cs="Mongolian Baiti" w:ascii="Mongolian Baiti" w:hAnsi="Mongolian Bait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енный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  <w:t>10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  <w:r>
              <w:rPr>
                <w:rFonts w:cs="Mongolian Baiti" w:ascii="Mongolian Baiti" w:hAnsi="Mongolian Bait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  <w:t>11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  <w:r>
              <w:rPr>
                <w:rFonts w:cs="Mongolian Baiti" w:ascii="Mongolian Baiti" w:hAnsi="Mongolian Baiti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ра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  <w:t>12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ов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Mongolian Baiti" w:ascii="Mongolian Baiti" w:hAnsi="Mongolian Bait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Mongolian Baiti" w:ascii="Mongolian Baiti" w:hAnsi="Mongolian Baiti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Mongolian Baiti" w:ascii="Mongolian Baiti" w:hAnsi="Mongolian Baiti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ов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Mongolian Baiti" w:hAnsi="Mongolian Baiti" w:cs="Mongolian Baiti"/>
          <w:sz w:val="24"/>
          <w:szCs w:val="24"/>
        </w:rPr>
      </w:pPr>
      <w:r>
        <w:rPr>
          <w:rFonts w:cs="Mongolian Baiti" w:ascii="Mongolian Baiti" w:hAnsi="Mongolian Bait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Mongolian Baiti" w:hAnsi="Mongolian Baiti" w:eastAsia="Times New Roman" w:cs="Mongolian Baiti"/>
          <w:color w:val="000000"/>
          <w:sz w:val="24"/>
          <w:szCs w:val="24"/>
          <w:lang w:eastAsia="ru-RU"/>
        </w:rPr>
      </w:pP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Mongolian Bait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У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ются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укс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ниор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укс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ый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</w:t>
      </w: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  <w:t xml:space="preserve"> 5.0, Windows XP SP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/>
        <w:t>Состояние  учебно-материальной  базы:</w:t>
      </w:r>
    </w:p>
    <w:tbl>
      <w:tblPr>
        <w:tblW w:w="908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152"/>
        <w:gridCol w:w="17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об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Алгебра 7 к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Алгебра 8 к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Алгебра 9 к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Алгебра 10 к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Алгебра 11 к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Геометрия 7 к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Геометрия 8 к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Геометрия 10 к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Геометрия 11 к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Векторы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Графики функций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Математика» 5к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Математика» 6 к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Многогранники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Многоугольники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роизводная и её применение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Треугольники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«Тригонометрические функции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Английский алфави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Основная грамматика английского язык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Английский алфавит в картинках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Основы грамматики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. Обществознание 8-9 к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. Обществознание 10-11 к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усский язык» 5 к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усский язык» 6 к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усский язык» 7 к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усский язык» 8 к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усский язык» 9 к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Словарные слова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Имя существительное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Глагол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. «Имя прилагательное. »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История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Развитие Российского государства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История России» 6 к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История России» 7 к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 « Развитие Росс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История России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История России» 9 к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История. Движение декабристов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Цивилизация в истории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История Древнего мира» 5 к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Биология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.«Биология.Животные.7кл»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Биология. 6-9 кл.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Вещества растений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Генетический код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. «Деревья и кустарники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птиц и животных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Биосинтез белка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икропрепаратов «Общая  биология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икропрепаратов «Зоология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» Анатомия.Строение тела человека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60 карточек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Зоология. Разнообразие животных млекопитающих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по ОБЖ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Умей действовать при пожаре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Детям по ПДД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. «Правила дорожного движения.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 « Первая мед помощь в ЧС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 Безопасность на улицах и дорогах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ОБЖ, Пожарная безопасность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»Основы воинской службы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Основы безопасности жизнедеятельности. 1-4 класс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. «Сигналы регулировщика.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. «Транспортные светофоры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. «Дорожные разметки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Основы декоративно-прикладного искусства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Цветоведение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рисования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-ка 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Введение в информатику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Информатика»  8-9 к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Информатика» 5-6 к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Физика» 7 к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Физика» 8 к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Физика» 9 к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Физика. 10 кл.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Физика. 11 кл.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Материки и океаны» 7 к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География России. Хозяйство и геграфия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Экономическая и социальная география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МХК. Стили направлений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Жанры МХК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МХК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Черчение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е пособие. «Касса Лента букв.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монстрационное пособие. «Сказочный счет.»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 цифр. «Учись считать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наглядных пособий. «Изучение чисел 1 и 2 десятка»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наглядных пособий. «Таблицу умножения учим с увлечением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Веселая математика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таблиц. «Математика. Арифметические действия».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4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Величины. Единицы измерения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 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Математика  вокруг  нас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Математика. Нумерация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-аппликация. «Множество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. «Тела геометрические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. «Части целого. Простые дроби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еометрических тел демонстрационны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нежных знаков (раздаточный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цифр, букв, знаков с магнитным креплением (ламинированный)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1 класс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2 класс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3 класс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4 класс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идное табло для устного счет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Палитра. Карточки. «Сложение и вычитание в картинках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 «Математические кораблики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 «Математическая пирамида. Вычитание.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 «Математическая пирамида. Сложение.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 «Математическая игра «Магика 4» с набором раздаточных карточек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 Раздаточная плата «Палитра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 Бусы для ученика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для начальной школы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Веселая математика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Математика. Умножение и деление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Математика. Компоненты сложения. Больше. Меньше. 1 класс.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Математика. Измерение и вычерчивание отрезков. 1 кл.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Математика. Налево. Направо.Вверх. Вниз. 1 кл.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математические (транспортир, угольник классный 30, 45, 60, циркуль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наглядных пособий. «Грамматические разборы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Обучение грамоте. Алфавит в згадках, пословицах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2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Обучение грамоте. Письмо и развитие речи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6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Русский язык. Глагол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2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Русский язык. Имя прилагательное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2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Русский язык. Имя существительное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2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Русский язык. Местоимение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Русский язык. Орфография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4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Русский язык. Предложение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6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по русскому  языку 1 класс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по русскому  языку 2 класс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по русскому  языку 3 класс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по русскому  языку 4 класс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 демонстрационная. «Русский язык в картинках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Окружающий мир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«Тела и вещества. Водоемы. Реки.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«Стороны горизонта. Многообразие животных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«Природные зоны. Черноморское побережье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Плоды сельскохозяйственных растений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Полезные испопаемые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Почва и ее состав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Хлопок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Лён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Шерсть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Шишки. Плоды. Семена деревьев и кустарников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Грибы съедобные и несъедобные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-аппликация. «Природные зоны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-аппликация. «Уход за комнатными растениями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арточек. «Домашние животные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едметных картинок. «Бытовая техника. Профессии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4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едметных картинок. «Транспорт. Мебель, предметы интерьера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4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едметных картинок. «Фрукты, ягоды, орехи. Посуда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4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карта. «Карта полушарий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карта. «Природные зоны».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Времена года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Дерево и его значение в жизни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Домашние и дикие животные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Живая и неживая природа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Животные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Земля. Солнце. Луна и звезды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Мир насекомых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Природа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Растения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 физический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Литературное чтение 3 кл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Литературное чтение 4 кл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грамоте 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Обучение грамоте 1 кл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Обработка бумаги и картона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Организация рабочего места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Бумага и картон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уктор модульных стан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MAT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уктор. «Первые механизмы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уктор. Перворобот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 программы, реализуемые в школе и учебники, используемые в образовательном процессе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дения о программах, УМК используемых  в  образовательном  процесс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ое   общее  образование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Предмет Английский язык</w:t>
      </w:r>
    </w:p>
    <w:p>
      <w:pPr>
        <w:pStyle w:val="Heading1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«Английский язык: 2-4 классы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73"/>
        <w:gridCol w:w="2181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 по иностранному языку, Биболетова,  Титул, 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болет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Английский язык. 2 клас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у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олетова. Английский язык. 3 класс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ул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олетова, Английский язык, 4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ул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мет Русский язык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ический комплект для четырехлетней начальной школы «Гармония». – Смоленск: Ассоциация 21 век,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"Русский язык: 1-4 классы" автор М.С. Соловейчик, 2011.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ссоциация ХХ1век.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Соловейчик.  К тайнам нашего языка . 1 класс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: Издательство  «Ассоциация ХХ1 век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Соловейчик.  К тайнам нашего языка. 2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:  Издательство «Ассоциация ХХ1век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Соловейчик.  К тайнам нашего языка. 3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:  Издательство «Ассоциация ХХ1век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Соловейчик.  К тайнам нашего языка. 4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:  Издательство «Ассоциация ХХ1век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</w:tr>
    </w:tbl>
    <w:p>
      <w:pPr>
        <w:pStyle w:val="Normal"/>
        <w:ind w:left="567" w:hanging="0"/>
        <w:rPr/>
      </w:pPr>
      <w:r>
        <w:rPr/>
        <w:t>Предмет Литературное чтение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 общеобразовательных учреждений «Гармония». – Смоленск: Ассоциация 21 век, 2013. ФГ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"Литературное чтение: 1-4 классы" автор О.В.Кубасова, 201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ссоциация ХХ1 век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Соловейчик. Букварь в 2 частях. 1 класс 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: Издательство: Ассоциация ХХ1ве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В.Кубасова. Литературное чтение 1 класс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енск: Издательство: 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ссоциация ХХ1век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>
          <w:trHeight w:val="11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В.Кубасова. Литературное чтение. 1.2. часть.  2 класс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енск: Издательство: 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ссоциация ХХ1век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Кубасова. Литературное чтение. 1.2.3часть. 3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енск: « Ассоциация ХХ1век»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В.Кубасова. Литературное чтение. 1.2.3 часть  4 класс 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: « Ассоциация ХХ1век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</w:tr>
    </w:tbl>
    <w:p>
      <w:pPr>
        <w:pStyle w:val="Normal"/>
        <w:ind w:left="567" w:hanging="0"/>
        <w:rPr/>
      </w:pPr>
      <w:r>
        <w:rPr/>
        <w:t>Предмет Математика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общеобразовательных учреждений «Гармония». – Смоленск: Ассоциация 21 век, 2013. ФГО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: "Математика: 1-4 класс", автор Н.Б. Истомина, 2013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Б.Истомина. Математика. 1,2 часть, 1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:  Издательство «Ассоциация ХХ1ве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Б.Истомина. Математика. 2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енск:  Издательство «Ассоциация ХХ1век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Б.Истомина. Математика. 3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:  Издательство «Ассоциация ХХ1век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Б.Истомина. Математика. 4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:  Издательство «Ассоциация ХХ1век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</w:tr>
    </w:tbl>
    <w:p>
      <w:pPr>
        <w:pStyle w:val="Normal"/>
        <w:ind w:left="567" w:hanging="0"/>
        <w:rPr/>
      </w:pPr>
      <w:r>
        <w:rPr/>
        <w:t>Предмет Окружающий мир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90"/>
        <w:gridCol w:w="2464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ический комплект для четырехлетней начальной школы «Гармония». – Смоленск: Ассоциация 21 век, 201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: "Окружающий мир 1-4 классы", автор О.Т. Поглазова, 2011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Т.Поглазова. Окружающий мир. 1,2 часть, 1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енск: «Ассоциация ХХ1ве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Т.Поглазова. Окружающий мир. 1,2 часть, 2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: «Ассоциация ХХ1ве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Т.Поглазова. Окружающий мир. 1,2 часть, 3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: «Ассоциация ХХ1ве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Т.Поглазова. Окружающий мир. 1,2 часть, 4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: «Ассоциация ХХ1ве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</w:tr>
    </w:tbl>
    <w:p>
      <w:pPr>
        <w:pStyle w:val="Normal"/>
        <w:ind w:left="567" w:hanging="0"/>
        <w:rPr/>
      </w:pPr>
      <w:r>
        <w:rPr/>
        <w:t>Предмет Информатика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90"/>
        <w:gridCol w:w="2464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: "Информатика 2-4 классы", автор Матвеева Н.В., 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Матвеева. Информатика. 4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а:  БИНОМ Лаборатория знан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</w:tbl>
    <w:p>
      <w:pPr>
        <w:pStyle w:val="Normal"/>
        <w:ind w:left="567" w:hanging="0"/>
        <w:rPr/>
      </w:pPr>
      <w:r>
        <w:rPr/>
        <w:t>Предмет Трудовое обучение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32"/>
        <w:gridCol w:w="2322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общеобразовательных учреждений «Гармония». – Смоленск: Ассоциация 21 век, 2013. ФГО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: "Технология 1 - 4 классы", автор Н.М. Конышева, 2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М. Конышева. Технология. 1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: «Ассоциация ХХ1ве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М. Конышева. Технология. 2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: «Ассоциация ХХ1ве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М. Конышева. Технология. 3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: «Ассоциация ХХ1ве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М. Конышева. Технология. 4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: «Ассоциация ХХ1ве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</w:tr>
    </w:tbl>
    <w:p>
      <w:pPr>
        <w:pStyle w:val="Normal"/>
        <w:ind w:left="567" w:hanging="0"/>
        <w:rPr/>
      </w:pPr>
      <w:r>
        <w:rPr/>
        <w:t>Предмет Физическая культура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общеобразовательных учреждений «Гармония». – Смоленск: Ассоциация 21 век, 2013. ФГОС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:  "Физическая культура 1 - 4 классы", автор Р.И. Тарнопольска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rPr/>
      </w:pPr>
      <w:r>
        <w:rPr/>
        <w:t>Предмет Музыка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:  " Музыка 1-4 классы", Т.И. Кичак, В.В. Аллев, М: Дрофа, 201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редмет ИЗО</w:t>
      </w:r>
    </w:p>
    <w:tbl>
      <w:tblPr>
        <w:tblW w:w="91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806"/>
        <w:gridCol w:w="1948"/>
        <w:gridCol w:w="1547"/>
      </w:tblGrid>
      <w:tr>
        <w:trPr/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:  " ИЗО 1 - 4 классы", В.С.Кузин, М: Дрофа,2010.</w:t>
              <w:tab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мет </w:t>
      </w:r>
      <w:r>
        <w:rPr>
          <w:rFonts w:cs="Times New Roman" w:ascii="Times New Roman" w:hAnsi="Times New Roman"/>
          <w:sz w:val="26"/>
          <w:szCs w:val="26"/>
        </w:rPr>
        <w:t xml:space="preserve">ОРКС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6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5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>
          <w:trHeight w:val="1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ы духовно - нравственной культуры народов России. Основы светской этики, 4-5 класс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</w:tr>
    </w:tbl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сновное общее образование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</w:t>
      </w:r>
      <w:r>
        <w:rPr/>
        <w:t>Предмет Русский язык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грамма “Русский язык 5-9 классы"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тор Львов, М: Мнемозина,         2009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. Русский язык. 7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моз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. Русский язык. 8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моз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. Русский язык. 9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моз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редмет Русский язык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грамма "Русский язык 5 -9 классы"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тор В.В.Бабайцева,  М: Дрофа, 2008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Бабайцева. Русский язык (теория, практика). 5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Бабайцева. Русский язык (теория, практика). 6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редмет Литература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грамма 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 5 - 9 классы", автор В.Я.Коровина, М: Просвещение, 2010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 « Литература 5-11 классы», автор Г.С. Меркин, М: Русское слово, 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С. Меркин. Литература 1- 2 часть. 5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слов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. Меркин Литература 1 - 2 часть. 6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сло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Я.Коровина. Литература 1 - 2 часть. 7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Я.Коровина. Литература 1 - 2 часть. 8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Я.Коровина. Литература 1 - 2 часть. 9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редмет Математика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грамма 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5 - 6 классы", автор Г.В. Дорофеев, М: Просвещение,2009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. Дорофеев. Математика. 5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. Дорофеев. Математика. 6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редмет Алгебра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грамма 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гебра 7 - 9 классы", автор Г.В. Дорофеев, М: Просвещение,2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. Дорофеев. Алгебра. 7 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. Дорофеев. Алгебра. 8 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. Дорофеев. Алгебра. 9 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редмет Геометрия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грамма 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ометрия 7 - 9 классы", автор Л.С. Атанасян, М: Просвещение, 20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С.Атанасян. Геометрия. 7 - 9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редмет География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грамма 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ография 6 - 9 классы", автор И.В.Душина,  М: Дрофа, 20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П.Герасимова. География. 6 класс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Коринская, Душина И.В.. География. 7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инова. География. 8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П.Дронов,Ром. География. Население и хозяйство. 9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</w:tr>
    </w:tbl>
    <w:p>
      <w:pPr>
        <w:pStyle w:val="Normal"/>
        <w:rPr/>
      </w:pPr>
      <w:r>
        <w:rPr/>
        <w:t>Предмет Природоведение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>
          <w:trHeight w:val="505" w:hRule="atLeast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грамма "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родоведение 5 класс", авторы Плешаков, Н.И.Сонин,  М:Дрофа, 201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Плешаков. Природоведение.  5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редмет ОБЖ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грамма "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Ж 5 - 9 классы", автор Е.Л.Вишневская, В.В.Волошин,  М: Просвещение, 2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Т.Смирнов, Хренников. Основы безопасности жизнедеятельности. 5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Т.Смирнов, Хренников. Основы безопасности жизнедеятельности. 6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Т.Смирнов, Хренников. Основы безопасности жизнедеятельности. 7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Т.Смирнов, Хренников. Основы безопасности жизнедеятельности. 8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Т.Смирнов, Хренников. Основы безопасности жизнедеятельности. 9 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редмет Английский язык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грамма 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остранный язык (английский) 5 - 9 классы", автор  О.В. Афанасьева, М:Просвещение, 2008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грамма 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остранный язык (английский) 5 - 9 классы", автор  Ю.А. Комарова,М: Русское слово, 2012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А. Комаров Анг.язык. 5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сло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Афанасьева. Анг.язык. 6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Афанасьева. Анг.язык. 7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Афанасьева. Анг.язык. 8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</w:tbl>
    <w:p>
      <w:pPr>
        <w:pStyle w:val="Normal"/>
        <w:ind w:left="567" w:hanging="0"/>
        <w:rPr/>
      </w:pPr>
      <w:r>
        <w:rPr>
          <w:rFonts w:eastAsia="Times New Roman"/>
        </w:rPr>
        <w:t xml:space="preserve">         </w:t>
      </w:r>
      <w:r>
        <w:rPr/>
        <w:t>Предмет Немецкий язык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грамма  "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 (немецкий) 5 - 9 классы", автор Гальскова, М:Просвещение, 2008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Л.Бим. Немецкий язык. 9 класс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</w:tr>
    </w:tbl>
    <w:p>
      <w:pPr>
        <w:pStyle w:val="Normal"/>
        <w:ind w:left="567" w:hanging="0"/>
        <w:rPr/>
      </w:pPr>
      <w:r>
        <w:rPr>
          <w:rFonts w:eastAsia="Times New Roman"/>
        </w:rPr>
        <w:t xml:space="preserve"> </w:t>
      </w:r>
      <w:r>
        <w:rPr/>
        <w:t>Предмет Химия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"Химия 8 - 9 классы", автор И.И. Новошинский, М: Русское слово 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И. Новошинский. Химия. 8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ое слов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И. Новошинский. Химия. 9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сло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</w:tr>
    </w:tbl>
    <w:p>
      <w:pPr>
        <w:pStyle w:val="Normal"/>
        <w:ind w:left="567" w:hanging="0"/>
        <w:rPr/>
      </w:pPr>
      <w:r>
        <w:rPr>
          <w:rFonts w:eastAsia="Times New Roman"/>
        </w:rPr>
        <w:t xml:space="preserve">         </w:t>
      </w:r>
      <w:r>
        <w:rPr/>
        <w:t>Предмет Физика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" Физика 7 - 9 классы", автор Е.М. Гутник, А.В. Перышкин,  М:Дрофа, 2008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Перышкин. Физика. 7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Перышкин. Физика. 8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Перышкин. Физика. 9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Биология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" Биология 6 - 9 классы", автор Н.И.Сонин, М:Дрофа, 20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И.Сонин. Биология. 6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, Н.И.Сонин. Биология. 7 класс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И.Сонин. Биология. 8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онтов, Н.И.Сонин. Биология. 9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</w:tr>
    </w:tbl>
    <w:p>
      <w:pPr>
        <w:pStyle w:val="Normal"/>
        <w:ind w:left="567" w:hanging="0"/>
        <w:rPr/>
      </w:pPr>
      <w:r>
        <w:rPr/>
        <w:t>Предмет История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" История 5 класс", автор Ф.А. Михайловский, М: Русское слово, 2013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.Михайловский . История Древнего мира. 5 клас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ое слов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</w:tr>
    </w:tbl>
    <w:p>
      <w:pPr>
        <w:pStyle w:val="Normal"/>
        <w:ind w:left="567" w:hanging="0"/>
        <w:rPr/>
      </w:pPr>
      <w:r>
        <w:rPr/>
        <w:t>Предмет История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"Всеобщая история 6 - 9 классы", автор А.Н. Алексашкин, М:Русское слово, 2011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259" w:leader="none"/>
              </w:tabs>
              <w:snapToGrid w:val="false"/>
              <w:ind w:right="47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, Бойцов, Р.М. Шукуров. История средних веков. 6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сло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а О.В. История нового времени. 7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сло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Загладин. Новая история. 19-начало 20 века. 8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сское сло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Загладин. Новейшая история зарубежных стран. 20 век. 9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сское сло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rPr/>
      </w:pPr>
      <w:r>
        <w:rPr/>
        <w:t>Предмет История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"История России 6 - 7 классы", автор Е.В. Пчелов, М: Русское слово, 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259" w:leader="none"/>
              </w:tabs>
              <w:snapToGrid w:val="false"/>
              <w:ind w:right="47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Пчелов.  История России с древнейших времен до конца 16 века. 6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ое слово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Пчелов. История России. 17-18 века. 7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сло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rPr/>
      </w:pPr>
      <w:r>
        <w:rPr/>
        <w:t>Предмет История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"История России 8 - 9 классы",автор Г.В. Клокова, М: Русское слово,  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Сахаров, А.Н.Боханов. История России.19 век. 8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сло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Т. Минаков, Н.В.Загладин.История Отечества. 20 век. 9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сло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</w:tr>
    </w:tbl>
    <w:p>
      <w:pPr>
        <w:pStyle w:val="Normal"/>
        <w:ind w:left="567" w:hanging="0"/>
        <w:rPr/>
      </w:pPr>
      <w:r>
        <w:rPr/>
        <w:t>Предмет Обществознание</w:t>
      </w:r>
    </w:p>
    <w:tbl>
      <w:tblPr>
        <w:tblW w:w="914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06"/>
        <w:gridCol w:w="1948"/>
        <w:gridCol w:w="1547"/>
      </w:tblGrid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" Обществознание 5 - 9 классы", автор А.И.Кравченко , М: Русское слово,  20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И.Кравченко. Обществознание. 5 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ое слов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И.Кравченко. Обществознание. 6 класс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сло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И.Кравченко. Обществознание. 7 класс 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сло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И.Кравченко. Обществознание. 8 класс 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сло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И.Кравченко. Обществознание. 9 класс 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сло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</w:tr>
    </w:tbl>
    <w:p>
      <w:pPr>
        <w:pStyle w:val="Normal"/>
        <w:ind w:left="567" w:hanging="0"/>
        <w:rPr/>
      </w:pPr>
      <w:r>
        <w:rPr/>
        <w:t>Предмет Черчение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"Черчение 9 класс", Н.Г. Преображенская «Вентана-Граф», М:2010 г.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Г Преображенская Черчение. 9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ана- Гра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</w:tbl>
    <w:p>
      <w:pPr>
        <w:pStyle w:val="Normal"/>
        <w:ind w:left="567" w:hanging="0"/>
        <w:rPr/>
      </w:pPr>
      <w:r>
        <w:rPr/>
        <w:t>Предмет Технология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" Технология 5 - 9 классы", В.Д. Симоненко,  М: Вентана - Граф,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Д.Симоненко. Технология. 5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ана - Гра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Д.Симоненко. Технология. 6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ана - Гра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Д.Симоненко. Технология. 7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ана - Гра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Д.Симоненко. Технология. 8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ана - Гра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Д.Симоненко. Технология. 9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ана - Гра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</w:tr>
    </w:tbl>
    <w:p>
      <w:pPr>
        <w:pStyle w:val="Normal"/>
        <w:ind w:left="567" w:hanging="0"/>
        <w:rPr/>
      </w:pPr>
      <w:r>
        <w:rPr/>
        <w:t>Предмет Физическая культура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"Физическая культур 5 - 9 классы , автор В.И.Лях,  М: Просвещение, 2011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ьев Физическая культура. 5-7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сло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ФГ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ьев Физическая культура. 8-9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сло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ФГОС</w:t>
            </w:r>
          </w:p>
        </w:tc>
      </w:tr>
    </w:tbl>
    <w:p>
      <w:pPr>
        <w:pStyle w:val="Normal"/>
        <w:ind w:left="567" w:hanging="0"/>
        <w:rPr/>
      </w:pPr>
      <w:r>
        <w:rPr/>
        <w:t>Предмет  Искусство ( Музыка)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"Музыка 5 - 8 классы", автор Науменко, Алеев,  М: Дрофа, 2010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Искусство ( Изобразительное искусство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е  Программа « Изобразительное искусство 5 – 9  классы", автор Б.М.  Неменский,  М: Просвещение, 2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rPr/>
      </w:pPr>
      <w:r>
        <w:rPr/>
        <w:t>Предмет Информатика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73"/>
        <w:gridCol w:w="2181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"Информатика 5 - 7 классы",Босова Л.Л., М: БИНОМ – Лаборатория знаний, 2008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Л.Босова. Информатика и ИКТ. 5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ИНОМ Лаборатория знан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Л.Босова. Информатика и ИКТ. 6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НОМ Лаборатория знан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Л.Босова. Информатика и ИКТ. 7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НОМ Лаборатория знан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</w:tbl>
    <w:p>
      <w:pPr>
        <w:pStyle w:val="Normal"/>
        <w:ind w:left="567" w:hanging="0"/>
        <w:rPr/>
      </w:pPr>
      <w:r>
        <w:rPr/>
        <w:t>Предмет Информатика</w:t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"Информатика 8 - 9 классы", автор И.Г. Семакин, М: БИНОМ – Лаборатория знаний, 2008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Л Босова. Информатика. 8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НОМ Лаборатория знан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ФГ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Л. Босова.  Информатика. 9 класс</w:t>
            </w:r>
          </w:p>
          <w:p>
            <w:pPr>
              <w:pStyle w:val="Normal"/>
              <w:tabs>
                <w:tab w:val="clear" w:pos="708"/>
                <w:tab w:val="left" w:pos="3659" w:leader="none"/>
                <w:tab w:val="left" w:pos="66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НОМ Лаборатория знан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ФГОС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Краеведение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6"/>
        <w:gridCol w:w="1948"/>
        <w:gridCol w:w="1547"/>
      </w:tblGrid>
      <w:tr>
        <w:trPr>
          <w:trHeight w:val="1051" w:hRule="atLeast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о краеведени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География своей области» 8 -9 класс, автор О.А. Колодина, , Оренбургское литературное агентство «Орлит – А», 2009.</w:t>
            </w:r>
          </w:p>
        </w:tc>
      </w:tr>
      <w:tr>
        <w:trPr>
          <w:trHeight w:val="1351" w:hRule="atLeast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о краеведению история 6 «Моя  малая Родина» ( историко – литературное краеведение) Программа – лауреат областного конкурса авторских программ дополнительного образования детей 2010 год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88" w:hRule="atLeast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о краеведению история 8 «Моя  малая Родина» ( историко – литературное краеведение) Программа – лауреат областного конкурса авторских программ дополнительного образования детей 2010 года.  Авторы: Чеснакова Е.А., Горлова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нбург,2009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А. Колодина «География своей области» 8- 9  класс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нбургское литературное агентство «Орлит – 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о-ориентированные курсы (Элективны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56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18"/>
        <w:gridCol w:w="5954"/>
      </w:tblGrid>
      <w:tr>
        <w:trPr>
          <w:trHeight w:val="10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ние кур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рамма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ка в задачах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физики Некрасова С.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м советом МОБУ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Землян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8.2013г., протокол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кие разные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математики Шнякина Т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м советом МОБУ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Землян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8.2013г., протокол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зык в речевом общ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раммы по русскому языку для общеобразовательных учреждений. 5-11 классы: основной курс, элективные курсы/ ( автор. – сост. С.И. Львова).- 3-е изд., стер.-  М.: Мнемозина, 2009. Стр.1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профильные курсы 9 класс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18"/>
        <w:gridCol w:w="5954"/>
      </w:tblGrid>
      <w:tr>
        <w:trPr>
          <w:trHeight w:val="10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ние кур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рамма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ункция: просто, сложно, интересно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ьное образование. Сборник элективных курсов. Математика 8-9 классы. Автор – составитель М.Е. Козина.- Волгоград: Учитель, 2006г.</w:t>
            </w:r>
          </w:p>
        </w:tc>
      </w:tr>
      <w:tr>
        <w:trPr>
          <w:trHeight w:val="117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ловия успешной коммуник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ое образование. Элективный курс. Русский язык 9 класс. Автор-составитель А.М. Головизин. - Волгоград: Учитель, 2008г.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доровье, красота и химия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фильное образование. Сборник элективных курсов. Химия 9 клас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тор-составитель Н.В.Ширшина. - Волгоград: Учитель, 2008г.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обальные проблемы человечеств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фильное образование. Сборник элективных курсов. География 9 клас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тор-составитель В.В. Болотников. - Волгоград: Учитель, 2008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Mongolian Baiti"/>
          <w:color w:val="000000"/>
          <w:sz w:val="24"/>
          <w:szCs w:val="24"/>
          <w:lang w:eastAsia="ru-RU"/>
        </w:rPr>
      </w:pPr>
      <w:r>
        <w:rPr>
          <w:rFonts w:eastAsia="Times New Roman" w:cs="Mongolian Bait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Mongolian Baiti" w:hAnsi="Mongolian Baiti" w:eastAsia="Times New Roman" w:cs="Mongolian Baiti"/>
          <w:color w:val="000000"/>
          <w:sz w:val="24"/>
          <w:szCs w:val="24"/>
          <w:lang w:eastAsia="ru-RU"/>
        </w:rPr>
      </w:pPr>
      <w:r>
        <w:rPr>
          <w:rFonts w:eastAsia="Times New Roman" w:cs="Mongolian Baiti" w:ascii="Mongolian Baiti" w:hAnsi="Mongolian Baiti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golian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DejaVu Sans" w:hAnsi="DejaVu Sans" w:eastAsia="DejaVu Sans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i/>
      <w:iCs/>
      <w:sz w:val="40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14A1C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DejaVu Sans" w:hAnsi="DejaVu Sans" w:eastAsia="DejaVu Sans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40"/>
      <w:szCs w:val="24"/>
      <w:u w:val="single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schoolportal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43:00Z</dcterms:created>
  <dc:creator>Пользователь</dc:creator>
  <dc:description/>
  <dc:language>en-US</dc:language>
  <cp:lastModifiedBy>Пользователь</cp:lastModifiedBy>
  <dcterms:modified xsi:type="dcterms:W3CDTF">2014-04-04T15:14:00Z</dcterms:modified>
  <cp:revision>1</cp:revision>
  <dc:subject/>
  <dc:title/>
</cp:coreProperties>
</file>