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й состав работников МОБУ «Землянская основная общеобразовательная школа» на 2017-2018 уч.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843"/>
        <w:gridCol w:w="1417"/>
        <w:gridCol w:w="1843"/>
        <w:gridCol w:w="1559"/>
        <w:gridCol w:w="1559"/>
        <w:gridCol w:w="1276"/>
        <w:gridCol w:w="538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подаваемые дисциплин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Уровень образо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валификация по диплом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валификационная категория, год присво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Стаж работы в ОУ.</w:t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нные о повышении квалификации  или профессиональной переподготовки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мертная Светлан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специальное,  Бузулукское педагогическое училище, 198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читель начальных классов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ервая,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1 го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2016 г, ГБПОУ «Педагогический колледж им Н.К. Калугина»,  «Реализация ФГОС НОО обучающихся с ОВЗ и интеллектуальными нарушениями».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род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ической культуры, технолог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 педагогическое, ОГПУ, 2009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безопасности жизне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го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г, ФГБОУ ВО «Оренбургский государственный педагогический университет», « Актуальные проблемы преподавания предмета физической культуры в условиях применения профессионального стандарта «Педагог» в соответствии ФГОС»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уртова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настасия Геннад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литературы, воспитатель дошкольной группы</w:t>
            </w:r>
            <w:r>
              <w:rPr>
                <w:color w:val="800000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 педагогическое, ОГПУ, 201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ециальный психоло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занимаемой должности, 201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о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г, ФГБОУ ВО «Оренбургский государственный педагогический университет», «Дошкольное образование в условиях разновозрастной группы в соответствии с требованиями ФГОС ДО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абык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инаи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английского язы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еднее профессиональное, ГОУ  среднего профессионального образования «Оренбургский педагогический колледж № 1 им Н.К. Калугина», 2009 г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иностранного языка начальной и основной общеобразовательной школ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о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 г,  ФГБОУ ВО «Оренбургский государственный педагогический университет», «Теоретические и педагогические аспекты подготовки учащихся к сдаче ЕГЭ и ОГЭ по иностранному языку»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географии, ОБЖ, музы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 педагогическое, ОГПУ, 201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рвая, 2014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3 лет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 г, ФГБОУ ВО «Оренбургский государственный педагогический университет», « Ресурсы предметной линии «География» для подготовки учащихся к ОГЭ и ЕГЭ»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нтро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сана Александ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е профессиональное, ГБПОУ «Педагогический колледж им Н.К. Калугина»,  2017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итель химии, биологии, физики, ИЗО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ысшее педагогическое, </w:t>
            </w:r>
          </w:p>
          <w:p>
            <w:pPr>
              <w:pStyle w:val="Style16"/>
              <w:jc w:val="both"/>
              <w:rPr/>
            </w:pPr>
            <w:r>
              <w:rPr/>
              <w:t>1)Орский государственный педагогический институт им Т.Г. Шевченко, 1995 г.</w:t>
            </w:r>
          </w:p>
          <w:p>
            <w:pPr>
              <w:pStyle w:val="Style16"/>
              <w:jc w:val="both"/>
              <w:rPr/>
            </w:pPr>
            <w:r>
              <w:rPr/>
              <w:t>2) ОГПУ, 201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) учитель начальных классов</w:t>
            </w:r>
          </w:p>
          <w:p>
            <w:pPr>
              <w:pStyle w:val="Style16"/>
              <w:jc w:val="both"/>
              <w:rPr/>
            </w:pPr>
            <w:r>
              <w:rPr/>
              <w:t>2) бакалав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сшая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 го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 г, ФГБОУ ВО «Оренбургский государственный педагогический университет»,  «Внедрение ФГОС  ООО для учителей биологии»</w:t>
            </w:r>
          </w:p>
          <w:p>
            <w:pPr>
              <w:pStyle w:val="Style16"/>
              <w:jc w:val="both"/>
              <w:rPr/>
            </w:pPr>
            <w:r>
              <w:rPr/>
              <w:t>2017 г, ФГБОУ ВО «Оренбургский государственный педагогический университет»,  «Подготовки учащихся к сдаче ЕГЭ и ОГЭ по физике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адыко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ульсу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акиев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специальное, Оренбургское педагогическое училище №1 им ВВ Куйбышева, 198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рвая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3 лет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 г,  ФГБОУ ВО «Оренбургский государственный педагогический университет», «Инклюзивное образование: методология и технологии реализации в условиях введения ФГОС и применение профессионального стандарта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емено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ической культур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едагогическое, </w:t>
            </w:r>
            <w:r>
              <w:rPr/>
              <w:t xml:space="preserve"> ОГПИ, 1996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дагог по физической культуре и спорту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рвая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0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 го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6 г, ФГБОУ ВО «Оренбургский государственный педагогический университет», «Теоретико- методические аспекты спортивной подготовки»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истории, обществознания, информат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 педагогическое, ОГПУ, 200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истории по специальности «История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ысшая,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2   го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 г, ФГБОУ ВО «Оренбургский государственный педагогический университет», «Актуальные проблемы преподавания истории и обществознания в условиях применения профессионального стандарта «Педагог» в соответствии с ФГОС»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Шинкаре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юбовь Михайл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 дошкольной групп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специальное, Оренбургское педагогическое училище №1 им В. В. Куйбышева, 1983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начальных класс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3 го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 г, ФГБОУ ВО «Оренбургский государственный педагогический университет», «Проектирование образовательного процесса в условиях реализации ФГОС дошкольного образования» для педагогов дошкольного образования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няк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математ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 педагогическое, ОГПУ, 200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математ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 лет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6 г, ФГБОУ ВО «Оренбургский государственный педагогический университет», «Организация работы с математически одаренными детьми»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Юро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атал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ванов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 педагогическое, ОГПУ, 200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8лет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 г, ФГБОУ ВО «Оренбургский государственный педагогический университет»,  «Подготовка учителей русского языка и литературы к работе с одаренными детьм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9:00Z</dcterms:created>
  <dc:creator>Пользователь</dc:creator>
  <dc:description/>
  <cp:keywords/>
  <dc:language>en-US</dc:language>
  <cp:lastModifiedBy>Пользователь</cp:lastModifiedBy>
  <dcterms:modified xsi:type="dcterms:W3CDTF">2017-10-27T08:19:00Z</dcterms:modified>
  <cp:revision>3</cp:revision>
  <dc:subject/>
  <dc:title/>
</cp:coreProperties>
</file>