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БУ «Землянская основная общеобразовательная школа»</w:t>
      </w:r>
    </w:p>
    <w:p>
      <w:pPr>
        <w:pStyle w:val="Normal"/>
        <w:spacing w:lineRule="atLeast" w:line="0" w:before="0" w:after="0"/>
        <w:jc w:val="right"/>
        <w:textAlignment w:val="top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02-17</w:t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Некрасова С.В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7 г.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Семенова О.В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педагогического совета протокол № ____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___» ____________ 2017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 учителей предме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17г.</w:t>
            </w:r>
          </w:p>
          <w:p>
            <w:pPr>
              <w:pStyle w:val="Normal"/>
              <w:spacing w:lineRule="atLeast" w:line="0"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________/Юрова Н.И.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textAlignment w:val="top"/>
        <w:rPr/>
      </w:pPr>
      <w:r>
        <w:rPr/>
      </w:r>
    </w:p>
    <w:p>
      <w:pPr>
        <w:pStyle w:val="Normal"/>
        <w:spacing w:lineRule="atLeast" w:line="0"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 xml:space="preserve">Рабочая  программа 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по предмету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«Алгебра»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 xml:space="preserve">7 класс </w:t>
      </w:r>
    </w:p>
    <w:p>
      <w:pPr>
        <w:pStyle w:val="Normal"/>
        <w:spacing w:lineRule="atLeast" w:line="0" w:before="0" w:after="0"/>
        <w:jc w:val="center"/>
        <w:textAlignment w:val="top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18 уч. год.</w:t>
      </w:r>
    </w:p>
    <w:p>
      <w:pPr>
        <w:pStyle w:val="Normal"/>
        <w:spacing w:lineRule="atLeast" w:line="0" w:before="0" w:after="0"/>
        <w:textAlignment w:val="top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textAlignment w:val="top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textAlignment w:val="top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jc w:val="right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: Шнякина Т.В.</w:t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гебра  7 класс</w:t>
      </w:r>
    </w:p>
    <w:p>
      <w:pPr>
        <w:pStyle w:val="Normal"/>
        <w:spacing w:lineRule="atLeast" w:line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рабочей программы составлены на основе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</w:t>
      </w:r>
      <w:hyperlink r:id="rId2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</w:t>
      </w:r>
      <w:hyperlink r:id="rId4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 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ara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426" w:right="91" w:hanging="284"/>
        <w:jc w:val="both"/>
        <w:rPr/>
      </w:pPr>
      <w:r>
        <w:rPr>
          <w:sz w:val="24"/>
          <w:szCs w:val="24"/>
        </w:rPr>
        <w:t xml:space="preserve">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</w:t>
      </w:r>
      <w:hyperlink r:id="rId5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426" w:right="9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оссийской Федерации от 26.08.2010 г. №761н «Об утверждении квалификационных характеристиках должностей работников образования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306" w:leader="none"/>
        </w:tabs>
        <w:spacing w:lineRule="auto" w:line="240" w:before="0" w:after="0"/>
        <w:ind w:left="720" w:right="14" w:hanging="0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</w:t>
      </w:r>
      <w:hyperlink r:id="rId7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; </w:t>
      </w:r>
      <w:hyperlink r:id="rId8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  <w:u w:val="single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 врачаРоссийской Федерации от 25.12.2013 г. № 72, Изменений № 3, утв. Постановлением Главного государственного санитарного врача РФ от 24.11.2015 г. № 81) // </w:t>
      </w:r>
      <w:hyperlink r:id="rId9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  <w:u w:val="single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</w:t>
      </w:r>
      <w:hyperlink r:id="rId11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>;</w:t>
      </w:r>
      <w:hyperlink r:id="rId12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  <w:u w:val="single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лана муниципального общеобразовательного  бюджетного учреждения «Землянская основная общеобразовательная школа» (педсовет, протокол №1 от 29.08.2017 года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 программы муниципального общеобразовательного бюджетного учреждения «Землянская основная общеобразовательная школа» (педсовет, протокол №1 от 29.08.2017 го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63" w:leader="none"/>
          <w:tab w:val="left" w:pos="43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17.12.2010 г. № 1897 (в ред. Приказов Минобрнауки России от 29.12.2014 г. № 1644, от 31.12.2015 г.№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</w:t>
      </w:r>
      <w:hyperlink r:id="rId13">
        <w:r>
          <w:rPr>
            <w:rStyle w:val="InternetLink"/>
            <w:sz w:val="24"/>
            <w:szCs w:val="24"/>
          </w:rPr>
          <w:t>//http://www.consultant.ru/</w:t>
        </w:r>
      </w:hyperlink>
      <w:r>
        <w:rPr>
          <w:sz w:val="24"/>
          <w:szCs w:val="24"/>
        </w:rPr>
        <w:t>;</w:t>
      </w:r>
      <w:hyperlink r:id="rId14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6-2017 учебном год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Оренбургской области от 03.08.2017 № 01-21/1557 «О формировании учебных планов начального общего, основного общего образования  в образовательных организаций Оренбургской области в 2017-2018 учебном год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Программы общеобразовательных учреждений. Математика 5-6 класс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тель: Бурмистрова Т.А., М.: Просвещение, 201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ебра. 7 класс. Учебник для 7 класса общеобразовательных учреждений Авторы: Г.В. Дорофеев, И.Ф. Шарыгин, С.Б.Суворова, Е.А. Бунимович, К.А. Краснянская, Л.В. Кузнецова, С.С. Минаева, Л.О. Рослова; Под ред.Г,В, Дорофеева, И.Ф.Шарыгина.-М.: Просвещение,2016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89" w:leader="none"/>
          <w:tab w:val="left" w:pos="4746" w:leader="none"/>
        </w:tabs>
        <w:spacing w:lineRule="auto" w:line="240" w:before="0" w:after="0"/>
        <w:ind w:left="426" w:right="0" w:hanging="284"/>
        <w:jc w:val="both"/>
        <w:rPr/>
      </w:pPr>
      <w:hyperlink r:id="rId15">
        <w:r>
          <w:rPr>
            <w:color w:val="000000"/>
            <w:sz w:val="24"/>
            <w:szCs w:val="24"/>
          </w:rPr>
        </w:r>
      </w:hyperlink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Цели обучения</w:t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>
          <w:rFonts w:eastAsia="Calibri"/>
          <w:b/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>Основными целями курса алгебры 7 класса в соответствии  с Федеральным  Государственным образовательным стандартом основного общего образования являются: «осознание значения математики … в повседневной жизни человека; формирования представлений  о социальных, культурных и исторических факторах становления математической науки; формирование представлений о математике как части  общечеловеческой культуры,  универсальном языке науки…».</w:t>
      </w:r>
    </w:p>
    <w:p>
      <w:pPr>
        <w:pStyle w:val="Normal"/>
        <w:ind w:left="0" w:right="0" w:first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бучения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* Сознательное овладение учащимися системой алгебраических знаний и умений, которое необходимо в повседневной жизни, для изучения смежных дисциплин и продолжения образования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*Развитие у учащихся правильных представлений о сущности и происхождении алгебраических абстракций, о соотношении реального и идеального, о характере отражения математической наукой явлений и процессов реального мира, о месте алгебры в системе наук и роли математического моделирования в научном познании и в практике, которое 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* Развитие умственных и волевых усилий, концентрации внимания, активности воображения, арифметика развивает нравственные черты личности (настойчивость, целеустремленность, творческую активность, самостоятель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Развитие творческих способносте школьников через активное использование и решение текстовых задач на всех этапах учебного процесса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* Формирование 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алгебры школьники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* Развитие логического мышления учащихся. Сами объекты математических умозаключений и приняты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.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суждений, арифметика вносит значительный вклад в эстетическое воспитание учащихся.</w:t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spacing w:lineRule="atLeast" w:line="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MS Mincho;ＭＳ 明朝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MS Mincho;ＭＳ 明朝"/>
          <w:b/>
          <w:bCs/>
          <w:i/>
          <w:iCs/>
          <w:sz w:val="24"/>
          <w:szCs w:val="24"/>
          <w:lang w:eastAsia="ja-JP"/>
        </w:rPr>
        <w:t>арифметика</w:t>
      </w:r>
      <w:r>
        <w:rPr>
          <w:rFonts w:eastAsia="MS Mincho;ＭＳ 明朝"/>
          <w:b/>
          <w:bCs/>
          <w:sz w:val="24"/>
          <w:szCs w:val="24"/>
          <w:lang w:eastAsia="ja-JP"/>
        </w:rPr>
        <w:t>;</w:t>
      </w:r>
      <w:r>
        <w:rPr>
          <w:rFonts w:eastAsia="MS Mincho;ＭＳ 明朝"/>
          <w:b/>
          <w:bCs/>
          <w:i/>
          <w:iCs/>
          <w:sz w:val="24"/>
          <w:szCs w:val="24"/>
          <w:lang w:eastAsia="ja-JP"/>
        </w:rPr>
        <w:t xml:space="preserve"> алгебра</w:t>
      </w:r>
      <w:r>
        <w:rPr>
          <w:rFonts w:eastAsia="MS Mincho;ＭＳ 明朝"/>
          <w:b/>
          <w:bCs/>
          <w:sz w:val="24"/>
          <w:szCs w:val="24"/>
          <w:lang w:eastAsia="ja-JP"/>
        </w:rPr>
        <w:t>;</w:t>
      </w:r>
      <w:r>
        <w:rPr>
          <w:rFonts w:eastAsia="MS Mincho;ＭＳ 明朝"/>
          <w:b/>
          <w:bCs/>
          <w:i/>
          <w:iCs/>
          <w:sz w:val="24"/>
          <w:szCs w:val="24"/>
          <w:lang w:eastAsia="ja-JP"/>
        </w:rPr>
        <w:t xml:space="preserve"> функции, вероятность и статистика</w:t>
      </w:r>
      <w:r>
        <w:rPr>
          <w:rFonts w:eastAsia="MS Mincho;ＭＳ 明朝"/>
          <w:b/>
          <w:bCs/>
          <w:sz w:val="24"/>
          <w:szCs w:val="24"/>
          <w:lang w:eastAsia="ja-JP"/>
        </w:rPr>
        <w:t>.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hd w:fill="FFFFFF" w:val="clear"/>
        <w:snapToGrid w:val="false"/>
        <w:spacing w:lineRule="auto" w:line="240" w:before="0" w:after="0"/>
        <w:ind w:left="0" w:right="0" w:firstLine="54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Содержание блок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</w:t>
      </w:r>
    </w:p>
    <w:p>
      <w:pPr>
        <w:pStyle w:val="Normal"/>
        <w:shd w:fill="FFFFFF" w:val="clear"/>
        <w:snapToGrid w:val="false"/>
        <w:spacing w:lineRule="auto" w:line="240" w:before="0" w:after="0"/>
        <w:ind w:left="0" w:right="0" w:firstLine="54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Содержание блок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hd w:fill="FFFFFF" w:val="clear"/>
        <w:snapToGrid w:val="false"/>
        <w:spacing w:lineRule="auto" w:line="240" w:before="0" w:after="0"/>
        <w:ind w:left="0" w:right="0" w:firstLine="54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snapToGrid w:val="false"/>
        <w:spacing w:lineRule="auto" w:line="240" w:before="0" w:after="0"/>
        <w:ind w:left="0" w:right="0" w:firstLine="54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Раздел «Вероятность и статистика» 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 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hd w:fill="FFFFFF" w:val="clear"/>
        <w:tabs>
          <w:tab w:val="clear" w:pos="709"/>
          <w:tab w:val="left" w:pos="2989" w:leader="none"/>
          <w:tab w:val="left" w:pos="4746" w:leader="none"/>
        </w:tabs>
        <w:snapToGrid w:val="false"/>
        <w:spacing w:lineRule="auto" w:line="240" w:before="0" w:after="0"/>
        <w:ind w:left="0" w:right="0" w:firstLine="54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tabs>
          <w:tab w:val="clear" w:pos="709"/>
          <w:tab w:val="left" w:pos="2989" w:leader="none"/>
          <w:tab w:val="left" w:pos="4746" w:leader="none"/>
        </w:tabs>
        <w:spacing w:lineRule="auto" w:line="240" w:before="0" w:after="0"/>
        <w:ind w:left="426" w:right="0" w:hanging="284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9"/>
          <w:tab w:val="left" w:pos="2989" w:leader="none"/>
          <w:tab w:val="left" w:pos="4746" w:leader="none"/>
        </w:tabs>
        <w:spacing w:lineRule="auto" w:line="240" w:before="0" w:after="0"/>
        <w:ind w:left="426" w:right="0" w:hanging="284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9"/>
          <w:tab w:val="left" w:pos="2989" w:leader="none"/>
          <w:tab w:val="left" w:pos="4746" w:leader="none"/>
        </w:tabs>
        <w:spacing w:lineRule="auto" w:line="240" w:before="0" w:after="0"/>
        <w:ind w:left="426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хнологии учебного процесса</w:t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ализация учебной программы осуществляется через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истемно-деятельностны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ход. Он предполагает получение учащимися знаний в процессе собственной учебно-познавательной деятельности. </w:t>
      </w:r>
    </w:p>
    <w:p>
      <w:pPr>
        <w:pStyle w:val="ListParagraph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истемно-деятельност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ход осуществляется через использование различных технологий обучения:</w:t>
      </w:r>
    </w:p>
    <w:p>
      <w:pPr>
        <w:pStyle w:val="ListParagraph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доровьесберегающих;</w:t>
      </w:r>
    </w:p>
    <w:p>
      <w:pPr>
        <w:pStyle w:val="ListParagraph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сследовательских;</w:t>
      </w:r>
    </w:p>
    <w:p>
      <w:pPr>
        <w:pStyle w:val="ListParagraph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а проектов;</w:t>
      </w:r>
    </w:p>
    <w:p>
      <w:pPr>
        <w:pStyle w:val="ListParagraph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групповых и коллективных методов работы;</w:t>
      </w:r>
    </w:p>
    <w:p>
      <w:pPr>
        <w:pStyle w:val="ListParagraph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блемного обучения;</w:t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мостоятельной работы учащихся и др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бучении применяются следующ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ред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мпьютерные и информационно-коммуникативные средства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ехнические средства обучения (ТСО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Экранно-звуковые пособия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Учебно-практическое и учебно-лабораторное оборудовани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Мультимедийное приложение к учебникам. Интерактивные учебные пособи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нигопечатная продукция – библиотечный фонд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чатные пособия</w:t>
      </w:r>
    </w:p>
    <w:p>
      <w:pPr>
        <w:pStyle w:val="Normal"/>
        <w:ind w:left="0" w:right="0" w:firstLine="36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 xml:space="preserve">Логические связи </w:t>
      </w:r>
      <w:r>
        <w:rPr>
          <w:b/>
          <w:bCs/>
          <w:kern w:val="2"/>
          <w:sz w:val="28"/>
          <w:szCs w:val="28"/>
          <w:lang w:val="ru-RU"/>
        </w:rPr>
        <w:t>данного предмета с остальными предметами учебного плана</w:t>
      </w:r>
    </w:p>
    <w:p>
      <w:pPr>
        <w:pStyle w:val="Normal"/>
        <w:ind w:left="0" w:right="0" w:firstLine="360"/>
        <w:jc w:val="both"/>
        <w:rPr>
          <w:rFonts w:eastAsia="Calibri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Calibri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основание выбора УМК, на основе которого ведется преподавание предмета</w:t>
      </w:r>
    </w:p>
    <w:p>
      <w:pPr>
        <w:pStyle w:val="Normal"/>
        <w:autoSpaceDE w:val="false"/>
        <w:spacing w:lineRule="atLeast" w:line="100" w:before="20" w:after="2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Выбор данной авторской программы и учебно-методического комплекса обусловлен :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20" w:after="2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5-6 классов: на знании учащимися основных свойств на все действ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20" w:after="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6"/>
          <w:szCs w:val="26"/>
          <w:lang w:val="ru-RU"/>
        </w:rPr>
        <w:t xml:space="preserve">предлагаемый курс позволяет обеспечить формирование как </w:t>
      </w:r>
      <w:r>
        <w:rPr>
          <w:rFonts w:eastAsia="Times New Roman CYR" w:cs="Times New Roman CYR" w:ascii="Times New Roman CYR" w:hAnsi="Times New Roman CYR"/>
          <w:i/>
          <w:iCs/>
          <w:color w:val="auto"/>
          <w:sz w:val="26"/>
          <w:szCs w:val="26"/>
          <w:lang w:val="ru-RU"/>
        </w:rPr>
        <w:t xml:space="preserve">предметных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auto"/>
          <w:sz w:val="26"/>
          <w:szCs w:val="26"/>
          <w:lang w:val="ru-RU"/>
        </w:rPr>
        <w:t>умений</w:t>
      </w:r>
      <w:r>
        <w:rPr>
          <w:rFonts w:eastAsia="Times New Roman CYR" w:cs="Times New Roman CYR" w:ascii="Times New Roman CYR" w:hAnsi="Times New Roman CYR"/>
          <w:i/>
          <w:iCs/>
          <w:color w:val="auto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auto"/>
          <w:sz w:val="26"/>
          <w:szCs w:val="26"/>
          <w:lang w:val="ru-RU"/>
        </w:rPr>
        <w:t>так и</w:t>
      </w:r>
      <w:r>
        <w:rPr>
          <w:rFonts w:eastAsia="Times New Roman CYR" w:cs="Times New Roman CYR" w:ascii="Times New Roman CYR" w:hAnsi="Times New Roman CYR"/>
          <w:i/>
          <w:iCs/>
          <w:color w:val="auto"/>
          <w:sz w:val="26"/>
          <w:szCs w:val="26"/>
          <w:lang w:val="ru-RU"/>
        </w:rPr>
        <w:t xml:space="preserve"> универсальных учебных действий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auto"/>
          <w:sz w:val="26"/>
          <w:szCs w:val="26"/>
          <w:lang w:val="ru-RU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20" w:after="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с целью сохранения единого образовательного пространства и обеспечения учащихся учебник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шено использовать УМК по алгебре для 7 класса</w:t>
      </w:r>
      <w:r>
        <w:rPr>
          <w:color w:val="000000"/>
          <w:sz w:val="26"/>
          <w:szCs w:val="26"/>
        </w:rPr>
        <w:t xml:space="preserve"> под редакцией Г.В. Дорофеев, И.Ф. Шарыгин в который входят: учебник, рабочая тетрадь, дидактические материалы, контрольные работы.</w:t>
      </w:r>
    </w:p>
    <w:p>
      <w:pPr>
        <w:pStyle w:val="Normal"/>
        <w:autoSpaceDE w:val="false"/>
        <w:spacing w:lineRule="atLeast" w:line="100" w:before="20" w:after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 w:before="20" w:after="20"/>
        <w:ind w:left="0" w:right="0" w:firstLine="720"/>
        <w:jc w:val="both"/>
        <w:rPr>
          <w:rFonts w:eastAsia="Times New Roman" w:cs="Times New Roman CYR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 CYR"/>
          <w:i w:val="false"/>
          <w:iCs w:val="false"/>
          <w:color w:val="000000"/>
          <w:sz w:val="26"/>
          <w:szCs w:val="26"/>
          <w:lang w:val="ru-RU"/>
        </w:rPr>
        <w:t>В связи с тем, что предлагаемый УМК характеризуется своими содержательными и методическими особенностями,  обучение школьников с 5-го по 9-й класс организуется по учебникам одной содержательной линии. 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autoSpaceDE w:val="false"/>
        <w:spacing w:lineRule="auto" w:line="360" w:before="20" w:after="20"/>
        <w:jc w:val="both"/>
        <w:rPr>
          <w:rFonts w:eastAsia="Times New Roman" w:cs="Times New Roman CYR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 CYR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/>
        <w:ind w:left="0" w:right="18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autoSpaceDE w:val="false"/>
        <w:spacing w:lineRule="atLeast" w:line="0" w:before="20" w:after="20"/>
        <w:jc w:val="both"/>
        <w:rPr/>
      </w:pPr>
      <w:r>
        <w:rPr>
          <w:rFonts w:eastAsia="Times New Roman CYR" w:cs="Times New Roman CYR"/>
          <w:i w:val="false"/>
          <w:iCs w:val="false"/>
          <w:color w:val="000000"/>
          <w:sz w:val="26"/>
          <w:szCs w:val="26"/>
          <w:lang w:val="ru-RU"/>
        </w:rPr>
        <w:t xml:space="preserve">Согласно действующему в школе базисному учебному плану, который </w:t>
      </w:r>
      <w:r>
        <w:rPr>
          <w:rFonts w:eastAsia="Times New Roman CYR" w:cs="Times New Roman CYR"/>
          <w:i w:val="false"/>
          <w:iCs w:val="false"/>
          <w:color w:val="auto"/>
          <w:sz w:val="26"/>
          <w:szCs w:val="26"/>
          <w:lang w:val="ru-RU"/>
        </w:rPr>
        <w:t xml:space="preserve"> предусматривает 34 учебных недель в год,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auto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i w:val="false"/>
          <w:iCs w:val="false"/>
          <w:color w:val="auto"/>
          <w:sz w:val="26"/>
          <w:szCs w:val="26"/>
          <w:lang w:val="ru-RU"/>
        </w:rPr>
        <w:t>на изучение алгебры  в 7  классе отводится 3 часа в неделю, всего 102 ч. В том числе</w:t>
      </w:r>
      <w:r>
        <w:rPr>
          <w:rFonts w:eastAsia="Times New Roman CYR" w:cs="Times New Roman CYR"/>
          <w:i w:val="false"/>
          <w:iCs w:val="false"/>
          <w:color w:val="800000"/>
          <w:sz w:val="26"/>
          <w:szCs w:val="26"/>
          <w:lang w:val="ru-RU"/>
        </w:rPr>
        <w:t xml:space="preserve"> 10</w:t>
      </w:r>
      <w:r>
        <w:rPr>
          <w:rFonts w:eastAsia="Times New Roman CYR" w:cs="Times New Roman CYR"/>
          <w:i w:val="false"/>
          <w:iCs w:val="false"/>
          <w:color w:val="auto"/>
          <w:sz w:val="26"/>
          <w:szCs w:val="26"/>
          <w:lang w:val="ru-RU"/>
        </w:rPr>
        <w:t xml:space="preserve"> контрольных работ.</w:t>
      </w:r>
      <w:r>
        <w:rPr>
          <w:rFonts w:eastAsia="Times New Roman CYR" w:cs="Times New Roman CYR"/>
          <w:i w:val="false"/>
          <w:i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0" w:before="20" w:after="20"/>
        <w:ind w:left="0" w:right="0" w:firstLine="360"/>
        <w:jc w:val="both"/>
        <w:rPr>
          <w:rFonts w:eastAsia="Times New Roman CYR" w:cs="Times New Roman CYR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 CYR" w:cs="Times New Roman CYR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</w:t>
      </w:r>
    </w:p>
    <w:p>
      <w:pPr>
        <w:pStyle w:val="Normal"/>
        <w:autoSpaceDE w:val="false"/>
        <w:spacing w:lineRule="atLeast" w:line="0" w:before="20" w:after="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0" w:before="20" w:after="20"/>
        <w:ind w:left="0" w:right="0" w:firstLine="360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Практическая значимость школьного курса алгебры обусловлена тем, что объектом изучения служат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— язык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0" w:before="20" w:after="20"/>
        <w:ind w:left="0" w:right="0" w:firstLine="360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содержания курса</w:t>
      </w:r>
    </w:p>
    <w:p>
      <w:pPr>
        <w:pStyle w:val="Normal"/>
        <w:ind w:left="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целостного мирово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я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) умение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3) умения устанавливать причинно-следственные связи; строить логические рассуждения, умозаключения (индуктивные, дедуктивные, по аналогии) и выво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4)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5)умение 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6) сформированность 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7) первоначальные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8) умение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9) умение 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) умение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2) 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3) умение самостоятельно ставить цели, выбирать и создавать алгоритмы для решения математических пробле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4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круг, окружность, шар, сфера и пр.);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я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я пользоваться изученными математическими формулами и самостоятельно составлять формулы зависимостей между величинами на основе обобщения частных слуаев и эксперимент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системой функциональных понятий, функциональным языком и со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основными способами представления и анализа статистических данных; умение решать задачи на анхождение частоты и вероятности случайных событ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0" w:before="20" w:after="20"/>
        <w:ind w:left="360" w:right="0" w:hanging="0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20" w:after="20"/>
        <w:ind w:left="36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  <w:t>Содержание учебного кур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Дроби и проценты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Обыкновенные и десятичные дроби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</w:rPr>
        <w:t>Сравнение дробей. Арифметические действия с рациональными числами. Сравнение рациональных чисел.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Степень с натуральным показателем. Проценты. Решение задач на проценты: н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хождение процента от величины, величины по ее проценту, выражение отношения в процентах. Средние результатов измерений: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среднее арифметическое, мода, разм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</w:t>
      </w:r>
    </w:p>
    <w:p>
      <w:pPr>
        <w:pStyle w:val="Normal"/>
        <w:autoSpaceDE w:val="false"/>
        <w:spacing w:lineRule="atLeast" w:line="100" w:before="0" w:after="0"/>
        <w:ind w:left="0" w:right="0" w:hanging="1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eastAsia="Times New Roman CYR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Представление рационального числа десятичной дробью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Прямая и обратная пропорциональности.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тавление зависимости между величинами с помощью формул. Пропорциональная и обратно пропорциональная зависимости. Пропорции, решение задач с помощью пропорций. Решение текстовых задач арифметическим способом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сновная цель – сформировать представления о прямой и обратной пропорциональностях величин; ввести понятие пропорции и научить учащихся использовать пропорции при решении задач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Введение в алгебру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коны арифметических действий: переместительный, сочетательный, распределительный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уквенные выражения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(выражения с переменными)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, числовые подстановки в буквенное выражение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авенство буквенных выражений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реобразование буквенных выражений: раскрытие скобок, приведение подобных слагаемых. </w:t>
      </w:r>
      <w:r>
        <w:rPr>
          <w:rFonts w:cs="Times New Roman" w:ascii="Times New Roman" w:hAnsi="Times New Roman"/>
          <w:b w:val="false"/>
          <w:bCs w:val="false"/>
          <w:i w:val="false"/>
          <w:color w:val="00000A"/>
          <w:spacing w:val="0"/>
          <w:sz w:val="24"/>
          <w:szCs w:val="24"/>
        </w:rPr>
        <w:t xml:space="preserve">Тождественные преобразова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исловые и буквенные выражения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-15" w:right="0" w:hanging="0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Уравнения.</w:t>
        <w:br/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ереход от словесной формулировки соотношений между величинами к алгебраической.Понятие уравнения и корня уравнения. </w:t>
      </w:r>
      <w:r>
        <w:rPr>
          <w:rFonts w:eastAsia="Times New Roman CYR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Представление о равносильности уравнений. Область определения уравнения (область допустимых значений переменной)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равнение с одной переменной. Корень уравнения. Линейное уравнение. Решение текстовых задач алгебраическим способом. Решение линейных уравнений. </w:t>
      </w:r>
      <w:r>
        <w:rPr>
          <w:rFonts w:eastAsia="Times New Roman CYR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rPr>
          <w:rFonts w:ascii="Times New Roman" w:hAnsi="Times New Roman" w:eastAsia="Times New Roman CYR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Координаты и график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исловые промежутки: интервал, отрезок, луч. Геометрический смысл модуля числа. Формула расстояния между точками координатной прямой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ножества точек на координатной плоскости. Графики зависимостей у = х, у = х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6"/>
          <w:sz w:val="24"/>
          <w:szCs w:val="24"/>
          <w:lang w:val="ru-RU"/>
        </w:rPr>
        <w:t>2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, у = х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6"/>
          <w:sz w:val="24"/>
          <w:szCs w:val="24"/>
          <w:lang w:val="ru-RU"/>
        </w:rPr>
        <w:t>3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, у = . Графики реальных зависимост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/>
        <w:ind w:left="405" w:right="0" w:hanging="360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Свойства степени с натуральным показателем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br/>
        <w:t>Степень с натуральным показателем и её свойства. Преобразования выражений, содержащих степени с натуральным показателем. Свойства степени с натуральным показателем: произведение и частное степеней с натуральными показателями, степень степени, произведения и дроби. Примеры решения комбинаторных задач: перебор вариантов, правило умножения. Формула перестанов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/>
        <w:ind w:left="435" w:right="0" w:hanging="36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Многочлены.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дночлен, многочлен. Действия с одночленами и многочленами (сложение, вычитание, умножение). Одночлены и многочлены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Многочлены с одной переменной. Степень многочлена. Корень многочлена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 Сложение, вычитание и умножение многочленов. Умножение одночлена на многочлен. Формулы сокращенного умножения: квадрат суммы и квадрат разности, куб суммы и куб разности. Решение текстовых задач алгебраическим способ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Разложение многочленов на множители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Формулы сокращённого умножения: разность квадратов, квадрат суммы и разности.Разложение многочлена на множители: вынесение общего множителя за скобки, </w:t>
      </w:r>
      <w:r>
        <w:rPr>
          <w:rFonts w:eastAsia="Times New Roman CYR" w:cs="Times New Roman" w:ascii="Times New Roman" w:hAnsi="Times New Roman"/>
          <w:b w:val="false"/>
          <w:bCs w:val="false"/>
          <w:i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группировка, применение формул сокращённого умножения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.</w:t>
      </w:r>
      <w:r>
        <w:rPr>
          <w:rFonts w:eastAsia="Times New Roman CYR" w:cs="Times New Roman" w:ascii="Times New Roman" w:hAnsi="Times New Roman"/>
          <w:b w:val="false"/>
          <w:bCs w:val="false"/>
          <w:i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 Квадратный трёхчлен, разложение квадратного трёхчлена на множители.Ф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рмула суммы кубов и разности кубов. Решение уравнений с помощью разложения на множител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/>
        <w:ind w:left="390" w:right="58" w:hanging="360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Частота и вероятность.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Частота события, вероятность: частота случайного события, оценка вероятности случайного события по его частоте. 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eastAsia="Times New Roman CYR" w:cs="Times New Roman" w:ascii="Times New Roman" w:hAnsi="Times New Roman"/>
          <w:b w:val="false"/>
          <w:bCs w:val="false"/>
          <w:i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Представление событий с помощью диаграмм Эйлера.Противоположные события, объединение и пересечение событий. Правило сложения вероятносте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i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Случайный выбор.Представление эксперимента в виде дерева.Независимые события. Умножение вероятностей независимых событи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i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Последовательные независимые испытания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Представление о независимых событиях в жизн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tLeast" w:line="100"/>
        <w:ind w:left="390" w:right="58" w:hanging="360"/>
        <w:rPr>
          <w:rFonts w:ascii="Times New Roman" w:hAnsi="Times New Roman" w:cs="Times New Roman"/>
          <w:b/>
          <w:b/>
          <w:i w:val="false"/>
          <w:i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pacing w:val="0"/>
          <w:sz w:val="24"/>
          <w:szCs w:val="24"/>
        </w:rPr>
        <w:t>Решение текстовых задач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</w:rPr>
        <w:t xml:space="preserve">Основные методы решения текстовых задач: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 xml:space="preserve">арифметический, алгебраический, перебор вариантов. </w:t>
      </w:r>
      <w:r>
        <w:rPr>
          <w:rFonts w:eastAsia="Calibri" w:cs="Times New Roman" w:ascii="Times New Roman" w:hAnsi="Times New Roman"/>
          <w:b w:val="false"/>
          <w:bCs/>
          <w:i/>
          <w:color w:val="000000"/>
          <w:sz w:val="24"/>
          <w:szCs w:val="24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2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20"/>
          <w:sz w:val="32"/>
          <w:szCs w:val="32"/>
        </w:rPr>
        <w:t>Планируемые результаты обучения</w:t>
      </w:r>
    </w:p>
    <w:p>
      <w:pPr>
        <w:pStyle w:val="Normal"/>
        <w:autoSpaceDE w:val="false"/>
        <w:spacing w:lineRule="atLeast" w:line="100" w:before="24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</w:rPr>
        <w:t>Натуральные числа. Дроби. Рациональные числа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</w:rPr>
        <w:t>По окончании изучения курса выпускник научится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онимать особенности десятичной системы счисления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перировать понятиями, связанными с делимостью натуральных чисел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равнивать и упорядочивать рациональные числа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использовать понятия и умения, связанные с пропорциональностью величин, процентами, в ходе решения математических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Выпускник получит возмож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spacing w:lineRule="atLeast" w:line="100" w:before="24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Действительные числа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По окончании изучения курса выпускник научится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использовать начальные представления о множестве действительных чисел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Выпускник получит возмож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spacing w:lineRule="atLeast" w:line="100" w:before="24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Измерения, приближения, оценк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По окончании изучения курса выпускник научится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Выпускник получит возмож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spacing w:lineRule="atLeast" w:line="100" w:before="24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Алгебраические выражени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По окончании изучения курса выпускник научится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оперировать понятия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тожд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тождественное преобра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ешать задачи, содержащие буквенные данные; работать с формулами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выполнять разложение многочленов на множители.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spacing w:lineRule="atLeast" w:line="100" w:before="24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Уравнени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По окончании изучения курса выпускник научится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Выпускник получит возмож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spacing w:lineRule="atLeast" w:line="100" w:before="24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Основные понятия. Числовые функц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По окончании изучения курса выпускник научится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Выпускник получит возможность научить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выколот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точками и 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.);</w:t>
      </w:r>
    </w:p>
    <w:p>
      <w:pPr>
        <w:pStyle w:val="Normal"/>
        <w:autoSpaceDE w:val="false"/>
        <w:spacing w:lineRule="atLeast" w:line="10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/>
        </w:rPr>
        <w:t>•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rmal"/>
        <w:autoSpaceDE w:val="false"/>
        <w:spacing w:lineRule="atLeast" w:line="100" w:before="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Описательная статистик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 xml:space="preserve">По окончании изучения курса выпускник научит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spacing w:lineRule="atLeast" w:line="100" w:before="0" w:after="0"/>
        <w:ind w:left="0" w:right="0" w:firstLine="4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 xml:space="preserve">Выпускник получит возможнос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autoSpaceDE w:val="false"/>
        <w:spacing w:lineRule="atLeast" w:line="100" w:before="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Случайные события и вероятность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 xml:space="preserve">По окончании изучения курса выпускник научит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находить относительную частоту и вероятность случайного события. </w:t>
      </w:r>
    </w:p>
    <w:p>
      <w:pPr>
        <w:pStyle w:val="Normal"/>
        <w:autoSpaceDE w:val="false"/>
        <w:spacing w:lineRule="atLeast" w:line="100" w:before="0" w:after="0"/>
        <w:ind w:left="0" w:right="0" w:firstLine="4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Выпускник получит возмож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spacing w:lineRule="atLeast" w:line="100" w:before="0" w:after="0"/>
        <w:ind w:left="0" w:right="0" w:firstLine="4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Комбинаторик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 xml:space="preserve">По окончании изучения курса выпускник научит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>решать комбинаторные задачи на нахождение числа объектов или комбинаций.</w:t>
      </w:r>
    </w:p>
    <w:p>
      <w:pPr>
        <w:pStyle w:val="Normal"/>
        <w:autoSpaceDE w:val="false"/>
        <w:spacing w:lineRule="atLeast" w:line="100"/>
        <w:ind w:left="0" w:right="0" w:firstLine="4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0"/>
          <w:sz w:val="24"/>
          <w:szCs w:val="24"/>
          <w:lang w:val="ru-RU"/>
        </w:rPr>
        <w:t>Выпускник получит возмож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ru-RU"/>
        </w:rPr>
        <w:t xml:space="preserve"> научиться некоторым специальным приёмам решения комбинаторных задач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99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9900"/>
          <w:spacing w:val="0"/>
          <w:sz w:val="24"/>
          <w:szCs w:val="24"/>
          <w:lang w:val="en-US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  <w:t xml:space="preserve">Планируемые результаты реализации программы </w:t>
      </w:r>
    </w:p>
    <w:p>
      <w:pPr>
        <w:pStyle w:val="Normal"/>
        <w:ind w:left="0" w:right="0" w:firstLine="360"/>
        <w:jc w:val="center"/>
        <w:rPr/>
      </w:pPr>
      <w:r>
        <w:rPr>
          <w:b/>
          <w:i/>
          <w:iCs/>
          <w:kern w:val="2"/>
          <w:sz w:val="28"/>
          <w:szCs w:val="28"/>
          <w:lang w:val="ru-RU"/>
        </w:rPr>
        <w:t>«Формирование УУД»</w:t>
      </w:r>
      <w:r>
        <w:rPr>
          <w:b/>
          <w:iCs/>
          <w:kern w:val="2"/>
          <w:sz w:val="28"/>
          <w:szCs w:val="28"/>
          <w:lang w:val="ru-RU"/>
        </w:rPr>
        <w:t xml:space="preserve"> средствами предмета</w:t>
      </w:r>
    </w:p>
    <w:p>
      <w:pPr>
        <w:pStyle w:val="Normal"/>
        <w:ind w:left="0" w:right="0" w:firstLine="360"/>
        <w:jc w:val="both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</w:t>
      </w:r>
      <w:r>
        <w:rPr>
          <w:rStyle w:val="27"/>
          <w:sz w:val="24"/>
          <w:szCs w:val="24"/>
        </w:rPr>
        <w:t xml:space="preserve">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ой школы получат дальнейшее развитие</w:t>
      </w:r>
      <w:r>
        <w:rPr>
          <w:rStyle w:val="26"/>
          <w:sz w:val="24"/>
          <w:szCs w:val="24"/>
        </w:rPr>
        <w:t xml:space="preserve"> </w:t>
      </w:r>
      <w:r>
        <w:rPr>
          <w:rStyle w:val="26"/>
          <w:i w:val="false"/>
          <w:sz w:val="24"/>
          <w:szCs w:val="24"/>
        </w:rPr>
        <w:t>личностные, регулятивные, коммуникативные и познавательные универсальные учебные действия, обучающихс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зучения средствами предмета у выпускников будут заложены</w:t>
      </w:r>
      <w:r>
        <w:rPr>
          <w:rStyle w:val="26"/>
          <w:sz w:val="24"/>
          <w:szCs w:val="24"/>
        </w:rPr>
        <w:t xml:space="preserve"> </w:t>
      </w:r>
      <w:r>
        <w:rPr>
          <w:rStyle w:val="26"/>
          <w:i w:val="false"/>
          <w:sz w:val="24"/>
          <w:szCs w:val="24"/>
        </w:rPr>
        <w:t>основы формально-логического мышления,</w:t>
      </w:r>
      <w:r>
        <w:rPr>
          <w:rStyle w:val="25"/>
          <w:i w:val="false"/>
          <w:sz w:val="24"/>
          <w:szCs w:val="24"/>
        </w:rPr>
        <w:t xml:space="preserve"> </w:t>
      </w:r>
      <w:r>
        <w:rPr>
          <w:rStyle w:val="26"/>
          <w:i w:val="false"/>
          <w:sz w:val="24"/>
          <w:szCs w:val="24"/>
        </w:rPr>
        <w:t>рефлекс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будет способствовать: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ождению нового типа познавательных интересов (интереса не только к фактам, но и к закономерностям);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ListParagraph"/>
        <w:ind w:left="0" w:right="0" w:firstLine="360"/>
        <w:jc w:val="both"/>
        <w:rPr/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  <w:lang w:val="ru-RU"/>
        </w:rPr>
        <w:t>• </w:t>
      </w: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  <w:lang w:val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23"/>
        <w:spacing w:lineRule="atLeast" w:line="10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Личностные универсальные учебные действия</w:t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готовности к самообразованию и самовоспитанию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адекватной позитивной самооценки и Я-концепци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"/>
        <w:spacing w:lineRule="atLeast" w:line="10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Abstract"/>
        <w:spacing w:lineRule="atLeast" w:line="10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Регулятивные универсальные учебные действия</w:t>
      </w:r>
    </w:p>
    <w:p>
      <w:pPr>
        <w:pStyle w:val="Abstract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ть пути достижения целей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устанавливать целевые приоритеты; 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построению жизненных планов во временно2й перспективе;</w:t>
      </w:r>
    </w:p>
    <w:p>
      <w:pPr>
        <w:pStyle w:val="TextBody"/>
        <w:spacing w:lineRule="atLeast" w:line="100"/>
        <w:ind w:left="0" w:right="0" w:firstLine="454"/>
        <w:jc w:val="both"/>
        <w:rPr/>
      </w:pPr>
      <w:r>
        <w:rPr/>
        <w:t>• </w:t>
      </w:r>
      <w:r>
        <w:rPr>
          <w:iCs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lineRule="atLeast" w:line="100"/>
        <w:ind w:left="0" w:right="0" w:firstLine="454"/>
        <w:jc w:val="both"/>
        <w:rPr/>
      </w:pPr>
      <w:r>
        <w:rPr/>
        <w:t>• </w:t>
      </w:r>
      <w:r>
        <w:rPr>
          <w:iCs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lineRule="atLeast" w:line="100"/>
        <w:ind w:left="0" w:right="0" w:firstLine="454"/>
        <w:jc w:val="both"/>
        <w:rPr/>
      </w:pPr>
      <w:r>
        <w:rPr/>
        <w:t>• </w:t>
      </w:r>
      <w:r>
        <w:rPr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lineRule="atLeast" w:line="100"/>
        <w:ind w:left="0" w:right="0" w:firstLine="454"/>
        <w:jc w:val="both"/>
        <w:rPr/>
      </w:pPr>
      <w:r>
        <w:rPr/>
        <w:t>• </w:t>
      </w:r>
      <w:r>
        <w:rPr>
          <w:iCs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lineRule="atLeast" w:line="100"/>
        <w:ind w:left="0" w:right="0" w:firstLine="454"/>
        <w:jc w:val="both"/>
        <w:rPr/>
      </w:pPr>
      <w:r>
        <w:rPr/>
        <w:t>• </w:t>
      </w:r>
      <w:r>
        <w:rPr>
          <w:iCs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4"/>
        <w:spacing w:lineRule="atLeast" w:line="100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lineRule="atLeast" w:line="100"/>
        <w:ind w:left="0" w:right="0" w:firstLine="454"/>
        <w:jc w:val="both"/>
        <w:rPr/>
      </w:pPr>
      <w:r>
        <w:rPr/>
        <w:t>• </w:t>
      </w:r>
      <w:r>
        <w:rPr>
          <w:iCs/>
        </w:rPr>
        <w:t>основам саморегуляции эмоциональных состояний;</w:t>
      </w:r>
    </w:p>
    <w:p>
      <w:pPr>
        <w:pStyle w:val="TextBody"/>
        <w:spacing w:lineRule="atLeast" w:line="100"/>
        <w:ind w:left="0" w:right="0" w:firstLine="454"/>
        <w:jc w:val="both"/>
        <w:rPr/>
      </w:pPr>
      <w:r>
        <w:rPr/>
        <w:t>• </w:t>
      </w:r>
      <w:r>
        <w:rPr>
          <w:iCs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lineRule="atLeast" w:line="100"/>
        <w:ind w:left="0" w:right="0"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TextBody"/>
        <w:spacing w:lineRule="atLeast" w:line="100"/>
        <w:ind w:left="0" w:right="0" w:firstLine="454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spacing w:lineRule="atLeast" w:line="100"/>
        <w:ind w:left="0" w:right="0" w:firstLine="454"/>
        <w:jc w:val="both"/>
        <w:rPr/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rStyle w:val="StrongEmphasis"/>
          <w:b w:val="false"/>
          <w:bCs w:val="false"/>
          <w:sz w:val="24"/>
          <w:szCs w:val="24"/>
        </w:rPr>
        <w:t>работать в группе —</w:t>
      </w:r>
      <w:r>
        <w:rPr>
          <w:sz w:val="24"/>
          <w:szCs w:val="24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коммуникативной рефлекси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оказывать поддержку и содействие тем, от кого зависит достижение цели в совместной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"/>
        <w:spacing w:lineRule="atLeast" w:line="10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Abstract"/>
        <w:spacing w:lineRule="atLeast" w:line="10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ознавательные универсальные учебные действия</w:t>
      </w:r>
    </w:p>
    <w:p>
      <w:pPr>
        <w:pStyle w:val="Abstract"/>
        <w:spacing w:lineRule="atLeast" w:line="1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Abstract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пределение понятиям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уктурировать текс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основам рефлексивного чтения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ставить проблему, аргументировать её актуальность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rFonts w:eastAsia="Times New Roman CYR" w:cs="Times New Roman CYR"/>
          <w:sz w:val="24"/>
          <w:szCs w:val="24"/>
        </w:rPr>
        <w:t>• </w:t>
      </w:r>
      <w:r>
        <w:rPr>
          <w:rFonts w:eastAsia="Times New Roman CYR" w:cs="Times New Roman CYR"/>
          <w:iCs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rFonts w:eastAsia="Times New Roman CYR" w:cs="Times New Roman CYR"/>
          <w:iCs/>
          <w:sz w:val="24"/>
          <w:szCs w:val="24"/>
        </w:rPr>
      </w:pPr>
      <w:r>
        <w:rPr>
          <w:rFonts w:eastAsia="Times New Roman CYR" w:cs="Times New Roman CYR"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rFonts w:eastAsia="Times New Roman CYR" w:cs="Times New Roman CYR"/>
          <w:iCs/>
          <w:sz w:val="24"/>
          <w:szCs w:val="24"/>
        </w:rPr>
      </w:pPr>
      <w:r>
        <w:rPr>
          <w:rFonts w:eastAsia="Times New Roman CYR" w:cs="Times New Roman CYR"/>
          <w:iCs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  <w:t xml:space="preserve">Планируемые результаты реализации программы </w:t>
      </w:r>
    </w:p>
    <w:p>
      <w:pPr>
        <w:pStyle w:val="Normal"/>
        <w:ind w:left="0" w:right="0" w:firstLine="360"/>
        <w:jc w:val="center"/>
        <w:rPr/>
      </w:pPr>
      <w:r>
        <w:rPr>
          <w:b/>
          <w:i/>
          <w:iCs/>
          <w:kern w:val="2"/>
          <w:sz w:val="28"/>
          <w:szCs w:val="28"/>
          <w:lang w:val="ru-RU"/>
        </w:rPr>
        <w:t>«Основы смыслового чтения и работы с текстом»</w:t>
      </w:r>
      <w:r>
        <w:rPr>
          <w:b/>
          <w:iCs/>
          <w:kern w:val="2"/>
          <w:sz w:val="28"/>
          <w:szCs w:val="28"/>
          <w:lang w:val="ru-RU"/>
        </w:rPr>
        <w:t xml:space="preserve"> средствами предмета</w:t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ной школе на всех предметах будет продолжена работа по формированию и развитию</w:t>
      </w:r>
      <w:r>
        <w:rPr>
          <w:rStyle w:val="24"/>
          <w:sz w:val="24"/>
          <w:szCs w:val="24"/>
        </w:rPr>
        <w:t xml:space="preserve"> основ читательской</w:t>
      </w:r>
      <w:r>
        <w:rPr>
          <w:rStyle w:val="23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компетен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еся овладеют чтением как средством осуществления своих дальнейших планов: продолжения образования и самообразования, осознанного планиро-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выпускников будет сформирована</w:t>
      </w:r>
      <w:r>
        <w:rPr>
          <w:rStyle w:val="48"/>
          <w:sz w:val="24"/>
          <w:szCs w:val="24"/>
        </w:rPr>
        <w:t xml:space="preserve"> потребность в систематическом чт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редстве познания мира и себя в этом мире, гармонизации отношений человека и общества.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усовершенствуют</w:t>
      </w:r>
      <w:r>
        <w:rPr>
          <w:rStyle w:val="48"/>
          <w:sz w:val="24"/>
          <w:szCs w:val="24"/>
        </w:rPr>
        <w:t xml:space="preserve"> технику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обретут устойчивый</w:t>
      </w:r>
      <w:r>
        <w:rPr>
          <w:rStyle w:val="48"/>
          <w:sz w:val="24"/>
          <w:szCs w:val="24"/>
        </w:rPr>
        <w:t xml:space="preserve"> навык осмысленного чт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т возможность приобрести</w:t>
      </w:r>
      <w:r>
        <w:rPr>
          <w:rStyle w:val="48"/>
          <w:sz w:val="24"/>
          <w:szCs w:val="24"/>
        </w:rPr>
        <w:t xml:space="preserve"> навык рефлексивного чт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щиеся овладеют различными</w:t>
      </w:r>
      <w:r>
        <w:rPr>
          <w:rStyle w:val="48"/>
          <w:sz w:val="24"/>
          <w:szCs w:val="24"/>
        </w:rPr>
        <w:t xml:space="preserve"> ви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Style w:val="48"/>
          <w:sz w:val="24"/>
          <w:szCs w:val="24"/>
        </w:rPr>
        <w:t xml:space="preserve"> типами чт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</w:t>
      </w:r>
      <w:r>
        <w:rPr>
          <w:rStyle w:val="48"/>
          <w:sz w:val="24"/>
          <w:szCs w:val="24"/>
        </w:rPr>
        <w:t xml:space="preserve"> стратегиями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Style25"/>
        <w:spacing w:before="0" w:after="0"/>
        <w:ind w:left="0" w:right="0" w:firstLine="454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25"/>
        <w:spacing w:before="0" w:after="0"/>
        <w:ind w:left="0" w:right="0" w:firstLine="45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с текстом: нахождение информации</w:t>
      </w:r>
    </w:p>
    <w:p>
      <w:pPr>
        <w:pStyle w:val="Normal"/>
        <w:spacing w:lineRule="atLeast" w:line="100" w:before="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главную тему, общую цель или назначение текста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улировать тезис, выражающий общий смысл текста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нозировать последовательность изложения идей текста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b/>
          <w:iCs/>
          <w:sz w:val="24"/>
          <w:szCs w:val="24"/>
        </w:rPr>
        <w:t>Выпускник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Style25"/>
        <w:spacing w:before="0" w:after="0"/>
        <w:ind w:left="0" w:righ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• </w:t>
      </w:r>
      <w:r>
        <w:rPr>
          <w:iCs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5"/>
        <w:spacing w:before="0" w:after="0"/>
        <w:ind w:left="0" w:right="0" w:firstLine="45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spacing w:lineRule="atLeast" w:line="100" w:before="0" w:after="0"/>
        <w:ind w:left="0" w:right="0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рпретировать текст: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наруживать в тексте доводы в подтверждение выдвинутых тезисов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елать выводы из сформулированных посылок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водить заключение о намерении автора или главной мысли текста.</w:t>
      </w:r>
    </w:p>
    <w:p>
      <w:pPr>
        <w:pStyle w:val="Normal"/>
        <w:spacing w:lineRule="atLeast" w:line="100" w:before="0" w:after="0"/>
        <w:ind w:left="0" w:right="0" w:firstLine="45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b/>
          <w:iCs/>
          <w:sz w:val="24"/>
          <w:szCs w:val="24"/>
        </w:rPr>
        <w:t>Выпускник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Style25"/>
        <w:spacing w:before="0" w:after="0"/>
        <w:ind w:left="0" w:right="0" w:firstLine="454"/>
        <w:jc w:val="both"/>
        <w:rPr/>
      </w:pPr>
      <w:r>
        <w:rPr/>
        <w:t>• </w:t>
      </w:r>
      <w:r>
        <w:rPr>
          <w:iCs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lineRule="atLeast" w:line="100" w:before="0" w:after="0"/>
        <w:ind w:left="0" w:right="0" w:firstLine="45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с текстом: оценка информации</w:t>
      </w:r>
    </w:p>
    <w:p>
      <w:pPr>
        <w:pStyle w:val="Normal"/>
        <w:spacing w:lineRule="atLeast" w:line="100" w:before="0" w:after="0"/>
        <w:ind w:left="0" w:right="0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b/>
          <w:bCs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кликаться на содержание текста: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вязывать информацию, обнаруженную в тексте, со знаниями из других источников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ходить доводы в защиту своей точки зрения;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3"/>
        <w:spacing w:lineRule="atLeast" w:line="100"/>
        <w:rPr/>
      </w:pPr>
      <w:r>
        <w:rPr>
          <w:sz w:val="24"/>
        </w:rPr>
        <w:t>• </w:t>
      </w:r>
      <w:r>
        <w:rPr>
          <w:sz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3"/>
        <w:spacing w:lineRule="atLeast" w:line="100"/>
        <w:rPr/>
      </w:pPr>
      <w:r>
        <w:rPr>
          <w:sz w:val="24"/>
        </w:rPr>
        <w:t>• </w:t>
      </w:r>
      <w:r>
        <w:rPr>
          <w:sz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3"/>
        <w:spacing w:lineRule="atLeast" w:line="100"/>
        <w:rPr/>
      </w:pPr>
      <w:r>
        <w:rPr>
          <w:sz w:val="24"/>
        </w:rPr>
        <w:t>• </w:t>
      </w:r>
      <w:r>
        <w:rPr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tLeast" w:line="100" w:before="0" w:after="0"/>
        <w:ind w:left="0" w:right="0" w:firstLine="454"/>
        <w:rPr/>
      </w:pPr>
      <w:r>
        <w:rPr>
          <w:b/>
          <w:bCs/>
          <w:iCs/>
          <w:sz w:val="24"/>
          <w:szCs w:val="24"/>
        </w:rPr>
        <w:t>Выпускник получит возможность научиться</w:t>
      </w:r>
      <w:r>
        <w:rPr>
          <w:b/>
          <w:bCs/>
          <w:sz w:val="24"/>
          <w:szCs w:val="24"/>
        </w:rPr>
        <w:t>:</w:t>
      </w:r>
    </w:p>
    <w:p>
      <w:pPr>
        <w:pStyle w:val="Style23"/>
        <w:spacing w:lineRule="atLeast" w:line="100"/>
        <w:rPr/>
      </w:pPr>
      <w:r>
        <w:rPr>
          <w:sz w:val="24"/>
        </w:rPr>
        <w:t>• </w:t>
      </w:r>
      <w:r>
        <w:rPr>
          <w:iCs/>
          <w:sz w:val="24"/>
        </w:rPr>
        <w:t>критически относиться к рекламной информации;</w:t>
      </w:r>
    </w:p>
    <w:p>
      <w:pPr>
        <w:pStyle w:val="Style23"/>
        <w:spacing w:lineRule="atLeast" w:line="100"/>
        <w:rPr/>
      </w:pPr>
      <w:r>
        <w:rPr>
          <w:sz w:val="24"/>
        </w:rPr>
        <w:t>• </w:t>
      </w:r>
      <w:r>
        <w:rPr>
          <w:iCs/>
          <w:sz w:val="24"/>
        </w:rPr>
        <w:t>находить способы проверки противоречивой информации;</w:t>
      </w:r>
    </w:p>
    <w:p>
      <w:pPr>
        <w:pStyle w:val="Style23"/>
        <w:spacing w:lineRule="atLeast" w:line="100"/>
        <w:rPr/>
      </w:pPr>
      <w:r>
        <w:rPr>
          <w:sz w:val="24"/>
        </w:rPr>
        <w:t>• </w:t>
      </w:r>
      <w:r>
        <w:rPr>
          <w:iCs/>
          <w:sz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val="ru-RU"/>
        </w:rPr>
      </w:pPr>
      <w:r>
        <w:rPr>
          <w:rFonts w:cs="Times New Roman"/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rFonts w:cs="Times New Roman"/>
          <w:b/>
          <w:b/>
          <w:iCs/>
          <w:kern w:val="2"/>
          <w:sz w:val="28"/>
          <w:szCs w:val="28"/>
          <w:lang w:val="ru-RU"/>
        </w:rPr>
      </w:pPr>
      <w:r>
        <w:rPr>
          <w:rFonts w:cs="Times New Roman"/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  <w:t>Планируемые результаты реализации программы</w:t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 w:cs="Times New Roman"/>
          <w:b/>
          <w:i/>
          <w:iCs/>
          <w:kern w:val="2"/>
          <w:sz w:val="28"/>
          <w:szCs w:val="28"/>
          <w:lang w:val="ru-RU"/>
        </w:rPr>
        <w:t xml:space="preserve"> </w:t>
      </w:r>
      <w:r>
        <w:rPr>
          <w:b/>
          <w:i/>
          <w:iCs/>
          <w:kern w:val="2"/>
          <w:sz w:val="28"/>
          <w:szCs w:val="28"/>
          <w:lang w:val="ru-RU"/>
        </w:rPr>
        <w:t>«Формирование ИКТ-компетентности обучающихся»</w:t>
      </w:r>
      <w:r>
        <w:rPr>
          <w:b/>
          <w:iCs/>
          <w:kern w:val="2"/>
          <w:sz w:val="28"/>
          <w:szCs w:val="28"/>
          <w:lang w:val="ru-RU"/>
        </w:rPr>
        <w:t xml:space="preserve"> средствами предмета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</w:t>
      </w:r>
      <w:r>
        <w:rPr>
          <w:rStyle w:val="27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школы учащиеся получают развитие</w:t>
      </w:r>
      <w:r>
        <w:rPr>
          <w:rStyle w:val="26"/>
          <w:sz w:val="24"/>
          <w:szCs w:val="24"/>
        </w:rPr>
        <w:t xml:space="preserve"> </w:t>
      </w:r>
      <w:r>
        <w:rPr>
          <w:rStyle w:val="26"/>
          <w:i w:val="false"/>
          <w:sz w:val="24"/>
          <w:szCs w:val="24"/>
        </w:rPr>
        <w:t>личностных, регулятивных, коммуникативных и познавательных универсальных учебных действий, учебную (общую и предметную)</w:t>
      </w:r>
      <w:r>
        <w:rPr>
          <w:rStyle w:val="25"/>
          <w:i w:val="false"/>
          <w:sz w:val="24"/>
          <w:szCs w:val="24"/>
        </w:rPr>
        <w:t xml:space="preserve"> </w:t>
      </w:r>
      <w:r>
        <w:rPr>
          <w:rStyle w:val="26"/>
          <w:i w:val="false"/>
          <w:sz w:val="24"/>
          <w:szCs w:val="24"/>
        </w:rPr>
        <w:t>и общепользовательскую ИКТ-компетентность обучающихся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щую психолого-педагогическую и инструментальную основу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КТ-компетентности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требуют педагогически целесообразное использование ИКТ в целях повышения эффективности процесса формирования все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rFonts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ксация изображений и звуков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различать творческую и техническую фиксацию звуков и изображений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осуществлять трёхмерное сканирование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Коммуникация и социальное взаимодействи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возможности электронной почты для информационного обмена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ести личный дневник (блог) с использованием возможностей Интернета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b/>
          <w:iCs/>
          <w:sz w:val="24"/>
          <w:szCs w:val="24"/>
        </w:rPr>
        <w:t>Выпускник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заимодействовать в социальных сетях, работать в группе над сообщением (вики)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участвовать в форумах в социальных образовательных сетях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Поиск и организация хранения информации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b/>
          <w:iCs/>
          <w:sz w:val="24"/>
          <w:szCs w:val="24"/>
        </w:rPr>
        <w:t>Выпускник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создавать и заполнять различные определители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Анализ информации, математическая обработка данных в исследовании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строить математические модели; 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b/>
          <w:iCs/>
          <w:sz w:val="24"/>
          <w:szCs w:val="24"/>
        </w:rPr>
        <w:t>Выпускник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анализировать результаты своей деятельности и затрачиваемых ресурсов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Моделирование, проектирование и управлени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0" w:righ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делировать с использованием виртуальных конструкторов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моделировать с использованием средств программирования;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b/>
          <w:iCs/>
          <w:sz w:val="24"/>
          <w:szCs w:val="24"/>
        </w:rPr>
        <w:t>Выпускник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/>
      </w:pPr>
      <w:r>
        <w:rPr>
          <w:rFonts w:eastAsia="Times New Roman CYR" w:cs="Times New Roman CYR"/>
          <w:iCs/>
          <w:sz w:val="24"/>
          <w:szCs w:val="24"/>
          <w:lang w:val="ru-RU"/>
        </w:rPr>
        <w:t>• </w:t>
      </w:r>
      <w:r>
        <w:rPr>
          <w:rFonts w:eastAsia="Times New Roman CYR" w:cs="Times New Roman CYR"/>
          <w:iCs/>
          <w:sz w:val="24"/>
          <w:szCs w:val="24"/>
          <w:lang w:val="ru-RU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rFonts w:eastAsia="Times New Roman CYR" w:cs="Times New Roman CYR"/>
          <w:iCs/>
          <w:sz w:val="24"/>
          <w:szCs w:val="24"/>
          <w:lang w:val="ru-RU"/>
        </w:rPr>
      </w:pPr>
      <w:r>
        <w:rPr>
          <w:rFonts w:eastAsia="Times New Roman CYR" w:cs="Times New Roman CYR"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rFonts w:eastAsia="Times New Roman CYR" w:cs="Times New Roman CYR"/>
          <w:iCs/>
          <w:sz w:val="24"/>
          <w:szCs w:val="24"/>
          <w:lang w:val="ru-RU"/>
        </w:rPr>
      </w:pPr>
      <w:r>
        <w:rPr>
          <w:rFonts w:eastAsia="Times New Roman CYR" w:cs="Times New Roman CYR"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iCs/>
          <w:kern w:val="2"/>
          <w:sz w:val="28"/>
          <w:szCs w:val="28"/>
          <w:lang w:val="ru-RU"/>
        </w:rPr>
      </w:pPr>
      <w:r>
        <w:rPr>
          <w:b/>
          <w:iCs/>
          <w:kern w:val="2"/>
          <w:sz w:val="28"/>
          <w:szCs w:val="28"/>
          <w:lang w:val="ru-RU"/>
        </w:rPr>
        <w:t xml:space="preserve">Планируемые результаты реализации программы </w:t>
      </w:r>
    </w:p>
    <w:p>
      <w:pPr>
        <w:pStyle w:val="Normal"/>
        <w:ind w:left="0" w:right="0" w:firstLine="360"/>
        <w:jc w:val="center"/>
        <w:rPr/>
      </w:pPr>
      <w:r>
        <w:rPr>
          <w:b/>
          <w:i/>
          <w:iCs/>
          <w:kern w:val="2"/>
          <w:sz w:val="28"/>
          <w:szCs w:val="28"/>
          <w:lang w:val="ru-RU"/>
        </w:rPr>
        <w:t>«Основы учебно-исследовательской и проектной деятельности»</w:t>
      </w:r>
      <w:r>
        <w:rPr>
          <w:b/>
          <w:iCs/>
          <w:kern w:val="2"/>
          <w:sz w:val="28"/>
          <w:szCs w:val="28"/>
          <w:lang w:val="ru-RU"/>
        </w:rPr>
        <w:t xml:space="preserve"> средствами предмета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зучения всех учебных предметов обучающиеся</w:t>
      </w:r>
      <w:r>
        <w:rPr>
          <w:rStyle w:val="24"/>
          <w:sz w:val="24"/>
          <w:szCs w:val="24"/>
        </w:rPr>
        <w:t xml:space="preserve"> 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ланирования и выполнения учебных исследований обучающиеся освоят умение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b/>
          <w:i w:val="false"/>
          <w:sz w:val="24"/>
          <w:szCs w:val="24"/>
        </w:rPr>
        <w:t>оперировать гипотез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целенаправленной учебной деятельности, осуществляемой в формах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b/>
          <w:i w:val="false"/>
          <w:sz w:val="24"/>
          <w:szCs w:val="24"/>
        </w:rPr>
        <w:t>учебного исследования,</w:t>
      </w:r>
      <w:r>
        <w:rPr>
          <w:rStyle w:val="50"/>
          <w:b/>
          <w:i w:val="false"/>
          <w:sz w:val="24"/>
          <w:szCs w:val="24"/>
        </w:rPr>
        <w:t xml:space="preserve"> </w:t>
      </w:r>
      <w:r>
        <w:rPr>
          <w:rStyle w:val="51"/>
          <w:b/>
          <w:i w:val="false"/>
          <w:sz w:val="24"/>
          <w:szCs w:val="24"/>
        </w:rPr>
        <w:t>учебного проекта</w:t>
      </w:r>
      <w:r>
        <w:rPr>
          <w:rStyle w:val="5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де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b/>
          <w:i w:val="false"/>
          <w:sz w:val="24"/>
          <w:szCs w:val="24"/>
        </w:rPr>
        <w:t>освоения системы научных пон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выпускников будут заложены: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критического отношения к знанию, жизненному опыту;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ценностных суждений и оценок;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 </w:t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tLeast" w:line="100" w:before="0" w:after="0"/>
        <w:ind w:left="0" w:right="0" w:firstLine="45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догадку, озарение, интуицию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atLeast" w:line="100" w:before="0" w:after="0"/>
        <w:ind w:left="0" w:right="0" w:firstLine="454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ListParagraph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spacing w:lineRule="atLeast" w:line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pacing w:val="2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2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/>
      </w:pPr>
      <w:r>
        <w:rPr/>
        <w:t xml:space="preserve">Тематическое планирование </w:t>
      </w:r>
    </w:p>
    <w:tbl>
      <w:tblPr>
        <w:tblW w:w="8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164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Тема раздел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Количество часов по авторской программ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Количество контрольных рабо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Дроби и процент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ямая и обратная пропорциональ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ведение в алгебру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Уравн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Координаты и графи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Многочлен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Разложение многочленов на множител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Частота и вероят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овторение. Итоговая контрольная работ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71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1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1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9900"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9900"/>
          <w:spacing w:val="2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9900"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9900"/>
          <w:spacing w:val="2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9900"/>
          <w:spacing w:val="20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9900"/>
          <w:spacing w:val="20"/>
          <w:sz w:val="26"/>
          <w:szCs w:val="26"/>
          <w:lang w:val="en-US"/>
        </w:rPr>
      </w:r>
    </w:p>
    <w:p>
      <w:pPr>
        <w:pStyle w:val="Normal"/>
        <w:keepNext w:val="true"/>
        <w:autoSpaceDE w:val="false"/>
        <w:spacing w:lineRule="auto" w:line="276"/>
        <w:ind w:left="0" w:right="0" w:firstLine="4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9900"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9900"/>
          <w:spacing w:val="2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9900"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9900"/>
          <w:spacing w:val="2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9900"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9900"/>
          <w:spacing w:val="2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snapToGrid w:val="false"/>
        <w:ind w:left="0" w:right="0" w:firstLine="36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tLeast" w:line="100" w:before="12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lang w:val="ru-RU"/>
        </w:rPr>
        <w:t>Состав учебно-методического комплекта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. Сборник рабочих программ.7-9 классы. 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чебник. Алгебра. 7 класс. Г. В. Дорофеев, С.Б. Суворова и др. , 2017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. С.С. Минаева, Л.О. Рослова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.  Л.П. Евстафьева, А.П. Карп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тесты. Л.В. Кузнецова, С.С. Минаева и др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. Л.В. Кузнецова, С.С. Минаева и др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стные упражнения.  С.С. Минаева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. С.Б. Суворова, Е.А. Бунимович и др.</w:t>
      </w:r>
    </w:p>
    <w:p>
      <w:pPr>
        <w:pStyle w:val="Normal"/>
        <w:autoSpaceDE w:val="false"/>
        <w:snapToGrid w:val="false"/>
        <w:spacing w:lineRule="atLeast" w:line="100" w:before="240" w:after="0"/>
        <w:ind w:left="-348" w:right="0" w:firstLine="36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еречень технических средств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napToGrid w:val="false"/>
        <w:spacing w:lineRule="atLeast" w:line="100" w:before="240" w:after="0"/>
        <w:ind w:left="-348" w:right="0" w:firstLine="36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caps w:val="false"/>
          <w:smallCaps w:val="false"/>
          <w:color w:val="auto"/>
          <w:sz w:val="26"/>
          <w:szCs w:val="26"/>
          <w:u w:val="none"/>
          <w:lang w:val="ru-RU"/>
        </w:rPr>
        <w:t xml:space="preserve">1. </w:t>
      </w:r>
      <w:r>
        <w:rPr>
          <w:rFonts w:eastAsia="Times New Roman CYR" w:cs="Times New Roman" w:ascii="Times New Roman" w:hAnsi="Times New Roman"/>
          <w:b/>
          <w:bCs/>
          <w:caps w:val="false"/>
          <w:smallCaps w:val="false"/>
          <w:color w:val="auto"/>
          <w:sz w:val="26"/>
          <w:szCs w:val="26"/>
          <w:u w:val="none"/>
          <w:lang w:val="ru-RU"/>
        </w:rPr>
        <w:t xml:space="preserve">Ноутбук </w:t>
      </w:r>
      <w:r>
        <w:rPr>
          <w:rFonts w:eastAsia="Times New Roman CYR" w:cs="Times New Roman" w:ascii="Times New Roman" w:hAnsi="Times New Roman"/>
          <w:b w:val="false"/>
          <w:bCs w:val="false"/>
          <w:caps w:val="false"/>
          <w:smallCaps w:val="false"/>
          <w:color w:val="auto"/>
          <w:sz w:val="26"/>
          <w:szCs w:val="26"/>
          <w:u w:val="none"/>
          <w:lang w:val="ru-RU"/>
        </w:rPr>
        <w:t xml:space="preserve"> с пакетом прикладных программ (текстовых, табличных, графических и презентационных), с возможностью  подключения к интернет: имеет аудио- и видео входы и выходы и универсальные порты, приводами для чтения и записи компакт-дисков: оснащен акустическими колонками, микрофоном и наушниками.</w:t>
      </w:r>
    </w:p>
    <w:p>
      <w:pPr>
        <w:pStyle w:val="Normal"/>
        <w:autoSpaceDE w:val="false"/>
        <w:snapToGrid w:val="false"/>
        <w:spacing w:lineRule="atLeast" w:line="100" w:before="240" w:after="0"/>
        <w:ind w:left="0" w:right="0" w:firstLine="360"/>
        <w:jc w:val="center"/>
        <w:rPr/>
      </w:pPr>
      <w:r>
        <w:rPr>
          <w:rStyle w:val="Dash0410005f0431005f0437005f0430005f0446005f0020005f0441005f043f005f0438005f0441005f043a005f0430005f005fchar1char1"/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34"/>
          <w:sz w:val="28"/>
          <w:szCs w:val="28"/>
          <w:u w:val="none"/>
          <w:lang w:val="ru-RU"/>
        </w:rPr>
        <w:t>Печатные пособия</w:t>
      </w:r>
    </w:p>
    <w:p>
      <w:pPr>
        <w:pStyle w:val="Normal"/>
        <w:autoSpaceDE w:val="false"/>
        <w:snapToGrid w:val="false"/>
        <w:spacing w:lineRule="atLeast" w:line="100" w:before="240" w:after="0"/>
        <w:ind w:left="0" w:right="0" w:firstLine="36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Таблицы по математике для 5 − 9 класс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ебно-практическая и учебно-лабораторное оборудование</w:t>
      </w:r>
    </w:p>
    <w:p>
      <w:pPr>
        <w:pStyle w:val="Normal"/>
        <w:autoSpaceDE w:val="false"/>
        <w:spacing w:lineRule="atLeast" w:line="10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1.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Доска магнитна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Наборы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Части целого на круг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Простые дроб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Набор геометрических тел (демонстрационный и раздаточный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Комплект чертёжных инструментов (классных и раздаточных): линейка, транспортир, угольник (30, 60),  угольник (45, 45), циркуль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auto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6"/>
          <w:szCs w:val="26"/>
          <w:u w:val="none"/>
          <w:lang w:val="en-US"/>
        </w:rPr>
      </w:r>
    </w:p>
    <w:p>
      <w:pPr>
        <w:pStyle w:val="Normal"/>
        <w:autoSpaceDE w:val="false"/>
        <w:snapToGrid w:val="false"/>
        <w:spacing w:lineRule="atLeast" w:line="100" w:before="240" w:after="0"/>
        <w:ind w:left="0" w:right="0" w:firstLine="360"/>
        <w:jc w:val="center"/>
        <w:rPr/>
      </w:pPr>
      <w:r>
        <w:rPr>
          <w:rStyle w:val="Dash0410005f0431005f0437005f0430005f0446005f0020005f0441005f043f005f0438005f0441005f043a005f0430005f005fchar1char1"/>
          <w:rFonts w:eastAsia="Times New Roman CYR" w:cs="Times New Roman"/>
          <w:b/>
          <w:bCs/>
          <w:caps/>
          <w:color w:val="000000"/>
          <w:spacing w:val="34"/>
          <w:sz w:val="28"/>
          <w:szCs w:val="28"/>
          <w:u w:val="none"/>
          <w:lang w:val="en-US"/>
        </w:rPr>
        <w:t>Перечень цифровых информационных ресурсов Интернет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5" w:leader="none"/>
        </w:tabs>
        <w:autoSpaceDE w:val="false"/>
        <w:bidi w:val="0"/>
        <w:spacing w:lineRule="atLeast" w:line="100"/>
        <w:ind w:left="700" w:right="0" w:hanging="36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6"/>
          <w:szCs w:val="26"/>
        </w:rPr>
        <w:t xml:space="preserve">Журна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6"/>
          <w:szCs w:val="26"/>
          <w:lang w:val="ru-RU"/>
        </w:rPr>
        <w:t>Математика в шко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6"/>
          <w:szCs w:val="26"/>
          <w:lang w:val="en-US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5" w:leader="none"/>
        </w:tabs>
        <w:autoSpaceDE w:val="false"/>
        <w:bidi w:val="0"/>
        <w:spacing w:lineRule="atLeast" w:line="100"/>
        <w:ind w:left="700" w:right="0" w:hanging="36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6"/>
          <w:szCs w:val="26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6"/>
          <w:szCs w:val="26"/>
          <w:lang w:val="ru-RU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6"/>
          <w:szCs w:val="26"/>
          <w:lang w:val="ru-RU"/>
        </w:rPr>
        <w:t xml:space="preserve">сайт </w:t>
      </w:r>
      <w:hyperlink r:id="rId16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pacing w:val="-5"/>
            <w:sz w:val="26"/>
            <w:szCs w:val="26"/>
          </w:rPr>
          <w:t>www.prosv.ru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6"/>
          <w:szCs w:val="26"/>
          <w:lang w:val="ru-RU"/>
        </w:rPr>
        <w:t xml:space="preserve"> (рубр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6"/>
          <w:szCs w:val="26"/>
          <w:lang w:val="ru-RU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  <w:lang w:val="en-US"/>
        </w:rPr>
        <w:t>»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5" w:leader="none"/>
        </w:tabs>
        <w:autoSpaceDE w:val="false"/>
        <w:bidi w:val="0"/>
        <w:spacing w:lineRule="atLeast" w:line="100"/>
        <w:ind w:left="700" w:right="0" w:hanging="36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6"/>
          <w:szCs w:val="26"/>
          <w:lang w:val="ru-RU"/>
        </w:rPr>
        <w:t xml:space="preserve">Интернет-школа Просвещение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6"/>
          <w:szCs w:val="26"/>
          <w:lang w:val="ru-RU"/>
        </w:rPr>
        <w:t>Ru</w:t>
      </w:r>
    </w:p>
    <w:p>
      <w:pPr>
        <w:pStyle w:val="Normal"/>
        <w:tabs>
          <w:tab w:val="clear" w:pos="709"/>
          <w:tab w:val="left" w:pos="816" w:leader="none"/>
        </w:tabs>
        <w:autoSpaceDE w:val="false"/>
        <w:bidi w:val="0"/>
        <w:spacing w:lineRule="atLeast" w:line="10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6"/>
          <w:szCs w:val="26"/>
          <w:lang w:val="ru-RU"/>
        </w:rPr>
        <w:t xml:space="preserve">Интернет-ресурсы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bidi w:val="0"/>
        <w:spacing w:lineRule="atLeast" w:line="100"/>
        <w:ind w:left="644" w:right="1536" w:hanging="360"/>
        <w:jc w:val="left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vanish w:val="false"/>
            <w:spacing w:val="0"/>
            <w:sz w:val="26"/>
            <w:szCs w:val="26"/>
          </w:rPr>
          <w:t>http://www.fipi.ru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bidi w:val="0"/>
        <w:spacing w:lineRule="atLeast" w:line="100"/>
        <w:ind w:left="644" w:right="1536" w:hanging="360"/>
        <w:jc w:val="left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vanish w:val="false"/>
            <w:spacing w:val="0"/>
            <w:sz w:val="26"/>
            <w:szCs w:val="26"/>
          </w:rPr>
          <w:t xml:space="preserve">http://www.mioo.ru 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bidi w:val="0"/>
        <w:spacing w:lineRule="atLeast" w:line="100"/>
        <w:ind w:left="540" w:right="1536" w:hanging="360"/>
        <w:jc w:val="left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vanish w:val="false"/>
            <w:spacing w:val="0"/>
            <w:sz w:val="26"/>
            <w:szCs w:val="26"/>
          </w:rPr>
          <w:t>http://www.math.ru "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bidi w:val="0"/>
        <w:spacing w:lineRule="atLeast" w:line="100"/>
        <w:ind w:left="644" w:right="1536" w:hanging="360"/>
        <w:jc w:val="left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vanish w:val="false"/>
            <w:spacing w:val="0"/>
            <w:sz w:val="26"/>
            <w:szCs w:val="26"/>
          </w:rPr>
          <w:t xml:space="preserve">http://www.allmath.ru 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bidi w:val="0"/>
        <w:spacing w:lineRule="atLeast" w:line="100"/>
        <w:ind w:left="644" w:right="1536" w:hanging="360"/>
        <w:jc w:val="left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vanish w:val="false"/>
            <w:spacing w:val="0"/>
            <w:sz w:val="26"/>
            <w:szCs w:val="26"/>
          </w:rPr>
          <w:t xml:space="preserve">http://www.catalog.alledu.ru   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vanish w:val="false"/>
            <w:spacing w:val="0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0000FF"/>
          <w:spacing w:val="0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bidi w:val="0"/>
        <w:spacing w:lineRule="atLeast" w:line="100"/>
        <w:ind w:left="540" w:right="1536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6"/>
          <w:szCs w:val="26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6"/>
          <w:szCs w:val="26"/>
          <w:u w:val="none"/>
          <w:lang w:val="ru-RU"/>
        </w:rPr>
        <w:t>Министерство образования РФ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  <w:t xml:space="preserve">: </w:t>
      </w:r>
      <w:hyperlink r:id="rId23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pacing w:val="0"/>
            <w:sz w:val="26"/>
            <w:szCs w:val="26"/>
          </w:rPr>
          <w:t>http://www.informika.ru/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bidi w:val="0"/>
        <w:spacing w:lineRule="atLeast" w:line="100"/>
        <w:ind w:left="644" w:right="1536" w:hanging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napToGrid w:val="false"/>
        <w:spacing w:lineRule="atLeast" w:line="100" w:before="240" w:after="0"/>
        <w:ind w:left="0" w:right="0" w:firstLine="360"/>
        <w:jc w:val="left"/>
        <w:rPr>
          <w:rFonts w:ascii="Times New Roman" w:hAnsi="Times New Roman" w:eastAsia="Times New Roman" w:cs="Times New Roman"/>
          <w:b/>
          <w:b/>
          <w:bCs/>
          <w:caps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лгебра 7 клас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0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50"/>
        <w:gridCol w:w="990"/>
        <w:gridCol w:w="1125"/>
        <w:gridCol w:w="1140"/>
        <w:gridCol w:w="3255"/>
        <w:gridCol w:w="3120"/>
        <w:gridCol w:w="2710"/>
      </w:tblGrid>
      <w:tr>
        <w:trPr>
          <w:trHeight w:val="98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ро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ма уро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л-во часов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Дата </w:t>
            </w:r>
          </w:p>
        </w:tc>
        <w:tc>
          <w:tcPr>
            <w:tcW w:w="9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ируемые результаты обу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лава 1: Дроби и  проценты             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 план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актическ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едметны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Личностные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тапредметные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равнение дробе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ходить значения числовых выражений, а также выражений с переменными при указанных значениях переменных. Использовать знаки &lt;, &gt;, ≤, читать и составлять двойные неравенств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Дают положительную самооценку и оценку результатов УД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роявляют положительное отношение к урокам математики, широкий интерес к способам решения новых учебных задач, понимают причины успеха в своей УД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, свои отдельные ближайшие цели саморазвития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-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числения с рациональными числ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вычисления с рациональными числами, прикидку и оценку в ходе вычислений. Пошагово контролировать правильность и полноту выполнения алгоритма арифметического действия; использовать различные приёмы проверки правильности выполнения заданий; используют математическую терминологию при записи и выполнении действий;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умеют уважительно относиться к мнению других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епень с натуральным показателе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нать определение и свойства степени с целым показателем. Использовать запись чисел в стандартном виде для выражения и сопоставления размеров объектов, длительности процессов в окружающем мире. Вычислять значения выражений вида 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6"/>
                <w:sz w:val="24"/>
                <w:szCs w:val="24"/>
                <w:u w:val="none"/>
                <w:lang w:val="ru-RU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 где а- произвольное число, n-натуральное число, устно и письменно, а также с помощью калькулятора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формированность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6" w:leader="none"/>
                <w:tab w:val="left" w:pos="4866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Р) – определяют цель УД, осуществляют средства её достижения; работают по составленному плану. (П) – передают содержание в сжатом или развёрнутом виде. (К) – умеют слушать других; умеют организовать взаимодействие в группе; </w:t>
            </w:r>
          </w:p>
          <w:p>
            <w:pPr>
              <w:pStyle w:val="Normal"/>
              <w:tabs>
                <w:tab w:val="clear" w:pos="709"/>
                <w:tab w:val="left" w:pos="4596" w:leader="none"/>
                <w:tab w:val="left" w:pos="486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Р) – понимают причины неуспеха, </w:t>
            </w:r>
          </w:p>
          <w:p>
            <w:pPr>
              <w:pStyle w:val="Normal"/>
              <w:tabs>
                <w:tab w:val="clear" w:pos="709"/>
                <w:tab w:val="left" w:pos="4596" w:leader="none"/>
                <w:tab w:val="left" w:pos="486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)–делают предположения об </w:t>
            </w:r>
          </w:p>
          <w:p>
            <w:pPr>
              <w:pStyle w:val="Normal"/>
              <w:tabs>
                <w:tab w:val="clear" w:pos="709"/>
                <w:tab w:val="left" w:pos="4596" w:leader="none"/>
                <w:tab w:val="left" w:pos="4866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информации, нужной для решения </w:t>
            </w:r>
          </w:p>
          <w:p>
            <w:pPr>
              <w:pStyle w:val="Normal"/>
              <w:tabs>
                <w:tab w:val="clear" w:pos="709"/>
                <w:tab w:val="left" w:pos="4596" w:leader="none"/>
                <w:tab w:val="left" w:pos="4866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адач; (К) – умеют критичн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носиться к  своему мнению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адачи на проценты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на проценты и дроби(в том числе задачи из реальной практики, использую при необходимости калькулятор)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уществлять поиск информации в СМИ, содержащей данные, выраженные в процентах, интерпретировать эти данные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ходная контрольная работа по текстам МОО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4.09.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-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атистические характеристик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иводить примеры числовых данных (цена, рост, время на дорогу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Извлекать необходимую информацию из таблиц и диаграмм. Приводить содержательные примеры использования статистических данных для описания демографических, социологических, спортивных и других показателей;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(в том числе задачи из реальной практик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Формируют навыки анализа, творческой активности. Формируют  мотивацию к аналитической деятельности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роби и процен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80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лава 2: Прямая и обратная пропорциональность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ависимости и формул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оделировать несложные зависимости с помощью формул; выполнять вычисления по формулам; находить значения числовых выражений, а также выражений с переменными при указанных значениях переменных. Выражать одну величину через другие из данных форму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3-1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ямая пропорциональность. Обратная пропорциональность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познавать прямую и обратную пропорциональные зависимости; использовать свойства прямой и обратной пропорциональности для выполнения практических расче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самостоятельно планировать альтернативные пути достижения целей, осознанно выбирают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осуществлять контроль по результату и по способу действия на уровне произвольного внимания и вносить необходимые коррективы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декватно оценивать правильность или ошибочность выполнения учебной задачи, ее объективную трудность и собственные возможности ее решения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порции. Решение задач с помощью пропорц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текстовые задачи на прямую и обратную пропорциональные зависимости. Анализировать и осмысливать текст задачи, моделировать условие с помощью схем, строить логическую цепочку рассуждени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ритически  оценивать полученный ответ, осуществлять самоконтроль, проверяя ответ на соответствие условию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выдвигать гипотезы при решении учебных задач, понимать необходимость их провер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6-1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порциональное дел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шать текстовые задачи на пропорциональное деление, в том числе с контекстом из смежных дисциплин, из реальной жизни сформированность;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амостоятельно планируют альтернативные пути достижения целей, осознанно выбирают наиболее эффективные способы решения учебных и познавательных задач; адекватно оценивают правильность или ошибочность выполнения учебной задачи, ее объективную трудность и собственные возможности ее решения; способны видеть математическую задачу в других дисциплинах и в окружающей жизн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(в том числе задачи из реальной практик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Формируют навыки анализа, творческой активности. Формируют  мотивацию к аналитической деятельности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№2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ямая и обратная пропорциональн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лава 3: Введение в алгебру</w:t>
              <w:tab/>
              <w:t xml:space="preserve">                     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Буквенная запись свойств действий над числ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именять язык алгебры при выполнении элементарных знаково – символьных действий; использовать буквы для обозначения чисел, для записи общих утверждений; моделировать буквенными выражениями условия, описанные словесно, рисунком или чертежом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) – обнаруживают и формулируют проблему вместе с учителем. (П) – делают предположение об информации, необходимой для решения задачи; Р) – определяют цель УД; работают по составленному плану. (П) – передают содержание в сжатом или развернутом виде. (К) – умеют организовать учебное взаимодействие в группе; умеют принимать точку зрения других, договариваться, изменять свою точку зр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) – умеют высказывать свою точку зрения, оформлять свои мысли в устной и письменной реч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1-2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еобразование буквенных выражен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реобразовывать алгебраические суммы и произведени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звитие интереса к математическому творчеству и математических способносте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3-2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крытие скобо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простейшие преобразования выражений: приводить подобные слагаемые, раскрывать скобки в сумме или разности выражен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; Проявляют устойчивый интерес к способам решения познавательных задач; осознают социальную роль ученик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амостоятельно планируют альтернативные пути достижения целей, осознанно выбирают наиболее эффективные способы решения учебных и познавательных задач; адекватно оценивают правильность или ошибочность выполнения учебной задачи, ее объективную трудность и собственные возможности ее решения; способны видеть математическую задачу в других дисциплинах и в окружающей жизн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5-2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иведение подобных слагаемы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простейшие преобразования выражений: приводить подобные слагаемые, раскрывать скобки в сумме или разности выражен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пособность к эмоциональному восприятию математических объектов, задач, решений, рассуждений;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(в том числе задачи из реальной практик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Формируют навыки анализа, творческой активности. Формируют  мотивацию к аналитической деятельности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№3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ведение в алгебр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лава 4: Уравнения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9-3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лгебраический способ решения задач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умение выдвигать гипотезы при решении учебных задач, понимать необходимость их провер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рни уравн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водить доказательные рассуждения о корнях уравнения с опорой на определение корня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отличия в оценках той или иной ситуации разными людьми; проявляют положительное отношение к результатам своей учебной деятельност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амостоятельно планируют альтернативные пути достижения целей, осознанно выбирают наиболее эффективные способы решения учебных и познавательных задач; адекватно оценивают правильность или ошибочность выполнения учебной задачи, ее объективную трудность и собственные возможности ее решения; способны видеть математическую задачу в других дисциплинах и в окружающей жизн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2-3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уравнен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ть и формулировать правила преобразования уравнений, конструировать алгоритм решения линейных уравнений, распознавать линейные уравнения, решать линейные уравнения, а также уравнения, сводящиеся к ним, с помощью простейших преобразований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являют устойчивый интерес к способам решения познавательных задач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самостоятельно планировать альтернативные пути достижения целей, осознанно выбирают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осуществлять контроль по результату и по способу действия на уровне произвольного внимания и вносить необходимые коррективы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декватно оценивать правильность или ошибочность выполнения учебной задачи, ее объективную трудность и собственные возможности ее реш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4-3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задач с помощью уравнен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пользовать аппарат уравнений для решения текстовых задач, проводить рассуждения, основанные на интерпретации условия задачи, для поиска целых корней некоторых несложных нелинейных уравнений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товность и способность к саморазвитию и самообразованию на основе мотивации к обучению и познанию; общение и сотрудничество со сверстниками в образовательной, учебно – исследовательской, творческой деятельности; креативность мышления, инициативность, находчивость, активность при решении геометрических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нтролируют процесс и результат математической деятельност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выдвигать гипотезы при решении учебных задач, понимать необходимость их провер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(в том числе задачи из реальной практик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Формируют навыки анализа, творческой активности. Формируют  мотивацию к аналитической деятельности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№4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лава 5: Координаты и графики                   </w:t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</w:t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65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ножества точек на координатной прямо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ображать числа точками на координатной прямой, строить на координатной плоскости геометрические изображения множеств, заданных алгебраически, описывать множества точек КП алгебраическими соотношениями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рамотно излагают свои мысли в устной и письменной речи, понимают смысл поставленной задачи, выстраивают аргументацию, приводят примеры и контрпримеры; умеют распознавать логически некорректные высказывания, отличать гипотезу от факта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) – понимают причины неуспеха, (П) – делают предположения об информации, нужной для решения задач; (К) – умеют критично относиться к  своему мнению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)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) – уметь осуществлять анализ объекто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) – организовывать и планировать учебное сотрудничество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стояние между точками координатной прямо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ходить расстояние между точками координатной прямой алгебраическ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; Проявляют устойчивый интерес к способам решения познавательных задач; осознают социальную роль ученик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Р) – составляют план выполнения заданий; обнаруживают и формулируют проблему; (П) – записывают выводы прави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сли… то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.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) – умеют принимать точку зрения другого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ножества точек на координатной плоскости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числять значения функции, заданной формулой, составлять таблицы значений функции. По графику находить значение функции по известному значению аргумента и решать обратную задачу Строить графики простейших зависимостей, заданных алгебраически, проводить несложные исследования особенностей этих графиков.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меют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ритичность мышления, умеют распознавать логически некорректные высказывания, отличают гипотезу от фак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реативность мышления, инициатива, находчивость, активность при решении алгебраических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самостоятельно планировать альтернативные пути достижения целей, осознанно выбирают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осуществлять контроль по результату и по способу действия на уровне произвольного внимания и вносить необходимые коррективы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декватно оценивать правильность или ошибочность выполнения учебной задачи, ее объективную трудность и собственные возможности ее решения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нтрольная работа за 1 полугодие по тексам МОО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8.12.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рафик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Интерпретировать графики реальных зависимостей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роить графики зависимостей у=х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6"/>
                <w:sz w:val="24"/>
                <w:szCs w:val="24"/>
                <w:u w:val="none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и у=х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6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контролировать процесс и результат учебной математической деятель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ны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4-4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рафики у=х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u w:val="none"/>
                <w:vertAlign w:val="superscript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 у=х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sz w:val="24"/>
                <w:szCs w:val="24"/>
                <w:u w:val="none"/>
                <w:vertAlign w:val="superscript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нтерпретировать графики реальных зависимостей, описываемых формулам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рамотно излагают свои мысли в устной и письменной речи, понимают смысл поставленной задачи, выстраивают аргументацию, умеют распознавать логически некорректные высказывания, отличать гипотезу от факта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станавливают причинно-следственные связи; строят логическое рассуждение, умозаключение (индуктивное, дедуктивное и по аналогии) и выводы; создают, применяют и преобразовывают знаково-символьные средства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рганизовывают учебное сотрудничество и совместную деятельность с учителем и сверстниками: определяют цели, распределяют функции и роли участников, взаимодействие и общие способы работы; умеют работать в группе: находят общее решение и разрешают конфликты на основе согласования позиций и учета интересов; слушают партнера; формулируют, аргументируют и отстаивают свое мнение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рафики вокруг на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оделировать реальные зависимости графиками, читать графики реальных зависимосте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являют устойчивый интерес к способам решения познавательных задач;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) – обнаруживают и формулируют проблему вместе с учителем. (П) – делают предположение об информации, необходимой для решения задачи; Р) – определяют цель УД; работают по составленному плану. (П) – передают содержание в сжатом или развернутом виде. (К) – умеют организовать учебное взаимодействие в группе; умеют принимать точку зрения других, договариваться, изменять свою точку зр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) – умеют высказывать свою точку зрения, оформлять свои мысли в устной и письменной реч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(в том числе задачи из реальной практик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Формируют навыки анализа, творческой активности. Формируют  мотивацию к аналитической деятельности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№5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ординаты  и графи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87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7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лава 6: Свойства степени с </w:t>
            </w:r>
          </w:p>
          <w:p>
            <w:pPr>
              <w:pStyle w:val="Normal"/>
              <w:autoSpaceDE w:val="false"/>
              <w:spacing w:lineRule="auto" w:line="240"/>
              <w:ind w:left="87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натуральным показателем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9-5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изведение и частное степене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ормулировать, записывать в символической форме и обосновывать свойства  степени с натуральным показателем. Применять свойства степени  для преобразования выражений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щение и сотрудничество со сверстниками в образовательной, учебно – исследовательской, творческой деятельности; креативность мышления, инициативность, находчивость, активность при решении геометрических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нтролируют процесс и результат математической деятельност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декватно оценивают правильность или ошибочность выполнения учебной задачи, ее объективную трудность и собственные возможности ее решения; способны видеть математическую задачу в других дисциплинах и в окружающей жизн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1-5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епень степени, произведения и дроб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улировать, записывать в символической форме и обосновывать свойства  степени с натуральным показателем. Применять свойства степени  для преобразования выражений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нтролируют процесс и результат учеб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ны к эмоциональному восприятию математических объектов, задач, решений, рассуждени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ны организовать учебное сотрудничество и совместную деятельность с учителем и сверстниками; умеют работать в группе; формулируют, аргументируют и отстаивают свое мнение; находят в различных источниках информацию, необходимую для решения математических задач, и представляют ее в понятной форме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3-5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комбинаторных задач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рамотно излагают свои мысли в устной и письменной речи, понимают смысл поставленной задачи, выстраивают аргументацию, приводят примеры; инициативность, находчивость, активность при решении арифметических 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нтролируют процесс и результат математической деятельност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станавливают причинно-следственные связи; строят логическое рассуждение, умозаключение (индуктивное, дедуктивное и по аналогии) и выводы; создают, применяют и преобразовывают знаково-символьные средства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рганизовывают учебное сотрудничество и совместную деятельность с учителем и сверстниками: определяют цели, распределяют функции и роли участников, взаимодействие и общие способы работы; умеют работать в группе: находят общее решение и разрешают конфликты на основе согласования позиций и учета интересов; слушают партнера; формулируют, аргументируют и отстаивают свое мнение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5-5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становк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познавать задачи на вычисление числа перестановок, размещений сочетаний и применять соответствующие формул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пособность к эмоциональному восприятию математических объектов, задач, решений, рассуждений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едставления об идеях и о методах математики как универсальном языке науки и техники, средстве моделирования явлений и процесс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(в том числе задачи из реальной практик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Формируют навыки анализа, творческой активности. Формируют  мотивацию к аналитической деятельности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№6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войства степени с натуральным показател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716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65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665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лава 7: Многочлены  </w:t>
              <w:tab/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665" w:leader="none"/>
              </w:tabs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6</w:t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665" w:leader="none"/>
              </w:tabs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дночлены и многочлен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аписывать многочлен в стандартном виде, определять степень многочлена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формированность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0-6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ложение и вычитание многочлен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сложение и вычитание многочлен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выдвигать гипотезы при решении учебных задач, понимать необходимость их проверки; 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2-6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ножение одночлена на многочле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сложение и вычитание многочленов, умножение одночлена на многочле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4-6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ножение многочлена на многочле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умножение одночлена на многочлен, многочлена на многочлен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7-6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улы квадрата суммы и квадрата раз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казывать справедливость формул сокращенного умножения, применять их в преобразованиях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 по теме№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ногочлен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1-7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Решение задач с помощью уравнений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пользовать аппарат уравнений для решения текстовых задач, интерпретировать результат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нтролируют процесс и результат учеб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ны к эмоциональному восприятию математических объектов, задач, решений, рассуждений;  грамотно излагают свои мысли в устной и письменной речи, понимают смысл поставленной задачи, выстраивают аргументацию, приводят примеры; инициативность, находчивость, активность при решении арифметических и геометрических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нтролируют процесс и результат математической деятельност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(в том числе задачи из реальной практик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Формируют навыки анализа, творческой активности. Формируют  мотивацию к аналитической деятельности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осознанно и произвольно строя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№8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ставление и решение уравн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842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лава 8: Разложение многочлена на множители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бный экзамен по математик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3.03.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Выполнять разложение многочленов на множители, используя вынесение множителя за скобки 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рамотно излагают свои мысли в устной и письменной речи, понимают смысл поставленной задачи, выстраивают аргументацию, приводят примеры и контрпримеры; умеют распознавать логически некорректные высказывания, отличать гипотезу от факта.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Определение цели УД, формировать последовательности промежуточных целей с учетом конечного результата; работа по составленному плану. (П) – записывают прави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сли…то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»;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дают содержание в сжатом виде. (К) – Уметь отстаивать точку зрения; работа в групп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бота по составленному плану; передают содержание в сжатом виде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несение общего множителя за скобк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7-7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 группировк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разложение многочленов на множители, используя вынесение множителя за скобки и способ группировки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; проявляют устойчивый интерес к способам решения познавательных задач; осознают социальную роль ученик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) – понимают причины неуспеха, (П) – делают предположения об информации, нужной для решения задач; (К) – умеют критично относиться к  своему мнению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)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) – уметь осуществлять анализ объекто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) – организовывать и планировать учебное сотрудничество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0-8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улы разности квадрат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Выполнять разложение многочленов, используя формулы квадрата суммы и квадрата разности, разности квадратов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отличия в оценках той или иной ситуации разными людьми; проявляют положительное отношение к результатам своей учебной деятельност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Р) – составляют план выполнения заданий; обнаруживают и формулируют проблему; (П) – записывают выводы прави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сли… то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.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) – умеют принимать точку зрения другого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улы разности и суммы куб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разложение многочленов, используя формулы разности и суммы куб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Дают положительную самооценку и оценку результатов УД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являют положительное отношение к урокам математики, широкий интерес к способам решения новых учебных задач; понимают причины успеха в своей УД; объясняют себе свои наиболее заметные достижен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умеют уважительно относиться к мнению других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3-8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зложение на множители с применением нескольких способ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ять разложение многочленов на множители, используя вынесение множителя за скобки, способ группировки, формулы квадрата суммы и квадрата разности, разности квадратов, разности и суммы куб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; дают адекватную оценку своей учебной деятельност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едставления об идеях и о методах математики как универсальном языке науки и техники, средстве моделирования явлений и процесс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6-8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уравнений  с помощью разложения на множител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роявляют положительное отношение к урокам математики, широкий интерес к способам решения новых учебных задач, понимают причины успеха в своей УД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, свои отдельные ближайшие цели саморазвития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мение выдвигать гипотезы при решении учебных задач, понимать необходимость их проверки; 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8-8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ать задачи (в том числе задачи из реальной практик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Формируют навыки анализа, творческой активности. Формируют  мотивацию к аналитической деятельности.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учатся с помощью вопросов добывать недостающую информацию. Описывают содержание совершаемых действий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№9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зложение многочлена на множите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07" w:leader="none"/>
                <w:tab w:val="left" w:pos="7710" w:leader="none"/>
              </w:tabs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7129" w:leader="none"/>
                <w:tab w:val="left" w:pos="10032" w:leader="none"/>
              </w:tabs>
              <w:autoSpaceDE w:val="false"/>
              <w:snapToGrid w:val="false"/>
              <w:spacing w:lineRule="auto" w:line="240"/>
              <w:ind w:left="2322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710" w:leader="none"/>
              </w:tabs>
              <w:autoSpaceDE w:val="false"/>
              <w:spacing w:lineRule="auto" w:line="240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лава 9: Частота и вероятность</w:t>
              <w:tab/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710" w:leader="none"/>
              </w:tabs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</w:t>
            </w:r>
          </w:p>
          <w:p>
            <w:pPr>
              <w:pStyle w:val="Normal"/>
              <w:tabs>
                <w:tab w:val="clear" w:pos="709"/>
                <w:tab w:val="center" w:pos="4807" w:leader="none"/>
                <w:tab w:val="left" w:pos="7710" w:leader="none"/>
              </w:tabs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1-9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лучайные событ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Вычислять частоту случайного события. Оценивать частоту случайного события с помощью частоты, установленной опытным путем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являют положительное отношение к урокам математики, широкий интерес к способам решения новых учебных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ируют познавательный интерес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ъясняют себе свои наиболее заметные достижен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формированность учебной  и общепользовательской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3-9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астота случайного событ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Находить частоту случайного события на основе классического определения вероятности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контролировать процесс и результат учебной математической деятель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ны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ние планировать и осуществлять деятельность, направленную на решение задач исследовательского характера;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5-9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ероятность случайного событ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ют контролировать процесс и результат учебной математической деятель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ны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онтрольная работа по№10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астота и вероятн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овторение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роби и проценты. Пропорции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рамотно излагают свои мысли в устной и письменной речи, понимают смысл поставленной задачи, выстраивают аргументацию, приводят примеры и контрпримеры; умеют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ны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станавливают причинно – следственные связи; строят логические рассуждения, умозаключения (индуктивные, дедуктивные и по аналогии) и выводы; создают, применяют и преобразовывают знако – символьные средства, модели и схемы для решения учебных и познавательных задач; способны организовать учебное сотрудничество и совместную деятельность с учителем и сверстниками; умеют работать в группе; формулируют, аргументируют и отстаивают свое мнение; находят в различных источниках информацию, необходимую для решения математических задач, и представляют ее в понятной форме;  планируют и осуществляют деятельность, направленную на решение задач исследовательского характера.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Степень с натуральным показателем и ее свойства. Уравнения.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Многочлены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ешение текстовых зада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омежуточная аттестация по основной общеобразовательной программе за курс  7 класс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(Региональный экзамен по математике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Демонстрация всех выше перечисленных предметных результатов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Умение ясно, точно, грамотно излагать свои мысли в устной и письменной речи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К: приводить аргументы , подтверждая их факт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563" w:leader="none"/>
          <w:tab w:val="left" w:pos="4320" w:leader="none"/>
        </w:tabs>
        <w:autoSpaceDE w:val="false"/>
        <w:snapToGrid w:val="false"/>
        <w:spacing w:lineRule="atLeast" w:line="100" w:before="240" w:after="0"/>
        <w:ind w:left="0" w:right="0" w:firstLine="360"/>
        <w:jc w:val="left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u w:val="none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auto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4"/>
        <w:iCs w:val="false"/>
        <w:bCs w:val="false"/>
        <w:rFonts w:ascii="Times New Roman" w:hAnsi="Times New Roman" w:eastAsia="Times New Roman CYR" w:cs="Times New Roman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pacing w:val="-6"/>
        <w:b w:val="false"/>
        <w:szCs w:val="26"/>
        <w:bCs w:val="false"/>
        <w:rFonts w:ascii="Symbol" w:hAnsi="Symbol" w:eastAsia="Times New Roman" w:cs="Symbol"/>
        <w:lang w:val="en-US"/>
      </w:rPr>
    </w:lvl>
  </w:abstractNum>
  <w:abstractNum w:abstractNumId="1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8"/>
        <w:spacing w:val="0"/>
        <w:b w:val="false"/>
        <w:szCs w:val="26"/>
        <w:bCs w:val="false"/>
        <w:vanish w:val="false"/>
        <w:rFonts w:ascii="Symbol" w:hAnsi="Symbol" w:eastAsia="Times New Roman" w:cs="Times New Roman"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6"/>
      <w:szCs w:val="26"/>
      <w:lang w:val="ru-RU"/>
    </w:rPr>
  </w:style>
  <w:style w:type="character" w:styleId="WW8Num7z0">
    <w:name w:val="WW8Num7z0"/>
    <w:qFormat/>
    <w:rPr>
      <w:rFonts w:ascii="Times New Roman" w:hAnsi="Times New Roman" w:eastAsia="Times New Roman CYR" w:cs="Times New Roman"/>
      <w:b w:val="false"/>
      <w:bCs w:val="false"/>
      <w:i w:val="false"/>
      <w:iCs w:val="false"/>
      <w:sz w:val="28"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imes New Roman" w:cs="Symbol"/>
      <w:b w:val="false"/>
      <w:bCs w:val="false"/>
      <w:spacing w:val="-6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bCs w:val="false"/>
      <w:vanish w:val="false"/>
      <w:spacing w:val="0"/>
      <w:sz w:val="28"/>
      <w:szCs w:val="26"/>
      <w:lang w:val="en-U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basedOn w:val="Style15"/>
    <w:qFormat/>
    <w:rPr>
      <w:rFonts w:ascii="Times New Roman" w:hAnsi="Times New Roman" w:eastAsia="Calibri" w:cs="Times New Roman"/>
      <w:sz w:val="24"/>
      <w:szCs w:val="20"/>
    </w:rPr>
  </w:style>
  <w:style w:type="character" w:styleId="27">
    <w:name w:val="Основной текст + Полужирный27"/>
    <w:basedOn w:val="Style16"/>
    <w:qFormat/>
    <w:rPr>
      <w:rFonts w:eastAsia="Calibri"/>
      <w:b/>
      <w:bCs/>
      <w:spacing w:val="0"/>
      <w:sz w:val="22"/>
      <w:szCs w:val="22"/>
      <w:lang w:val="ru-RU" w:bidi="ar-SA"/>
    </w:rPr>
  </w:style>
  <w:style w:type="character" w:styleId="26">
    <w:name w:val="Основной текст + Полужирный26"/>
    <w:basedOn w:val="Style16"/>
    <w:qFormat/>
    <w:rPr>
      <w:rFonts w:eastAsia="Calibri"/>
      <w:b/>
      <w:bCs/>
      <w:i/>
      <w:iCs/>
      <w:spacing w:val="0"/>
      <w:sz w:val="22"/>
      <w:szCs w:val="22"/>
      <w:lang w:val="ru-RU" w:bidi="ar-SA"/>
    </w:rPr>
  </w:style>
  <w:style w:type="character" w:styleId="25">
    <w:name w:val="Основной текст + Полужирный25"/>
    <w:basedOn w:val="Style16"/>
    <w:qFormat/>
    <w:rPr>
      <w:rFonts w:eastAsia="Calibri"/>
      <w:b/>
      <w:bCs/>
      <w:i/>
      <w:iCs/>
      <w:spacing w:val="0"/>
      <w:sz w:val="22"/>
      <w:szCs w:val="22"/>
      <w:lang w:val="ru-RU" w:eastAsia="zxx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5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basedOn w:val="Style15"/>
    <w:qFormat/>
    <w:rPr>
      <w:rFonts w:cs="Times New Roman"/>
      <w:b/>
      <w:bCs/>
    </w:rPr>
  </w:style>
  <w:style w:type="character" w:styleId="24">
    <w:name w:val="Основной текст + Полужирный24"/>
    <w:basedOn w:val="Style16"/>
    <w:qFormat/>
    <w:rPr>
      <w:rFonts w:eastAsia="Calibri"/>
      <w:b/>
      <w:bCs/>
      <w:i/>
      <w:iCs/>
      <w:spacing w:val="0"/>
      <w:sz w:val="22"/>
      <w:szCs w:val="22"/>
      <w:lang w:val="ru-RU" w:bidi="ar-SA"/>
    </w:rPr>
  </w:style>
  <w:style w:type="character" w:styleId="23">
    <w:name w:val="Основной текст + Полужирный23"/>
    <w:basedOn w:val="Style16"/>
    <w:qFormat/>
    <w:rPr>
      <w:rFonts w:eastAsia="Calibri"/>
      <w:b/>
      <w:bCs/>
      <w:i/>
      <w:iCs/>
      <w:spacing w:val="0"/>
      <w:sz w:val="22"/>
      <w:szCs w:val="22"/>
      <w:lang w:val="ru-RU" w:eastAsia="zxx" w:bidi="ar-SA"/>
    </w:rPr>
  </w:style>
  <w:style w:type="character" w:styleId="48">
    <w:name w:val="Основной текст + Курсив48"/>
    <w:basedOn w:val="Style16"/>
    <w:qFormat/>
    <w:rPr>
      <w:rFonts w:eastAsia="Calibri"/>
      <w:i/>
      <w:iCs/>
      <w:spacing w:val="0"/>
      <w:sz w:val="22"/>
      <w:szCs w:val="22"/>
      <w:lang w:val="ru-RU" w:bidi="ar-SA"/>
    </w:rPr>
  </w:style>
  <w:style w:type="character" w:styleId="51">
    <w:name w:val="Основной текст + Курсив51"/>
    <w:basedOn w:val="Style16"/>
    <w:qFormat/>
    <w:rPr>
      <w:rFonts w:eastAsia="Calibri"/>
      <w:i/>
      <w:iCs/>
      <w:spacing w:val="0"/>
      <w:sz w:val="22"/>
      <w:szCs w:val="22"/>
      <w:lang w:val="ru-RU" w:bidi="ar-SA"/>
    </w:rPr>
  </w:style>
  <w:style w:type="character" w:styleId="50">
    <w:name w:val="Основной текст + Курсив50"/>
    <w:basedOn w:val="Style16"/>
    <w:qFormat/>
    <w:rPr>
      <w:rFonts w:eastAsia="Calibri"/>
      <w:i/>
      <w:iCs/>
      <w:spacing w:val="0"/>
      <w:sz w:val="22"/>
      <w:szCs w:val="22"/>
      <w:lang w:val="ru-RU" w:eastAsia="zxx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5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firstLine="36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bstract">
    <w:name w:val="Abstract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sz w:val="28"/>
      <w:szCs w:val="28"/>
      <w:lang w:val="zxx"/>
    </w:rPr>
  </w:style>
  <w:style w:type="paragraph" w:styleId="Style24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/http://wvwv.consult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www.mioo.ru/" TargetMode="External"/><Relationship Id="rId19" Type="http://schemas.openxmlformats.org/officeDocument/2006/relationships/hyperlink" Target="http://www.math.ru/" TargetMode="External"/><Relationship Id="rId20" Type="http://schemas.openxmlformats.org/officeDocument/2006/relationships/hyperlink" Target="http://www.allmath.ru/" TargetMode="External"/><Relationship Id="rId21" Type="http://schemas.openxmlformats.org/officeDocument/2006/relationships/hyperlink" Target="http://www.catalog.alledu.ru/predmet/math/more2.html" TargetMode="External"/><Relationship Id="rId22" Type="http://schemas.openxmlformats.org/officeDocument/2006/relationships/hyperlink" Target="http://shade.lcm.msu.ru:8080/index.jsp" TargetMode="External"/><Relationship Id="rId23" Type="http://schemas.openxmlformats.org/officeDocument/2006/relationships/hyperlink" Target="http://www.informika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9:46Z</dcterms:created>
  <dc:creator/>
  <dc:description/>
  <dc:language>en-US</dc:language>
  <cp:lastModifiedBy/>
  <cp:lastPrinted>2017-09-08T08:54:00Z</cp:lastPrinted>
  <dcterms:modified xsi:type="dcterms:W3CDTF">2018-02-21T18:07:38Z</dcterms:modified>
  <cp:revision>1</cp:revision>
  <dc:subject/>
  <dc:title/>
</cp:coreProperties>
</file>