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БУ «Землянская основная общеобразовательная школа»</w:t>
      </w:r>
    </w:p>
    <w:p>
      <w:pPr>
        <w:pStyle w:val="Normal"/>
        <w:spacing w:lineRule="atLeast" w:line="0" w:before="0" w:after="0"/>
        <w:jc w:val="right"/>
        <w:textAlignment w:val="top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02-17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6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Некрасова С.В.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7 г.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еменова О.В.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17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протокол № ____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 2017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 учителей предметников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 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17г.</w:t>
            </w:r>
          </w:p>
          <w:p>
            <w:pPr>
              <w:pStyle w:val="Normal"/>
              <w:spacing w:lineRule="atLeast" w:line="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/Юрова Н.И.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textAlignment w:val="top"/>
        <w:rPr/>
      </w:pPr>
      <w:r>
        <w:rPr/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  <w:t xml:space="preserve">Рабочая  программа 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  <w:t>по предмету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«Алгебра»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 xml:space="preserve">8 класс 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7-2018 уч. год.</w:t>
      </w:r>
    </w:p>
    <w:p>
      <w:pPr>
        <w:pStyle w:val="Normal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jc w:val="right"/>
        <w:textAlignment w:val="top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итель: Шнякина Т.В.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алгебра 8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ля рабочей программы составлены на основе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. № 273-03 «Об образовании в Российской Федерации» (с изменениями, внесенными Федеральными законами от 04.06.2014 г. № 145-ФЗ. от 06.04.2015 г. № 68-ФЗ)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1.03.2014г. №253 «Об утверждении Федерального перечня учебников, рекомендуемых использованию при реализации имеющих государственную аккредитации образовательных программ начального общего, основного общего, среднего общего образования» (в ред. Приказов Минобрнауки России от 08.06.2015 г. № 576. от 28.12.2015 г. № 1529, от 26.01.2016 г. №38)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 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ara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труда России от 18.10.2013 г. № 544н (с изменениями от 25.12.2014 г.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йской Федерации от 26.08.2010 г. №761н «Об утверждении квалификационных характеристиках должностей работников образования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г. № 30067) 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г. № 85, Изменений № 2. утв. Постановлением Главного государственного санитарного врачаРоссийской Федерации от 25.12.2013 г. № 72, Изменений № 3, утв. Постановлением Главного государственного санитарного врача РФ от 24.11.2015 г. № 81)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4.12.2009 г. №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Ф 15.01.2010 г. № 15987)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;http://www.garant.ru/</w:t>
        </w:r>
      </w:hyperlink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униципального общеобразовательного  бюджетного учреждения «Землянсая основная общеобразовательная школа» (педсовет, протокол №1 от 29.08.2017 года).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вной образовательной программы муниципального общеобразовательного бюджетного учреждения «Землянская основная общеобразовательная школа» (педсовет, протокол №1 от 29.08.2017 года)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граммы общеобразовательных учреждений. Алгебра 7-9 классы.</w:t>
      </w:r>
      <w:r>
        <w:rPr>
          <w:rFonts w:eastAsia="Times New Roman CYR" w:cs="Times New Roman" w:ascii="Times New Roman" w:hAnsi="Times New Roman"/>
          <w:b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оставитель: Бурмистрова Т.А., М.: Просвещение, 2012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Дорофеев Г.В., Суворова С.Б., Бунимович Е.А., Л.В. Кузнецова, С.С. Минаева. Алгебра. 8 класс: учеб. для общеобразоват. учреждений. - М.:Просвещение, 2013.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3.08.2014 № 01-21/1063 (в ред. от 06.08.2015 № 01-21/1742) «Об утверждении регионального базисного учебного плана и примерных учебных планов для общеобразовательных организаций Оренбургской области»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ОО от 06.08.2015 № 01-21/1742 «О внесении изменений в приказ министерства образования Оренбургской области от 13.08.2014 № 01-21/1063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Оренбургской области от 03.08.2017 № 01-21/1557 «О формировании учебных планов начального общего, основного общего образования  в образовательных организаций Оренбургской области в 2017-2018 учебном году»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№1089 от 05.03.2004 Минобразования РФ» Об утверждении Федерального компонента государственных стандартов начального общего, основного и среднего (полного) общего образования»  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9.03.201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Российской Федерации от 07.07.2005 г. №03-126 «О примерных программах по учебным предметам федерального базисного учебного плана» /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eonsultant.ru/ 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ыполняет две основные функции:</w:t>
      </w:r>
    </w:p>
    <w:p>
      <w:pPr>
        <w:pStyle w:val="Normal"/>
        <w:spacing w:lineRule="atLeast" w:line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</w:rPr>
        <w:t>Информационно-методическая</w:t>
      </w:r>
      <w:r>
        <w:rPr>
          <w:rFonts w:cs="Times New Roman" w:ascii="Times New Roman" w:hAnsi="Times New Roman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tLeast" w:line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</w:rPr>
        <w:t>Организационно-планирующая</w:t>
      </w:r>
      <w:r>
        <w:rPr>
          <w:rFonts w:cs="Times New Roman" w:ascii="Times New Roman" w:hAnsi="Times New Roman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Алгебра</w:t>
      </w:r>
      <w:r>
        <w:rPr>
          <w:rFonts w:cs="Times New Roman" w:ascii="Times New Roman" w:hAnsi="Times New Roman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 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Геометрия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 обучения алгебры в 8 классе:</w:t>
      </w:r>
    </w:p>
    <w:p>
      <w:pPr>
        <w:pStyle w:val="Normal"/>
        <w:numPr>
          <w:ilvl w:val="0"/>
          <w:numId w:val="2"/>
        </w:numPr>
        <w:spacing w:lineRule="atLeast" w:line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и закрепить знания, умения и навыки полученные в 5-7 классах: вычислительные навыки, умения решать линейные уравнения и др,</w:t>
      </w:r>
    </w:p>
    <w:p>
      <w:pPr>
        <w:pStyle w:val="Normal"/>
        <w:numPr>
          <w:ilvl w:val="0"/>
          <w:numId w:val="2"/>
        </w:numPr>
        <w:spacing w:lineRule="atLeast" w:line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выполнять действия с алгебраическими дробями,</w:t>
      </w:r>
    </w:p>
    <w:p>
      <w:pPr>
        <w:pStyle w:val="Normal"/>
        <w:numPr>
          <w:ilvl w:val="0"/>
          <w:numId w:val="2"/>
        </w:numPr>
        <w:spacing w:lineRule="atLeast" w:line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преобразовывать выражения, содержащие квадратные корни,</w:t>
      </w:r>
    </w:p>
    <w:p>
      <w:pPr>
        <w:pStyle w:val="Normal"/>
        <w:numPr>
          <w:ilvl w:val="0"/>
          <w:numId w:val="2"/>
        </w:numPr>
        <w:spacing w:lineRule="atLeast" w:line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 решать квадратные уравнения, системы уравнений,</w:t>
      </w:r>
    </w:p>
    <w:p>
      <w:pPr>
        <w:pStyle w:val="Normal"/>
        <w:numPr>
          <w:ilvl w:val="0"/>
          <w:numId w:val="2"/>
        </w:numPr>
        <w:spacing w:lineRule="atLeast" w:line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ить с понятием функции, </w:t>
      </w:r>
    </w:p>
    <w:p>
      <w:pPr>
        <w:pStyle w:val="Normal"/>
        <w:numPr>
          <w:ilvl w:val="0"/>
          <w:numId w:val="2"/>
        </w:numPr>
        <w:spacing w:lineRule="atLeast" w:line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возможных описаниях и обработки данных с помощью различных средних,</w:t>
      </w:r>
    </w:p>
    <w:p>
      <w:pPr>
        <w:pStyle w:val="Normal"/>
        <w:numPr>
          <w:ilvl w:val="0"/>
          <w:numId w:val="2"/>
        </w:numPr>
        <w:spacing w:lineRule="atLeast" w:line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к дальнейшему изучении алгебры в следующих классах.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гические связи предмета с остальными предметами учебного плана.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 нацелена на формирование математического аппарата для решения задач из математики  смежных предметов (физика, химия, основы информатики и вычислительной техники и др.)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</w:t>
      </w:r>
    </w:p>
    <w:p>
      <w:pPr>
        <w:pStyle w:val="Normal"/>
        <w:spacing w:lineRule="atLeast" w:line="0"/>
        <w:ind w:left="0" w:right="189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Место предмета в федеральном базисном учебном план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ействующему в школе базисному учебному плану, который  предусматривает 34 учебных недель в год, на изучение алгебры  в 8 классе отводится 102 часа,  3 часа в неделю. В том числе 7 контрольных рабо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>Отличительные особенности рабочей программы по сравнению с примерно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0" w:right="18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данной рабочей учебной программы  от примерной в построении учебного материала отсутствует.</w:t>
      </w:r>
    </w:p>
    <w:p>
      <w:pPr>
        <w:pStyle w:val="Normal"/>
        <w:spacing w:lineRule="atLeast" w:line="0"/>
        <w:ind w:left="0" w:right="18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-групповые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е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ы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1109" w:right="0" w:firstLine="708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Формы контроля ЗУН (ов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й диктан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задание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работа</w:t>
      </w:r>
    </w:p>
    <w:p>
      <w:pPr>
        <w:pStyle w:val="Normal"/>
        <w:numPr>
          <w:ilvl w:val="0"/>
          <w:numId w:val="4"/>
        </w:numPr>
        <w:spacing w:lineRule="atLeast" w:line="0"/>
        <w:ind w:left="0" w:right="18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</w:t>
      </w:r>
    </w:p>
    <w:p>
      <w:pPr>
        <w:pStyle w:val="Normal"/>
        <w:numPr>
          <w:ilvl w:val="0"/>
          <w:numId w:val="4"/>
        </w:numPr>
        <w:spacing w:lineRule="atLeast" w:line="0"/>
        <w:ind w:left="0" w:right="18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</w:t>
      </w:r>
    </w:p>
    <w:p>
      <w:pPr>
        <w:pStyle w:val="Normal"/>
        <w:autoSpaceDE w:val="false"/>
        <w:spacing w:lineRule="atLeast" w:line="0"/>
        <w:ind w:left="0" w:right="0" w:firstLine="720"/>
        <w:jc w:val="both"/>
        <w:rPr/>
      </w:pPr>
      <w:r>
        <w:rPr>
          <w:rFonts w:cs="Times New Roman" w:ascii="Times New Roman" w:hAnsi="Times New Roman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</w:rPr>
        <w:t xml:space="preserve"> – один учебный год (2017-2018)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снование выбора учебно-методического комплекта для реализации рабочей программы.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С целью сохранения единого образовательного пространства и обеспечения учащихся учебниками в соответствии с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риказом Министерства образования и науки Российской Федерации от 31.03.2014 г. №253</w:t>
      </w:r>
      <w:r>
        <w:rPr>
          <w:rFonts w:eastAsia="Times New Roman CYR" w:cs="Times New Roman CYR" w:ascii="Times New Roman CYR" w:hAnsi="Times New Roman CYR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« </w:t>
      </w:r>
      <w:r>
        <w:rPr>
          <w:rFonts w:eastAsia="Times New Roman CYR" w:cs="Times New Roman CYR" w:ascii="Times New Roman CYR" w:hAnsi="Times New Roman CYR"/>
        </w:rPr>
        <w:t>Об утверждении 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-2018 уч. год</w:t>
      </w:r>
      <w:r>
        <w:rPr>
          <w:rFonts w:eastAsia="Times New Roman" w:cs="Times New Roman" w:ascii="Times New Roman" w:hAnsi="Times New Roman"/>
        </w:rPr>
        <w:t xml:space="preserve">» решено использовать  УМК </w:t>
      </w:r>
      <w:r>
        <w:rPr>
          <w:rFonts w:cs="Times New Roman" w:ascii="Times New Roman" w:hAnsi="Times New Roman"/>
        </w:rPr>
        <w:t xml:space="preserve">Дорофеев Г.В., Суворова С.Б., Бунимович Е.А., Л.В. Кузнецова, С.С. Минаева. </w:t>
      </w:r>
      <w:r>
        <w:rPr>
          <w:rFonts w:eastAsia="Times New Roman CYR" w:cs="Times New Roman" w:ascii="Times New Roman" w:hAnsi="Times New Roman"/>
        </w:rPr>
        <w:t>Алгебра. 7 класс: учеб. для общеобразоват. учреждений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Cs/>
        </w:rPr>
        <w:t>к</w:t>
      </w:r>
      <w:r>
        <w:rPr>
          <w:rFonts w:eastAsia="Times New Roman" w:cs="Times New Roman" w:ascii="Times New Roman" w:hAnsi="Times New Roman"/>
        </w:rPr>
        <w:t>оторому соответствует следующая программа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Программы общеобразовательных учреждений. Алгебра  7-9 классы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оставитель: Бурмистрова Т.А., М.: Просвещение, 2012 г.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вязи с тем, что предлагаемый УМК характеризуется своими содержательными и методическими особенностями,  обучение школьников с 7-го по 9-й класс организуется по учебникам одной содержательной линии. </w:t>
      </w:r>
    </w:p>
    <w:p>
      <w:pPr>
        <w:sectPr>
          <w:type w:val="nextPage"/>
          <w:pgSz w:w="11906" w:h="16838"/>
          <w:pgMar w:left="1320" w:right="1211" w:gutter="0" w:header="0" w:top="567" w:footer="0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570" w:leader="none"/>
        </w:tabs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 xml:space="preserve">Тематический план </w:t>
      </w:r>
    </w:p>
    <w:p>
      <w:pPr>
        <w:pStyle w:val="Normal"/>
        <w:tabs>
          <w:tab w:val="clear" w:pos="709"/>
          <w:tab w:val="left" w:pos="2570" w:leader="none"/>
        </w:tabs>
        <w:jc w:val="center"/>
        <w:rPr>
          <w:rFonts w:ascii="Times New Roman" w:hAnsi="Times New Roman" w:cs="Times New Roman"/>
          <w:b/>
          <w:b/>
          <w:i/>
          <w:i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04040"/>
          <w:sz w:val="36"/>
          <w:szCs w:val="36"/>
        </w:rPr>
        <w:t>алгебра 8</w:t>
      </w:r>
    </w:p>
    <w:p>
      <w:pPr>
        <w:pStyle w:val="Normal"/>
        <w:tabs>
          <w:tab w:val="clear" w:pos="709"/>
          <w:tab w:val="left" w:pos="2570" w:leader="none"/>
        </w:tabs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04040"/>
          <w:sz w:val="28"/>
          <w:szCs w:val="28"/>
        </w:rPr>
        <w:t>В неделю — 3 ч</w:t>
      </w:r>
    </w:p>
    <w:p>
      <w:pPr>
        <w:pStyle w:val="Normal"/>
        <w:tabs>
          <w:tab w:val="clear" w:pos="709"/>
          <w:tab w:val="left" w:pos="2570" w:leader="none"/>
        </w:tabs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04040"/>
          <w:sz w:val="28"/>
          <w:szCs w:val="28"/>
        </w:rPr>
        <w:t>Всего — 102 ч</w:t>
      </w:r>
    </w:p>
    <w:p>
      <w:pPr>
        <w:pStyle w:val="Normal"/>
        <w:tabs>
          <w:tab w:val="clear" w:pos="709"/>
          <w:tab w:val="left" w:pos="2570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tbl>
      <w:tblPr>
        <w:tblW w:w="102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6"/>
        <w:gridCol w:w="1080"/>
        <w:gridCol w:w="2430"/>
        <w:gridCol w:w="1125"/>
        <w:gridCol w:w="3245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зучаемые вопросы (содержание обуч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зачё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обязательному уровню усвоения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ически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ическая дробь. Сокращение дробей. Действия с алгебраическими дроб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степени с целым показателе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алгоритм действий с алгебраическими дробями. </w:t>
            </w:r>
          </w:p>
          <w:p>
            <w:pPr>
              <w:pStyle w:val="Normal"/>
              <w:tabs>
                <w:tab w:val="clear" w:pos="709"/>
                <w:tab w:val="left" w:pos="2320" w:leader="none"/>
              </w:tabs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определение степени с целым показателем; - стандартный вид числа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: -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спознавать алгебраическую дробь среди других буквенных выражений;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приводить примеры алгебраических дробей, в несложных случаях вычислять значение алгебраической дроби при указанных значениях переменных; </w:t>
            </w:r>
          </w:p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аходить множество допустимых значений переменных, входящих в данную дробь; вычислять значения выражений, содержащих степени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е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ный корень из числа. Корень третьей степен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приближенного корня с помощью калькулято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б иррациональном числе. Иррациональность числа. Десятичные приближения иррациональных чисе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циональные выражения и их преобразования. Свойства квадратных корней и их применение в вычисления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зависимости корень квадратны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/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ак потребности практики привели математическую науку к необходимости расширения понятия числ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ение квадратного корн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ерминолог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- извлекать квадратные корни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неизвлекающиеся корн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ходить приближенные значения корней как с помощью калькулятора, так и с помощью оценки</w:t>
            </w:r>
          </w:p>
          <w:p>
            <w:pPr>
              <w:pStyle w:val="Normal"/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ное уравнение: формула корней квадратного уравн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вадратный трехчлен. Выделение полного квадрата в квадратном трехчлене. Теорема Виет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autoSpaceDE w:val="false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 -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 квадратного уравнения; - что первый коэффициент не может быть равен нулю; формулу корней квадратного уравнения. - термин «неполное квадратное уравнение»;</w:t>
            </w:r>
          </w:p>
          <w:p>
            <w:pPr>
              <w:pStyle w:val="Normal"/>
              <w:tabs>
                <w:tab w:val="clear" w:pos="709"/>
                <w:tab w:val="left" w:pos="2320" w:leader="none"/>
              </w:tabs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емы решения неполных квадратных уравнений. </w:t>
            </w:r>
          </w:p>
          <w:p>
            <w:pPr>
              <w:pStyle w:val="Normal"/>
              <w:tabs>
                <w:tab w:val="clear" w:pos="709"/>
                <w:tab w:val="left" w:pos="2320" w:leader="none"/>
              </w:tabs>
              <w:autoSpaceDE w:val="false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 -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писать квадратное уравнение в общем виде; - неприведенное квадратное уравнение преобразовать в приведенное;</w:t>
            </w:r>
          </w:p>
          <w:p>
            <w:pPr>
              <w:pStyle w:val="Normal"/>
              <w:tabs>
                <w:tab w:val="clear" w:pos="709"/>
                <w:tab w:val="left" w:pos="2320" w:leader="none"/>
              </w:tabs>
              <w:autoSpaceDE w:val="false"/>
              <w:snapToGrid w:val="false"/>
              <w:spacing w:before="4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ать квадратные уравнения по формуле I, II; - составить уравнение по условию задачи; - соотнести найденные корни с условием задачи; распознавать и решать неполные квадратные уравнения; применять теорему Виета для решения упражнений</w:t>
            </w:r>
          </w:p>
          <w:p>
            <w:pPr>
              <w:pStyle w:val="Normal"/>
              <w:tabs>
                <w:tab w:val="clear" w:pos="709"/>
                <w:tab w:val="left" w:pos="2320" w:leader="none"/>
              </w:tabs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ы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Уравнение прямой, угловой коэффициент прямой, условие параллельности прямы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/понима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равнение прямой; - алгоритм построения прямой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- выражать из линейного уравнения одну переменную через другую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ходить пары чисел, являющиеся решением уравнения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график заданного линейного уравн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тически показать положение прямой, заданной уравнением указанного ви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ать системы способом сложения и подстановк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задачи используя прием составления систем уравнений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ы графических зависимостей, отражающих реальные процессы: колебание, показательный рост. 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е  функции, нули функции,  промежутки знакопостоянства. Чтение графиков  функций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ая функция, её график, геометрический смысл коэффициентов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ть/поним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рмины «функция», «аргумент», «область определения функции»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- находить с помощью графика значение одной из рассматриваемых велчин по значению друго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описывать характер изменения одной величины в зависимости от друго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график функций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оятность и стати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истические данные. Средние результаты измерений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ятность. Равновозможные события и подсчет их вероятности. Представление о геометрической вероятнос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</w:rPr>
              <w:t>, как с помощью различных средних проводятся описание и обработка дан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 вероят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 - составлять и анализировать таблицу част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ходить медиану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аспознавать равновероятные события; </w:t>
            </w:r>
          </w:p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ать задачи на прямое применение определения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Промежуточная аттестация по основной общеобразовательной  программе за курс 8 кл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tabs>
                <w:tab w:val="clear" w:pos="709"/>
                <w:tab w:val="left" w:pos="232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570" w:leader="none"/>
        </w:tabs>
        <w:spacing w:lineRule="atLeast" w:line="0"/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70" w:leader="none"/>
        </w:tabs>
        <w:spacing w:lineRule="atLeast" w:line="0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570" w:leader="none"/>
        </w:tabs>
        <w:spacing w:lineRule="atLeast" w:line="0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570" w:leader="none"/>
        </w:tabs>
        <w:spacing w:lineRule="atLeast" w:line="0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570" w:leader="none"/>
        </w:tabs>
        <w:spacing w:lineRule="atLeast" w:line="0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570" w:leader="none"/>
        </w:tabs>
        <w:spacing w:lineRule="atLeast" w:line="0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211" w:gutter="0" w:header="0" w:top="567" w:footer="0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70" w:leader="none"/>
        </w:tabs>
        <w:spacing w:lineRule="atLeast" w:line="0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еречень контрольны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лгебра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tbl>
      <w:tblPr>
        <w:tblW w:w="9367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6000"/>
        <w:gridCol w:w="1275"/>
        <w:gridCol w:w="128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контрольных работ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«Алгебраические дроби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«Квадратные корни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«Квадратные уравнения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«Системы уравнений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«Функции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«Вероятность и статистика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межуточная аттестация по основной общеобразовательной программе за курс 8 класс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23"/>
        <w:spacing w:before="0" w:after="0"/>
        <w:ind w:left="0" w:right="0" w:firstLine="708"/>
        <w:rPr/>
      </w:pPr>
      <w:r>
        <w:rPr>
          <w:b/>
          <w:bCs/>
          <w:iCs/>
          <w:sz w:val="36"/>
          <w:szCs w:val="36"/>
        </w:rPr>
        <w:t>Требования к уровню подготовки учащихся</w:t>
      </w:r>
      <w:r>
        <w:rPr>
          <w:b/>
          <w:bCs/>
          <w:i/>
          <w:iCs/>
        </w:rPr>
        <w:t>.</w:t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лгебра  8 класс</w:t>
      </w:r>
    </w:p>
    <w:p>
      <w:pPr>
        <w:pStyle w:val="Style23"/>
        <w:spacing w:before="0" w:after="0"/>
        <w:ind w:left="0" w:right="0" w:firstLine="708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rFonts w:cs="Helvetica;Arial" w:ascii="Helvetica;Arial" w:hAnsi="Helvetica;Arial"/>
          <w:sz w:val="26"/>
          <w:szCs w:val="26"/>
        </w:rPr>
        <w:t xml:space="preserve">В </w:t>
      </w:r>
      <w:r>
        <w:rPr>
          <w:sz w:val="26"/>
          <w:szCs w:val="26"/>
        </w:rPr>
        <w:t>результате изучения курса алгебры 8-го класса учащиеся должны уметь: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ть сведения о рациональных и получить первоначальные представления об иррациональных числах;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гло и уверенно выполнять арифметические действия с рациональными числами; вычислять значения числовых выражений, содержащих степени и корни; научиться рационализировать вычисления;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ять определение и свойства арифметических квадратных корней для вычисления значений числовых выражений и преобразования алгебраических выражений, содержащих квадратные корни;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ать квадратные уравнения и уравнения, сводящиеся к ним, используя приемы и формулы для решения различных видов квадратных уравнений, графический способ решения уравнений; задачи, сводящиеся к решению квадратных уравнений;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ать системы двух линейных  уравнений;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понимать содержательный смысл важнейших свойств функции; по графику функции отвечать на вопросы, касающиеся её свойств; строить графики функций – линейной, прямой и обратной пропорциональностей, 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;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устной прикидки, и оценки результата вычислений, проверки результата вычислений выполнением обратных действий;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терпретации результата решения задач. 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писок литературы 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)Программы общеобразовательных учреждений Алгебра 7-9 классы. Составитель: Бурмистрова  Т.А.  – М.: Просвещение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идеман Т.Н.  Математика 5-9 классы развернутое тематическое планирование. – Волгоград: издательство «Учитель»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орофеев Г.В., Суворова С.Б., Бунимович Е.А., Л.В. Кузнецова, С.С. Минаева.  Алгебра. 8  класс: учеб. для общеобразоват. учреждений. - М.:Просвещение,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Минаева С.С., Рослова Л.О. Математика. 8 класс.: Рабочая тетрадь.- М.: Дрофа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Евстафьева Л.П., Карп А.П. Математика. 8 класс.: Дидактические материалы.- М.: Дрофа, 2010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сточники</w:t>
      </w:r>
    </w:p>
    <w:p>
      <w:pPr>
        <w:pStyle w:val="Normal"/>
        <w:ind w:left="720" w:right="0" w:hanging="0"/>
        <w:rPr/>
      </w:pPr>
      <w:hyperlink r:id="rId13">
        <w:r>
          <w:rPr>
            <w:rStyle w:val="InternetLink"/>
          </w:rPr>
          <w:t>www.fipi.ru</w:t>
        </w:r>
      </w:hyperlink>
    </w:p>
    <w:p>
      <w:pPr>
        <w:pStyle w:val="Normal"/>
        <w:ind w:left="720" w:right="0" w:hanging="0"/>
        <w:rPr/>
      </w:pPr>
      <w:hyperlink r:id="rId14">
        <w:r>
          <w:rPr>
            <w:rStyle w:val="InternetLink"/>
            <w:rFonts w:cs="Times New Roman" w:ascii="Times New Roman" w:hAnsi="Times New Roman"/>
          </w:rPr>
          <w:t>www.mioo.ru</w:t>
        </w:r>
      </w:hyperlink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Normal"/>
        <w:ind w:left="720" w:right="0" w:hanging="0"/>
        <w:rPr/>
      </w:pPr>
      <w:hyperlink r:id="rId15">
        <w:r>
          <w:rPr>
            <w:rStyle w:val="InternetLink"/>
            <w:rFonts w:cs="Times New Roman" w:ascii="Times New Roman" w:hAnsi="Times New Roman"/>
          </w:rPr>
          <w:t>www.1september.ru</w:t>
        </w:r>
      </w:hyperlink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Normal"/>
        <w:tabs>
          <w:tab w:val="clear" w:pos="709"/>
          <w:tab w:val="left" w:pos="601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9"/>
          <w:tab w:val="left" w:pos="601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sectPr>
          <w:type w:val="nextPage"/>
          <w:pgSz w:w="11906" w:h="16838"/>
          <w:pgMar w:left="1320" w:right="1211" w:gutter="0" w:header="0" w:top="567" w:footer="0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70" w:leader="none"/>
        </w:tabs>
        <w:spacing w:lineRule="atLeast" w:line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алгебра 8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неделю — 3 ч           Всего — 102 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6026" w:type="dxa"/>
        <w:jc w:val="left"/>
        <w:tblInd w:w="-7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4820"/>
        <w:gridCol w:w="1278"/>
        <w:gridCol w:w="1484"/>
        <w:gridCol w:w="1822"/>
        <w:gridCol w:w="2777"/>
        <w:gridCol w:w="2596"/>
      </w:tblGrid>
      <w:tr>
        <w:trPr/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ка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 урока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 часов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ата 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СО. Дополнительный материал. </w:t>
            </w:r>
          </w:p>
        </w:tc>
        <w:tc>
          <w:tcPr>
            <w:tcW w:w="2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гебраические дроби - 23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алгебраическая дробь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курса 7 класса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 по текстам МООО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с рациональными числами (сложение и вычитание)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алгебраических дробей с одинаковым знаменателе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и деление алгебраических дробе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выражений, содержащих алгебраические дроби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с рациональными числами (умножение и деление)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целым показателе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целым показателе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а </w:t>
            </w:r>
          </w:p>
        </w:tc>
        <w:tc>
          <w:tcPr>
            <w:tcW w:w="2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с рациональными числами (все действия)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 и задач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«Алгебраические дроби»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дратные корни — 17 ч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о нахождении стороны квадрат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числ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. Презентация. Таблица </w:t>
            </w:r>
          </w:p>
        </w:tc>
        <w:tc>
          <w:tcPr>
            <w:tcW w:w="2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пропорций 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(алгебраический подход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зависимости у=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вадратных корне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. Разработка. </w:t>
            </w:r>
          </w:p>
        </w:tc>
        <w:tc>
          <w:tcPr>
            <w:tcW w:w="2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 (раскрытие скобок, приведение подобных слагаемых)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квадратные корн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ческий корень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а 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«Квадратные корни»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дратные уравнения — 20 ч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за 1 полугодие по текстам МООО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равнения называются квадратным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. Разработка 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уравнений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. Таблица. Разработка 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ешения квадратных уравнений по формуле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</w:tc>
        <w:tc>
          <w:tcPr>
            <w:tcW w:w="2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А: Степень с натуральным и целым  показателем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формула корней квадратного уравнения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А: Действия с многочленами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квадратные уравнения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. Презентация. 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Виета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. Таблица. Презентация 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квадратного трехчлена на множи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А: Формулы сокращенного умножения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«Квадратные уравнения»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ы уравнений — 18 ч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А: Разложение многочленов на множители . 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линейного уравнения с двумя переменным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 вида у=kx+l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 Решение систем способом сложения.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2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А: преобразование выражений, содержащих алгебраические дроби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способом подстановк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ный экзамен по математике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оординатной плоск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№ 4 «Системы уравнений»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и — 14 ч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график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А: Неполные квадратные уравнения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ункц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А: Решение уравнений по формуле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2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А: Решение задач с помощью уравнений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            и ее график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А: Системы уравнений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 5 «Функции»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оятность и статистика — 6 ч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характеристик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А: комплексное повторение курса 8 класса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равновозможных событ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эксперимент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вероят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 «Вероятность и статистика»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. Итоговый тест за курс 8 класса — 4 ч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за курс 8 класс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таблицы, опоры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по основной общеобразовательнолй программе за курс 8 класс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альный обязательный экзамен по математике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.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570" w:leader="none"/>
        </w:tabs>
        <w:spacing w:lineRule="atLeast" w:line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NR">
    <w:name w:val="NR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onsultant.ru/;http://www.garant.ru/" TargetMode="External"/><Relationship Id="rId12" Type="http://schemas.openxmlformats.org/officeDocument/2006/relationships/hyperlink" Target="http://www.eonsultant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mioo.ru/" TargetMode="External"/><Relationship Id="rId15" Type="http://schemas.openxmlformats.org/officeDocument/2006/relationships/hyperlink" Target="http://www.1septembe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52:00Z</dcterms:created>
  <dc:creator/>
  <dc:description/>
  <dc:language>en-US</dc:language>
  <cp:lastModifiedBy/>
  <cp:lastPrinted>2018-02-07T10:12:00Z</cp:lastPrinted>
  <dcterms:modified xsi:type="dcterms:W3CDTF">2018-02-21T18:12:02Z</dcterms:modified>
  <cp:revision>3</cp:revision>
  <dc:subject/>
  <dc:title/>
</cp:coreProperties>
</file>