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БУ «Землянская основная общеобразовательная школа»</w:t>
      </w:r>
    </w:p>
    <w:p>
      <w:pPr>
        <w:pStyle w:val="Normal"/>
        <w:spacing w:lineRule="atLeast" w:line="0" w:before="0" w:after="0"/>
        <w:jc w:val="right"/>
        <w:textAlignment w:val="top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02-17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Некрасова С.В.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7 г.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еменова О.В.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17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протокол № ____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 2017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 учителей предметников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17г.</w:t>
            </w:r>
          </w:p>
          <w:p>
            <w:pPr>
              <w:pStyle w:val="Normal"/>
              <w:spacing w:lineRule="atLeast" w:line="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/Юрова Н.И.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textAlignment w:val="top"/>
        <w:rPr/>
      </w:pPr>
      <w:r>
        <w:rPr/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 xml:space="preserve">Рабочая  программа 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>по предмету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«Алгебра»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 xml:space="preserve">9 класс 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7-2018 уч. год.</w:t>
      </w:r>
    </w:p>
    <w:p>
      <w:pPr>
        <w:pStyle w:val="Normal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jc w:val="right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тель: Шнякина Т.В.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алгебра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ля рабочей программы составлены на основе: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г. №253 «Об утверждении Федерального перечня учебников, рекомендуемых использованию при реализации имеющих государственную аккредитации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Приказов Минобрнауки России от 08.06.2015 г. № 576. от 28.12.2015 г. № 1529, от 26.01.2016 г. №38)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color w:val="800000"/>
          <w:sz w:val="24"/>
          <w:szCs w:val="24"/>
        </w:rPr>
        <w:t>;</w:t>
      </w: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800000"/>
          <w:sz w:val="24"/>
          <w:szCs w:val="24"/>
        </w:rPr>
        <w:t>/ 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труда России от 18.10.2013 г. № 544н (с изменениями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йской Федерации от 26.08.2010 г. №761н «Об утверждении квалификационных характеристиках должностей работников образования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 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г. № 85, Изменений № 2. утв. Постановлением Главного государственного санитарного врачаРоссийской Федерации от 25.12.2013 г. № 72, Изменений № 3, утв. Постановлением Главного государственного санитарного врача РФ от 24.11.2015 г. № 81)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4.12.2009 г. №729 (ред. от 16.01.2012 г.)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</w:t>
      </w:r>
      <w:r>
        <w:rPr>
          <w:rFonts w:cs="Times New Roman" w:ascii="Times New Roman" w:hAnsi="Times New Roman"/>
          <w:sz w:val="24"/>
          <w:szCs w:val="24"/>
        </w:rPr>
        <w:t xml:space="preserve">Ф 15.01.2010 г. № 15987)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;http://www.garant.ru/</w:t>
        </w:r>
      </w:hyperlink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униципального общеобразовательного  бюджетного учреждения «Землянская основная общеобразовательная школа» (педсовет, протокол №1 от 29.08.2017 года). 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вной образовательной программы муниципального общеобразовательного бюджетного учреждения «Землянская основная общеобразовательная школа» (педсовет, протокол №1 от 29.08.2017 года)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граммы общеобразовательных учреждений. Алгебра 7-9 классы.</w:t>
      </w:r>
      <w:r>
        <w:rPr>
          <w:rFonts w:eastAsia="Times New Roman CYR" w:cs="Times New Roman" w:ascii="Times New Roman" w:hAnsi="Times New Roman"/>
          <w:b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оставитель: Бурмистрова Т.А., М.: Просвещение, 2012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Дорофеев Г.В., Суворова С.Б., Бунимович Е.А., Л.В. Кузнецова, С.С. Минаева. Алгебра. 9 класс: учеб. для общеобразоват. учреждений. - М.:Просвещение, 2012. 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3.08.2014 № 01-21/1063 (в ред. от 06.08.2015 № 01-21/1742) «Об утверждении регионального базисного учебного плана и примерных учебных планов для общеобразовательных организаций Оренбургской области»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ОО от 06.08.2015 № 01-21/1742 «О внесении изменений в приказ министерства образования Оренбургской области от 13.08.2014 № 01-21/1063»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№1089 от 05.03.2004 Минобразования РФ» Об утверждении Федерального компонента государственных стандартов начального общего, основного и среднего (полного) общего образования»;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ренбургской области от 03.08.2017 № 01-21/1557 «О формировании учебных планов начального общего, основного общего образования  в образовательных организаций Оренбургской области в 2017-2018 учебном году»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9.03.201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Российской Федерации от 07.07.2005 г. №03-126 «О примерных программах по учебным предметам федерального базисного учебного плана»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eonsultant.ru/ </w:t>
        </w:r>
      </w:hyperlink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ыполняет две основные функции:</w:t>
      </w:r>
    </w:p>
    <w:p>
      <w:pPr>
        <w:pStyle w:val="Normal"/>
        <w:spacing w:lineRule="atLeast" w:line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</w:rPr>
        <w:t>Информационно-методическая</w:t>
      </w:r>
      <w:r>
        <w:rPr>
          <w:rFonts w:cs="Times New Roman" w:ascii="Times New Roman" w:hAnsi="Times New Roman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tLeast" w:line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</w:rPr>
        <w:t>Организационно-планирующая</w:t>
      </w:r>
      <w:r>
        <w:rPr>
          <w:rFonts w:cs="Times New Roman" w:ascii="Times New Roman" w:hAnsi="Times New Roman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pacing w:lineRule="atLeast" w:line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i/>
        </w:rPr>
        <w:t>арифметика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  <w:b/>
          <w:i/>
        </w:rPr>
        <w:t xml:space="preserve"> алгебра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  <w:b/>
          <w:i/>
        </w:rPr>
        <w:t xml:space="preserve"> геометрия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  <w:b/>
          <w:i/>
        </w:rPr>
        <w:t xml:space="preserve"> 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</w:rPr>
        <w:t>Арифметика</w:t>
      </w:r>
      <w:r>
        <w:rPr>
          <w:rFonts w:cs="Times New Roman" w:ascii="Times New Roman" w:hAnsi="Times New Roman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Алгебра</w:t>
      </w:r>
      <w:r>
        <w:rPr>
          <w:rFonts w:cs="Times New Roman" w:ascii="Times New Roman" w:hAnsi="Times New Roman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 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обучения алгебры в 9 класс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0" w:right="0" w:firstLine="720"/>
        <w:jc w:val="both"/>
        <w:rPr/>
      </w:pPr>
      <w:r>
        <w:rPr>
          <w:rFonts w:cs="Times New Roman" w:ascii="Times New Roman" w:hAnsi="Times New Roman"/>
          <w:bCs/>
        </w:rPr>
        <w:t xml:space="preserve">В курсе алгебры 9 класса  </w:t>
      </w:r>
      <w:r>
        <w:rPr>
          <w:rFonts w:cs="Times New Roman" w:ascii="Times New Roman" w:hAnsi="Times New Roman"/>
        </w:rPr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rFonts w:cs="Times New Roman" w:ascii="Times New Roman" w:hAnsi="Times New Roman"/>
          <w:iCs/>
        </w:rPr>
        <w:t>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>х + с&gt;0 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>х + с&lt;0,</w:t>
      </w:r>
      <w:r>
        <w:rPr>
          <w:rFonts w:cs="Times New Roman" w:ascii="Times New Roman" w:hAnsi="Times New Roman"/>
        </w:rPr>
        <w:t xml:space="preserve"> где а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гические связи предмета с остальными предметами учебного плана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нацелена на формирование математического аппарата для решения задач из математики  смежных предметов (физика, химия, основы информатики и вычислительной техники и др.)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</w:t>
      </w:r>
    </w:p>
    <w:p>
      <w:pPr>
        <w:pStyle w:val="Normal"/>
        <w:spacing w:lineRule="atLeast" w:line="0"/>
        <w:ind w:left="0" w:right="189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0"/>
        <w:ind w:left="0" w:right="189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федеральном базисном учебном план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ействующему в школе базисному учебному плану, который  предусматривает 34 учебных недель в год, на изучение алгебры  в 9 классе отводится 102 часа,  3 часа в неделю. В том числе 6  контрольных  работ.</w:t>
      </w:r>
    </w:p>
    <w:p>
      <w:pPr>
        <w:pStyle w:val="TextBody"/>
        <w:spacing w:lineRule="atLeast" w:line="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>Отличительные особенности рабочей программы по сравнению с примерно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142" w:right="-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данной рабочей учебной программы  от примерной в построении учебного материала отсутствует.</w:t>
      </w:r>
    </w:p>
    <w:p>
      <w:pPr>
        <w:pStyle w:val="Normal"/>
        <w:autoSpaceDE w:val="false"/>
        <w:spacing w:lineRule="atLeast" w:line="0"/>
        <w:ind w:left="0" w:right="18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0" w:right="18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0" w:right="18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-групповые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е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ы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iCs/>
        </w:rPr>
        <w:t>Формы контроля ЗУН (ов)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й диктан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задание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работа</w:t>
      </w:r>
    </w:p>
    <w:p>
      <w:pPr>
        <w:pStyle w:val="Normal"/>
        <w:numPr>
          <w:ilvl w:val="0"/>
          <w:numId w:val="5"/>
        </w:numPr>
        <w:spacing w:lineRule="atLeast" w:line="0"/>
        <w:ind w:left="0" w:right="18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</w:t>
      </w:r>
    </w:p>
    <w:p>
      <w:pPr>
        <w:pStyle w:val="Normal"/>
        <w:numPr>
          <w:ilvl w:val="0"/>
          <w:numId w:val="5"/>
        </w:numPr>
        <w:spacing w:lineRule="atLeast" w:line="0"/>
        <w:ind w:left="0" w:right="18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</w:t>
      </w:r>
    </w:p>
    <w:p>
      <w:pPr>
        <w:pStyle w:val="Normal"/>
        <w:spacing w:lineRule="atLeast" w:line="0"/>
        <w:ind w:left="0" w:right="18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/>
        <w:ind w:left="0" w:right="0" w:firstLine="720"/>
        <w:jc w:val="both"/>
        <w:rPr/>
      </w:pPr>
      <w:r>
        <w:rPr>
          <w:rFonts w:cs="Times New Roman" w:ascii="Times New Roman" w:hAnsi="Times New Roman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</w:rPr>
        <w:t xml:space="preserve"> – один учебный год.(2017-2018)</w:t>
      </w:r>
    </w:p>
    <w:p>
      <w:pPr>
        <w:pStyle w:val="Normal"/>
        <w:autoSpaceDE w:val="false"/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снование выбора учебно-методического комплекта для реализации рабочей программы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С целью сохранения единого образовательного пространства и обеспечения учащихся учебниками в соответствии с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иказом Министерства образования и науки Российской Федерации от 31.03.2014 г. №253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 утверждении 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-2018 уч. 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</w:rPr>
        <w:t xml:space="preserve"> решено использовать  УМК </w:t>
      </w:r>
      <w:r>
        <w:rPr>
          <w:rFonts w:cs="Times New Roman" w:ascii="Times New Roman" w:hAnsi="Times New Roman"/>
        </w:rPr>
        <w:t xml:space="preserve">Дорофеев Г.В., Суворова С.Б., Бунимович Е.А., Л.В. Кузнецова, С.С. Минаева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лгебра. 9 класс: учеб. для общеобразоват. учреждений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</w:rPr>
        <w:t>к</w:t>
      </w:r>
      <w:r>
        <w:rPr>
          <w:rFonts w:eastAsia="Times New Roman" w:cs="Times New Roman" w:ascii="Times New Roman" w:hAnsi="Times New Roman"/>
        </w:rPr>
        <w:t>оторому соответствует следующая программа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Программы общеобразовательных учреждений. Алгебра  7-9 классы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оставитель: Бурмистрова Т.А., М.: Просвещение, 2012 г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вязи с тем, что предлагаемый УМК характеризуется своими содержательными и методическими особенностями,  обучение школьников с 7-го по 9-й класс организуется по учебникам одной содержательной линии. 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75" w:right="126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тический план. Содержание обучения. </w:t>
      </w:r>
    </w:p>
    <w:p>
      <w:pPr>
        <w:pStyle w:val="Normal"/>
        <w:tabs>
          <w:tab w:val="clear" w:pos="709"/>
          <w:tab w:val="left" w:pos="257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лгебра 9</w:t>
      </w:r>
    </w:p>
    <w:p>
      <w:pPr>
        <w:pStyle w:val="Normal"/>
        <w:tabs>
          <w:tab w:val="clear" w:pos="709"/>
          <w:tab w:val="left" w:pos="25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еделю — 3 ч</w:t>
      </w:r>
    </w:p>
    <w:p>
      <w:pPr>
        <w:pStyle w:val="Normal"/>
        <w:tabs>
          <w:tab w:val="clear" w:pos="709"/>
          <w:tab w:val="left" w:pos="25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— 102 ч</w:t>
      </w:r>
    </w:p>
    <w:p>
      <w:pPr>
        <w:pStyle w:val="Normal"/>
        <w:tabs>
          <w:tab w:val="clear" w:pos="709"/>
          <w:tab w:val="left" w:pos="2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00"/>
        <w:gridCol w:w="480"/>
        <w:gridCol w:w="3255"/>
        <w:gridCol w:w="825"/>
        <w:gridCol w:w="3612"/>
      </w:tblGrid>
      <w:tr>
        <w:trPr>
          <w:trHeight w:val="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изучаемые вопросы (содержание обуч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/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язательному уровню усвоения</w:t>
            </w:r>
          </w:p>
        </w:tc>
      </w:tr>
      <w:tr>
        <w:trPr>
          <w:trHeight w:val="1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венств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. Общие свойства неравенств. Решение линейных неравенств. Решение систем линейных неравенств. Доказательство неравенств. Что означают слова с «точностью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действительные числа. числового выра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алгебраического выражения, переменная, значения числового выражения, значения выражения с переменны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устимые значения перемен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термины иррационального числа</w:t>
            </w:r>
            <w:r>
              <w:rPr>
                <w:rFonts w:cs="Times New Roman" w:ascii="Times New Roman" w:hAnsi="Times New Roman"/>
                <w:i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арифметические операции с обыкновенными и десятичными дробями, с положительными и отрицательными числ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числовые значения арифметических и алгебраических выражений с корн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линейные и уравнения 2 степени уравнения и уравнения с иррациональными корнями;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-решать линейные неравенства и системы линейных неравенств.</w:t>
            </w:r>
          </w:p>
        </w:tc>
      </w:tr>
      <w:tr>
        <w:trPr>
          <w:trHeight w:val="1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ые фун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акую функцию называют квадратичной. График и свойства функции  у=ах². Сдвиг графика функции  у=ах² вдоль осей координат. График функции  у=ах² +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х + с. Квадратичные неравенст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я квадратичной функции -понятия квадратного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координаты вершины парабол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графики квадратичной фун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овывать график квадратичной функции с помощью сдвига вдоль ос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точки пересечения графиков функ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аибольшее и наименьшее значение функции на заданном числовом промежутке;</w:t>
            </w:r>
          </w:p>
          <w:p>
            <w:pPr>
              <w:pStyle w:val="Normal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квадратные неравенства;</w:t>
            </w:r>
          </w:p>
        </w:tc>
      </w:tr>
      <w:tr>
        <w:trPr>
          <w:trHeight w:val="1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систе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ые выражения. Целые уравнения. Дробные уравнения. Решение задач. Системы уравнений с двумя переменными. Решение задач. Графическое исследование уравнений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целого и дробного уравнения и их корн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ешать целые и дробные уравнения и задачи на составление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вух  уравнений с двумя переменными и ее реш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словами графического метода решения системы, метода подстановки, метода алгебраического слож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, является ли заданная пара чисел решением заданной системы уравнений или н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системы двух уравнений с двумя переменными графическим методом, методом подстановки, методом алгебраического с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задачи, сводящиеся к системам указанного вида.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Числовые последовательности. Арифметические прогрессии. Сумма первых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членов арифметической прогрессии. Геометрическая прогрессия. Сумма первых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членов геометрической прогрессии. Простые и сложные процент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я числовая последовательность, арифметическая и геометрическая  прогре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я суммы первых членов прогресс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с помощью формул суммы первых членов прогре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простые и сложные процент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соответствующие текстовые задачи.</w:t>
            </w:r>
          </w:p>
        </w:tc>
      </w:tr>
      <w:tr>
        <w:trPr>
          <w:trHeight w:val="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е исследова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е исследования. Интервальный ряд. Гистограмма. Характеристики разброса. Статистическое оценивание и прогноз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«статистик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очный мет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дисперс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делать ранжировку ря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таблицу частот, строить гистограмму.</w:t>
            </w:r>
          </w:p>
        </w:tc>
      </w:tr>
      <w:tr>
        <w:trPr>
          <w:trHeight w:val="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ромежуточная аттестация по основной общеобразовательной прогшрамме за курс 9 класс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tabs>
                <w:tab w:val="clear" w:pos="709"/>
                <w:tab w:val="left" w:pos="2320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2570" w:leader="none"/>
        </w:tabs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360" w:after="200"/>
        <w:jc w:val="center"/>
        <w:rPr/>
      </w:pPr>
      <w:r>
        <w:rPr>
          <w:rFonts w:cs="Times New Roman" w:ascii="Times New Roman" w:hAnsi="Times New Roman"/>
          <w:b/>
          <w:color w:val="000000"/>
        </w:rPr>
        <w:t>ТРЕБОВАНИЯ К УРОВНЮ</w:t>
        <w:br/>
        <w:t>ПОДГОТОВКИ</w:t>
      </w:r>
      <w:r>
        <w:rPr>
          <w:rFonts w:cs="Times New Roman" w:ascii="Times New Roman" w:hAnsi="Times New Roman"/>
          <w:b/>
        </w:rPr>
        <w:t xml:space="preserve"> ВЫПУСК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keepNext w:val="false"/>
        <w:widowControl w:val="false"/>
        <w:spacing w:lineRule="auto" w:line="240"/>
        <w:ind w:left="0" w:right="0" w:firstLine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математики обучающийся 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right="0" w:firstLine="567"/>
        <w:jc w:val="left"/>
        <w:rPr/>
      </w:pPr>
      <w:r>
        <w:rPr>
          <w:sz w:val="22"/>
          <w:szCs w:val="22"/>
        </w:rPr>
        <w:t>з</w:t>
      </w:r>
      <w:r>
        <w:rPr>
          <w:color w:val="000000"/>
          <w:sz w:val="22"/>
          <w:szCs w:val="22"/>
        </w:rPr>
        <w:t>нать/понима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6"/>
        <w:keepNext w:val="false"/>
        <w:widowControl w:val="false"/>
        <w:spacing w:lineRule="auto" w:line="240" w:before="24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ка</w:t>
      </w:r>
    </w:p>
    <w:p>
      <w:pPr>
        <w:pStyle w:val="Normal"/>
        <w:widowControl w:val="false"/>
        <w:spacing w:before="120" w:after="200"/>
        <w:ind w:left="567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200"/>
        <w:ind w:left="567" w:right="0" w:hanging="0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</w:rPr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терпретации результатов решения задач с учетом ограничений, связанных с реальными свойствами рассматриваемых процессов</w:t>
      </w:r>
      <w:r>
        <w:rPr>
          <w:rFonts w:cs="Times New Roman" w:ascii="Times New Roman" w:hAnsi="Times New Roman"/>
        </w:rPr>
        <w:t xml:space="preserve"> и явлений.</w:t>
      </w:r>
    </w:p>
    <w:p>
      <w:pPr>
        <w:pStyle w:val="Heading7"/>
        <w:keepNext w:val="false"/>
        <w:widowControl w:val="false"/>
        <w:spacing w:lineRule="auto" w:line="24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ебра</w:t>
      </w:r>
    </w:p>
    <w:p>
      <w:pPr>
        <w:pStyle w:val="Normal"/>
        <w:widowControl w:val="false"/>
        <w:spacing w:before="120" w:after="200"/>
        <w:ind w:left="567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200"/>
        <w:ind w:left="567" w:right="0" w:hanging="0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</w:rPr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widowControl w:val="false"/>
        <w:spacing w:before="120" w:after="200"/>
        <w:ind w:left="567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200"/>
        <w:ind w:left="567" w:right="0" w:hanging="0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</w:rPr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5" w:right="126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Программы общеобразовательных учреждений Алгебра 7-9 классы. Составитель: Бурмистрова  Т.А.  – М.: Просвещение, 201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орофеев Г.В., Суворова С.Б., Бунимович Е.А., Л.В. Кузнецова, С.С. Минаева.  Алгебра. 9 класс: учеб. для общеобразоват. учреждений. - М.:Просвещение, 2012. 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Евстафьева, Л. П. Математика: дидактические материалы к учебнику 7,8,9 класса. Л. П. Евстафьева, А. П. Карп. — М.: Дрофа, 2004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идеман Т.Н.  Математика 5-9 классы развернутое тематическое планирование. – Волгоград: издательство «Учитель»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Минаева С.С., Рослова Л.О. Математика. 9 класс.: Рабочая тетрадь.- М.: Дрофа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Евстафьева Л.П. Карп А.П.. Математика. 9 класс.: Дидактические материалы.- М.: Дрофа, 2008.</w:t>
      </w:r>
    </w:p>
    <w:p>
      <w:pPr>
        <w:pStyle w:val="Normal"/>
        <w:tabs>
          <w:tab w:val="clear" w:pos="709"/>
          <w:tab w:val="left" w:pos="6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тернет источник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</w:rPr>
          <w:t>www.ege.moipkro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4">
        <w:r>
          <w:rPr>
            <w:rStyle w:val="InternetLink"/>
          </w:rPr>
          <w:t>www.fipi.ru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ge.edu.ru   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</w:rPr>
          <w:t>www.mioo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</w:rPr>
          <w:t>www.1september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</w:rPr>
          <w:t>www.math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</w:rPr>
          <w:t>www.allmath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</w:rPr>
          <w:t>www.uztest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schools.techno.ru/tech/index.htm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://www.catalog.alledu.ru/predmet/math/more2.htm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</w:rPr>
          <w:t>http://shade.lcm.msu.ru:8080/index.jsp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</w:rPr>
          <w:t>http://wwwexponenta.ru/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</w:rPr>
          <w:t>http://comp-science.narod.ru/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</w:rPr>
          <w:t>http://methmath.chat.ru/index.htm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</w:rPr>
          <w:t>http://www.mathnet.spb.ru/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</w:rPr>
          <w:t>http://vip.km.ru/vschool/demo/education.asp?subj=292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</w:rPr>
          <w:t>http://som.fio.ru/subject.asp?id=10000191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ttp:// education.bigli.ru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</w:rPr>
          <w:t>http://informatika.moipkro.ru/intel/int mat.shtm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left" w:pos="6016" w:leader="none"/>
        </w:tabs>
        <w:rPr/>
      </w:pPr>
      <w:hyperlink r:id="rId30">
        <w:r>
          <w:rPr>
            <w:rStyle w:val="InternetLink"/>
            <w:rFonts w:cs="Times New Roman" w:ascii="Times New Roman" w:hAnsi="Times New Roman"/>
          </w:rPr>
          <w:t>http://schools.techno.ru/tech/index.htm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275" w:right="126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лгебра 9 класс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делю — 3 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— 102 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4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2"/>
        <w:gridCol w:w="4820"/>
        <w:gridCol w:w="1278"/>
        <w:gridCol w:w="1484"/>
        <w:gridCol w:w="1822"/>
        <w:gridCol w:w="2777"/>
        <w:gridCol w:w="2601"/>
      </w:tblGrid>
      <w:tr>
        <w:trPr/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ка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 урока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ата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СО. Дополнительный материал. </w:t>
            </w:r>
          </w:p>
        </w:tc>
        <w:tc>
          <w:tcPr>
            <w:tcW w:w="2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равенства - 19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курса 8 класса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неравенст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. Равносильные линейные неравенств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6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числ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ов решения линейных неравенст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неравенст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натуральных чисел. Свойства делимости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неравенст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натуральных чисел. Признаки делимости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ют слова «с точностью до…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«Неравенства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954" w:leader="none"/>
                <w:tab w:val="left" w:pos="10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Квадратичные функции - 20</w:t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функцию называют квадратич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вадратичной фун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значения. Округление чисел</w:t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ходная контрольная работа по текстам МОО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функцию называют квадратичной. Алгоритм чтения график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рафик и свойства функции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двиг графика функц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х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вдоль осей координат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. Презентация. Таблица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</w:tr>
      <w:tr>
        <w:trPr>
          <w:trHeight w:val="195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двиг графика функц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х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вдоль осей координат. Закрепление алгоритма постро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рафик функции 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bx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. </w:t>
            </w:r>
            <w:r>
              <w:rPr>
                <w:rFonts w:cs="Times New Roman" w:ascii="Times New Roman" w:hAnsi="Times New Roman"/>
                <w:iCs/>
              </w:rPr>
              <w:t>Координаты вершины парабол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bx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с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строения графика функции 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bx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  <w:tab/>
              <w:t>\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ые неравенства.  Способы решения квадратичных неравенств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вадратичных неравенств. 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Разработка.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числовых выражений содержащих квадратные корн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«Квадратичная функц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954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Уравнения и системы - 25</w:t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. Выполнение преобразований рациональных выражений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Разработка </w:t>
            </w:r>
          </w:p>
        </w:tc>
        <w:tc>
          <w:tcPr>
            <w:tcW w:w="26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и преобразования</w:t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циональных выражений и доказательство тожде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уравне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. Таблица. Разработка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 Линейные уравнения.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нтрольная работа за 1 полугодие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уравнения. Способы решения дробных уравнений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  <w:tc>
          <w:tcPr>
            <w:tcW w:w="26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 Квадратные уравнения. Теорема Виета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уравн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 Дробно-рациональные уравнения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 3 «Целые и дробные уравнения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. Метод сложения и подстановки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Презентация.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высших степеней</w:t>
            </w:r>
          </w:p>
        </w:tc>
      </w:tr>
      <w:tr>
        <w:trPr>
          <w:trHeight w:val="600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.  Метод введения новых переменны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. Графический метод решения систем уравнений 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. Свойства числовых неравенств. Линейные неравен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. Неравенства второй степен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. Таблица. Презентация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сследование уравне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 4 «Системы уравнений с двумя переменными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ифметическая и геометрическая прогрессии - 17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прогресс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нкции. Графики и функции. 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ервых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членов арифметической прогресс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ставление уравнений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бный экзамен в форме ОГЭ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мма первых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членов геометрической прогресс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движение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оцен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боту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 «Арифметическая и геометрическая прогрессиии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истические исследования - 6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е исследова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проценты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ьный ряд. Гистограмма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разброс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оценивание и прогно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954" w:leader="none"/>
                <w:tab w:val="left" w:pos="10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Повторение – 15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йствия с числам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афики функций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ражения и преобразова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авнения, системы уравнений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равенства, системы неравенст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стовые задачи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рифметическая и геометрическая прогрессии.</w:t>
            </w:r>
          </w:p>
        </w:tc>
        <w:tc>
          <w:tcPr>
            <w:tcW w:w="12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сное повторение за курс основной шк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  по основной общеобразовательной программе за курс 9 кла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сное повторение за курс основной шк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Times New Roman"/>
      <w:color w:val="auto"/>
      <w:kern w:val="2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ind w:left="284" w:right="0" w:hanging="284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DejaVu Sans;MS Mincho" w:cs="Liberation Serif;Times New Roman"/>
      <w:kern w:val="2"/>
      <w:sz w:val="24"/>
      <w:szCs w:val="24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DejaVu Sans;MS Mincho" w:cs="Liberation Serif;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NR">
    <w:name w:val="NR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;http://www.garant.ru/" TargetMode="External"/><Relationship Id="rId12" Type="http://schemas.openxmlformats.org/officeDocument/2006/relationships/hyperlink" Target="http://www.eonsultant.ru/" TargetMode="External"/><Relationship Id="rId13" Type="http://schemas.openxmlformats.org/officeDocument/2006/relationships/hyperlink" Target="http://www.ege.moipkro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mioo.ru/" TargetMode="External"/><Relationship Id="rId16" Type="http://schemas.openxmlformats.org/officeDocument/2006/relationships/hyperlink" Target="http://www.1september.ru/" TargetMode="External"/><Relationship Id="rId17" Type="http://schemas.openxmlformats.org/officeDocument/2006/relationships/hyperlink" Target="http://www.math.ru/" TargetMode="External"/><Relationship Id="rId18" Type="http://schemas.openxmlformats.org/officeDocument/2006/relationships/hyperlink" Target="http://www.allmath.ru/" TargetMode="External"/><Relationship Id="rId19" Type="http://schemas.openxmlformats.org/officeDocument/2006/relationships/hyperlink" Target="http://www.uztest.ru/" TargetMode="External"/><Relationship Id="rId20" Type="http://schemas.openxmlformats.org/officeDocument/2006/relationships/hyperlink" Target="http://schools.techno.ru/tech/index.html" TargetMode="External"/><Relationship Id="rId21" Type="http://schemas.openxmlformats.org/officeDocument/2006/relationships/hyperlink" Target="http://www.catalog.alledu.ru/predmet/math/more2.html" TargetMode="External"/><Relationship Id="rId22" Type="http://schemas.openxmlformats.org/officeDocument/2006/relationships/hyperlink" Target="http://shade.lcm.msu.ru:8080/index.jsp" TargetMode="External"/><Relationship Id="rId23" Type="http://schemas.openxmlformats.org/officeDocument/2006/relationships/hyperlink" Target="http://wwwexponenta.ru/" TargetMode="External"/><Relationship Id="rId24" Type="http://schemas.openxmlformats.org/officeDocument/2006/relationships/hyperlink" Target="http://comp-science.narod.ru/" TargetMode="External"/><Relationship Id="rId25" Type="http://schemas.openxmlformats.org/officeDocument/2006/relationships/hyperlink" Target="http://methmath.chat.ru/index.html" TargetMode="External"/><Relationship Id="rId26" Type="http://schemas.openxmlformats.org/officeDocument/2006/relationships/hyperlink" Target="http://www.mathnet.spb.ru/" TargetMode="External"/><Relationship Id="rId27" Type="http://schemas.openxmlformats.org/officeDocument/2006/relationships/hyperlink" Target="http://vip.km.ru/vschool/demo/education.asp?subj=292" TargetMode="External"/><Relationship Id="rId28" Type="http://schemas.openxmlformats.org/officeDocument/2006/relationships/hyperlink" Target="http://som.fio.ru/subject.asp?id=10000191" TargetMode="External"/><Relationship Id="rId29" Type="http://schemas.openxmlformats.org/officeDocument/2006/relationships/hyperlink" Target="http://informatika.moipkro.ru/intel/int mat.shtml" TargetMode="External"/><Relationship Id="rId30" Type="http://schemas.openxmlformats.org/officeDocument/2006/relationships/hyperlink" Target="http://schools.techno.ru/tech/index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11:00Z</dcterms:created>
  <dc:creator/>
  <dc:description/>
  <dc:language>en-US</dc:language>
  <cp:lastModifiedBy/>
  <cp:lastPrinted>2018-02-07T10:16:00Z</cp:lastPrinted>
  <dcterms:modified xsi:type="dcterms:W3CDTF">2018-02-21T18:16:07Z</dcterms:modified>
  <cp:revision>11</cp:revision>
  <dc:subject/>
  <dc:title/>
</cp:coreProperties>
</file>