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иказ № 50 от 09.12.2016 г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 МОБУ «Землян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  <w:iCs/>
          <w:sz w:val="27"/>
          <w:szCs w:val="27"/>
        </w:rPr>
        <w:t xml:space="preserve">«О проведении контрольной работы за 1 учебное полугодие для обучающихся 9 классов </w:t>
      </w:r>
      <w:r>
        <w:rPr>
          <w:b/>
          <w:bCs/>
          <w:i/>
          <w:iCs/>
          <w:color w:val="000000"/>
          <w:sz w:val="27"/>
          <w:szCs w:val="27"/>
        </w:rPr>
        <w:t>в 2016 году в ОО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 соответствии с планом работы министерства образования и в целях подготовки к участию в государственной итоговой аттестации по образова</w:t>
        <w:softHyphen/>
        <w:t>тельным программам основного общего образования, в соответствии с приказом министерства образования области от 11.08.2016 № 01-21/2094 «О реализации региональной системы оценки качества образования в 2016-2017 учебном году», приказом министерства образования области от 06.12.2016 № 01-21/3161 «О проведении контрольной работы за 1 учебное полугодие для обучающихся 9 классов в 2016-2017 учебном году», приказа РОО от 08. 12. 2016 № 332 «О проведении контрольной работы за 1 учебное полугодие для обучающихся 9 классов в 2016 году в Новосергиевском райо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</w:rPr>
        <w:t>приказываю</w:t>
      </w:r>
      <w:r>
        <w:rPr>
          <w:sz w:val="27"/>
          <w:szCs w:val="27"/>
        </w:rPr>
        <w:t>: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Зам.директору по УВР Некрасовой С.В.:</w:t>
      </w:r>
    </w:p>
    <w:p>
      <w:pPr>
        <w:pStyle w:val="Style15"/>
        <w:spacing w:before="0" w:after="0"/>
        <w:rPr/>
      </w:pPr>
      <w:r>
        <w:rPr>
          <w:b/>
          <w:bCs/>
        </w:rPr>
        <w:t>1.1.</w:t>
      </w:r>
      <w:r>
        <w:rPr/>
        <w:t xml:space="preserve"> Обеспечить изменение текущего учебного расписания в образовательных организациях.</w:t>
      </w:r>
    </w:p>
    <w:p>
      <w:pPr>
        <w:pStyle w:val="Style15"/>
        <w:spacing w:before="0" w:after="0"/>
        <w:rPr/>
      </w:pPr>
      <w:r>
        <w:rPr>
          <w:b/>
          <w:bCs/>
        </w:rPr>
        <w:t>1.2.</w:t>
      </w:r>
      <w:r>
        <w:rPr/>
        <w:t xml:space="preserve"> Провести на базе специально организованных пунктов для обучающихся</w:t>
        <w:br/>
        <w:t>9 классов контрольную работу за 1 учебное полугодие по русскому языку - 16декабря 2016 года, по математике - 23 декабря 2016 года, согласно приказа МООО от 11.08.2016 № 01-21/2094 «О реализации региональной системы оценки качества образования в 2016-2017 учебном году»</w:t>
      </w:r>
    </w:p>
    <w:p>
      <w:pPr>
        <w:pStyle w:val="Style15"/>
        <w:spacing w:before="0" w:after="0"/>
        <w:rPr/>
      </w:pPr>
      <w:r>
        <w:rPr>
          <w:b/>
          <w:bCs/>
        </w:rPr>
        <w:t>1.3</w:t>
      </w:r>
      <w:r>
        <w:rPr/>
        <w:t>.Организовать доставку обучающихся до пункта НСОШ №3, проведения</w:t>
        <w:br/>
        <w:t>контрольной работы с соблюдением требований действующего</w:t>
        <w:br/>
        <w:t xml:space="preserve">законодательства, назначить, ответственные за жизнь и безопасность детей. </w:t>
      </w:r>
    </w:p>
    <w:p>
      <w:pPr>
        <w:pStyle w:val="Normal"/>
        <w:rPr/>
      </w:pPr>
      <w:r>
        <w:rPr>
          <w:b/>
          <w:bCs/>
        </w:rPr>
        <w:t>1.</w:t>
      </w:r>
      <w:r>
        <w:rPr>
          <w:color w:val="000000"/>
        </w:rPr>
        <w:t>4.Обеспечить явку членов предметных комиссий на проверку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.6.</w:t>
      </w:r>
      <w:r>
        <w:rPr/>
        <w:t>Разместить на сайтах ОО информационно-аналитические отче</w:t>
        <w:softHyphen/>
        <w:t>ты о выявленных проблемах в освоении обучающимися программ основного общего и информацию о системе мероприя</w:t>
        <w:softHyphen/>
        <w:t>тий по их устранению.</w:t>
      </w:r>
    </w:p>
    <w:p>
      <w:pPr>
        <w:pStyle w:val="Style15"/>
        <w:spacing w:before="0" w:after="0"/>
        <w:jc w:val="right"/>
        <w:rPr/>
      </w:pPr>
      <w:r>
        <w:rPr/>
        <w:t>Срок: в течение 7 дней после проведения к/работ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2.</w:t>
      </w:r>
      <w:r>
        <w:rPr/>
        <w:t xml:space="preserve"> Контроль за исполнением настоящего приказа оставляю за собо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иректор О.В.Семенова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41:00Z</dcterms:created>
  <dc:creator>User</dc:creator>
  <dc:description/>
  <cp:keywords/>
  <dc:language>en-US</dc:language>
  <cp:lastModifiedBy>User</cp:lastModifiedBy>
  <dcterms:modified xsi:type="dcterms:W3CDTF">2017-03-15T03:42:00Z</dcterms:modified>
  <cp:revision>2</cp:revision>
  <dc:subject/>
  <dc:title>Приказ № 50 от 09</dc:title>
</cp:coreProperties>
</file>