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бюджетное учрежд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«Землянская основная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щеобразовательная школа»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 xml:space="preserve">ПРИКАЗ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</w:t>
      </w:r>
      <w:r>
        <w:rPr>
          <w:rFonts w:cs="Times New Roman"/>
          <w:b/>
          <w:bCs/>
          <w:sz w:val="24"/>
          <w:szCs w:val="24"/>
          <w:lang w:val="ru-RU"/>
        </w:rPr>
        <w:t>01.09.2017  № 10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/>
          <w:b/>
          <w:bCs/>
          <w:sz w:val="24"/>
          <w:szCs w:val="24"/>
          <w:lang w:val="ru-RU"/>
        </w:rPr>
        <w:t>«О режиме работы школы»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внутреннего трудового распорядка по школе, Устава и в целях четкой организации работы всех участников учебно-воспитательного процесса в ОУ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овить следующий режим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.1. Дата начала учебного года — 1 сентября 2017 го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ежим учебной недели — 5 дне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оличество учебных четвертей — 4 четвер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должительность каникул — 30 дне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кончание учебного года — </w:t>
      </w:r>
      <w:r>
        <w:rPr>
          <w:sz w:val="24"/>
          <w:szCs w:val="24"/>
          <w:lang w:val="ru-RU"/>
        </w:rPr>
        <w:t>по истечении  34 учебных недель, в 9 классе в соответствии со сроками ГИА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должительность учебного занятия — 40 минут, перемен — 10 минут, 20 минут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1.открытие школы и осмотр здания дежурным администратором и техничкой в 7ч 45 мин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2.вход учащихся в здание с 8.00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3.звонок на утреннюю зарядку в 8.20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4.начало занятий в 8.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урок — 8.30 - 9.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урок — 9.20-10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урок — 10.20 — 11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урок — 11.20 - 12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урок — 12.10 — 12.5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урок — 13.00 — 13.4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урок – 13.50 – 14.30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5.начало работы кружков, консультаций во второй половине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5.00 — 17.00 — для учащихся начального зве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15.30 — 18.00 - для учащихся среднего зве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18.00 — 20.00 - проведение вечеров, дискоте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16.00 -</w:t>
      </w:r>
      <w:r>
        <w:rPr>
          <w:sz w:val="24"/>
          <w:szCs w:val="24"/>
          <w:lang w:val="ru-RU"/>
        </w:rPr>
        <w:t>21.00</w:t>
      </w:r>
      <w:r>
        <w:rPr>
          <w:sz w:val="24"/>
          <w:szCs w:val="24"/>
        </w:rPr>
        <w:t xml:space="preserve"> - работа спортивных секций 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6.Режим работы учащихся 1 клас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ремя занятий с 8.30 до 11.05 (1 четверть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8.30 до 12.00 (со 2 четверт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д: 12.00 — 12.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 отдыха: 12.20 — 13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кружков: 13.00 — 13.40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. 7 </w:t>
      </w:r>
      <w:r>
        <w:rPr>
          <w:color w:val="000000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ебные занятия проводятся по 5-дневной учебной неделе и только в первую смену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8.Время работы учителя начинается за 15 мин своего первого урока. Дежурство учителя начинается за 30 мин до начала занятий и заканчивается через 20 мин после окончания последнего урока 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9.Дежурный учитель вместе с дежурным классов обеспечивает дисциплину учащихся, организует динамические минуты, утреннюю зарядку, а также несет ответственность за безопасность жизни и здоровья учащихся во время перемен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10.Дежурство в классах проводится по графику. Вменить дежурному по классу обеспечение дисциплины в классе, надлежащее санитарное состояние класса, сохранность школьного имущества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11. генеральную уборку в классе проводить не реже 1 раза в четверть, уборку закрепленных территорий вокруг школы производить 1 раз в месяц</w:t>
      </w:r>
    </w:p>
    <w:p>
      <w:pPr>
        <w:pStyle w:val="Style17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 12.Закрепить за классами следующие помещениях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 — кабинет истории и географии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 — кабинет русского языка и литературы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л — кабинет математики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 — кабинет информати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 — кабинет химии и биологии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13. Всех учащихся аттестовать по четвертям, кроме учащихся 1 класса, учащихся 2 класса аттестовать со 2 полугодия (3 четверть)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14. Сроки каникул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енние – с 30.10.2017 г. по 07.11.2017 г. (9 дней)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имние – с 30.12.2017 г. по 10.01.2017 г. (12 дней)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есенние – с 24.03.2017 г. по 01.04.2017 г. (10 дней).</w:t>
      </w:r>
    </w:p>
    <w:p>
      <w:pPr>
        <w:pStyle w:val="Style17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в первых классах в течение учебного года устанавливаются дополнительные каникулы с 20.02.2017 г. по 26.02.2017 г. 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15. Категорически запрещается отпускать учащихся с уроков на различные мероприятия без разрешения администрации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16. Курение в школе учителями и учащимися строго запрещено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17. Запрещается проводить замену уроков по договоренности между учителями школы без разрешения администрации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.18. Организовать проведение Дней здоровья один раз в четверть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п. 19. Организовать подвижные игры на переменах, внеклассные спортивные занятия, соревнования согласно плана спортивно-массовой работы в ОУ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ОУ:                  О.В.Семенова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07T14:11:21Z</dcterms:modified>
  <cp:revision>3</cp:revision>
  <dc:subject/>
  <dc:title/>
</cp:coreProperties>
</file>