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left="0" w:right="0" w:firstLine="709"/>
        <w:jc w:val="right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ложение 1</w:t>
      </w:r>
    </w:p>
    <w:p>
      <w:pPr>
        <w:pStyle w:val="14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14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 проведении самообследования</w:t>
      </w:r>
    </w:p>
    <w:p>
      <w:pPr>
        <w:pStyle w:val="14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left="0" w:right="0" w:firstLine="709"/>
        <w:jc w:val="right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МОБУ «Землянская ООШ»</w:t>
      </w:r>
    </w:p>
    <w:p>
      <w:pPr>
        <w:pStyle w:val="14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left="0" w:righ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</w:t>
      </w:r>
    </w:p>
    <w:p>
      <w:pPr>
        <w:pStyle w:val="14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left="0" w:right="0" w:firstLine="709"/>
        <w:jc w:val="center"/>
        <w:rPr/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еятельности</w:t>
      </w:r>
      <w:r>
        <w:rPr>
          <w:sz w:val="24"/>
          <w:szCs w:val="24"/>
          <w:lang w:val="ru-RU"/>
        </w:rPr>
        <w:t xml:space="preserve"> Учреждения</w:t>
      </w:r>
      <w:r>
        <w:rPr>
          <w:sz w:val="24"/>
          <w:szCs w:val="24"/>
        </w:rPr>
        <w:t>,</w:t>
      </w:r>
    </w:p>
    <w:p>
      <w:pPr>
        <w:pStyle w:val="14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лежащей самообследованию</w:t>
      </w:r>
    </w:p>
    <w:p>
      <w:pPr>
        <w:pStyle w:val="14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left="0" w:right="0" w:firstLine="709"/>
        <w:jc w:val="center"/>
        <w:rPr/>
      </w:pP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ебный год</w:t>
      </w:r>
    </w:p>
    <w:p>
      <w:pPr>
        <w:pStyle w:val="14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left="0" w:righ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общеобразовательном учреждении.</w:t>
      </w:r>
    </w:p>
    <w:p>
      <w:pPr>
        <w:pStyle w:val="Heading5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лное наименование ОУ в соответствии с Уставом: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общеобразовательное бюджетное учреждение «Землянская основная общеобразовательная школа»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Heading5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Юридический адрес: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  <w:tab w:val="left" w:pos="25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почтовый индекс_</w:t>
      </w:r>
      <w:r>
        <w:rPr>
          <w:rFonts w:cs="Times New Roman" w:ascii="Times New Roman" w:hAnsi="Times New Roman"/>
          <w:sz w:val="24"/>
          <w:szCs w:val="24"/>
          <w:u w:val="single"/>
        </w:rPr>
        <w:t>461219_</w:t>
      </w:r>
      <w:r>
        <w:rPr>
          <w:rFonts w:cs="Times New Roman" w:ascii="Times New Roman" w:hAnsi="Times New Roman"/>
          <w:sz w:val="24"/>
          <w:szCs w:val="24"/>
        </w:rPr>
        <w:t>___4.2. область: _</w:t>
      </w:r>
      <w:r>
        <w:rPr>
          <w:rFonts w:cs="Times New Roman" w:ascii="Times New Roman" w:hAnsi="Times New Roman"/>
          <w:sz w:val="24"/>
          <w:szCs w:val="24"/>
          <w:u w:val="single"/>
        </w:rPr>
        <w:t>Оренбургская</w:t>
      </w:r>
      <w:r>
        <w:rPr>
          <w:rFonts w:cs="Times New Roman" w:ascii="Times New Roman" w:hAnsi="Times New Roman"/>
          <w:sz w:val="24"/>
          <w:szCs w:val="24"/>
        </w:rPr>
        <w:t xml:space="preserve">_4.3. район </w:t>
      </w:r>
      <w:r>
        <w:rPr>
          <w:rFonts w:cs="Times New Roman" w:ascii="Times New Roman" w:hAnsi="Times New Roman"/>
          <w:sz w:val="24"/>
          <w:szCs w:val="24"/>
          <w:u w:val="single"/>
        </w:rPr>
        <w:t>Новосергиевский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еленный пункт: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емлянка </w:t>
      </w:r>
      <w:r>
        <w:rPr>
          <w:rFonts w:cs="Times New Roman" w:ascii="Times New Roman" w:hAnsi="Times New Roman"/>
          <w:sz w:val="24"/>
          <w:szCs w:val="24"/>
        </w:rPr>
        <w:t xml:space="preserve">_4.4. улица: </w:t>
      </w:r>
      <w:r>
        <w:rPr>
          <w:rFonts w:cs="Times New Roman" w:ascii="Times New Roman" w:hAnsi="Times New Roman"/>
          <w:sz w:val="24"/>
          <w:szCs w:val="24"/>
          <w:u w:val="single"/>
        </w:rPr>
        <w:t>_Советская_</w:t>
      </w:r>
      <w:r>
        <w:rPr>
          <w:rFonts w:cs="Times New Roman" w:ascii="Times New Roman" w:hAnsi="Times New Roman"/>
          <w:sz w:val="24"/>
          <w:szCs w:val="24"/>
        </w:rPr>
        <w:t>4.5. дом/корпус</w:t>
      </w:r>
      <w:r>
        <w:rPr>
          <w:rFonts w:cs="Times New Roman" w:ascii="Times New Roman" w:hAnsi="Times New Roman"/>
          <w:sz w:val="24"/>
          <w:szCs w:val="24"/>
          <w:u w:val="single"/>
        </w:rPr>
        <w:t>:_____8_____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u w:val="single"/>
        </w:rPr>
        <w:t>:_83533999018__</w:t>
      </w:r>
    </w:p>
    <w:p>
      <w:pPr>
        <w:pStyle w:val="Heading5"/>
        <w:tabs>
          <w:tab w:val="clear" w:pos="708"/>
          <w:tab w:val="left" w:pos="360" w:leader="none"/>
          <w:tab w:val="left" w:pos="5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Фактический адрес </w:t>
      </w:r>
      <w:r>
        <w:rPr>
          <w:rFonts w:cs="Times New Roman" w:ascii="Times New Roman" w:hAnsi="Times New Roman"/>
          <w:b w:val="false"/>
          <w:sz w:val="24"/>
          <w:szCs w:val="24"/>
        </w:rPr>
        <w:t>(при наличии нескольких площадок, на которых ведется образовательная деятельность, указать все адреса)</w:t>
      </w:r>
      <w:r>
        <w:rPr>
          <w:rFonts w:cs="Times New Roman" w:ascii="Times New Roman" w:hAnsi="Times New Roman"/>
          <w:sz w:val="24"/>
          <w:szCs w:val="24"/>
        </w:rPr>
        <w:t>: 461219, Оренбургская область, Новосергиевский район, село Землянка, ул. Советская,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Адрес сайта 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emlanka</w:t>
      </w:r>
      <w:r>
        <w:rPr>
          <w:rFonts w:cs="Times New Roman" w:ascii="Times New Roman" w:hAnsi="Times New Roman"/>
          <w:sz w:val="24"/>
          <w:szCs w:val="24"/>
        </w:rPr>
        <w:t>56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Heading5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Все реализуемые общеобразовательные программы с указанием уровня и направленности </w:t>
      </w:r>
      <w:r>
        <w:rPr>
          <w:rFonts w:cs="Times New Roman" w:ascii="Times New Roman" w:hAnsi="Times New Roman"/>
          <w:b w:val="false"/>
          <w:sz w:val="24"/>
          <w:szCs w:val="24"/>
        </w:rPr>
        <w:t>(выделить программы, заявленные на государственную аккредитацию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49"/>
        <w:gridCol w:w="3077"/>
        <w:gridCol w:w="3229"/>
      </w:tblGrid>
      <w:tr>
        <w:trPr>
          <w:trHeight w:val="1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наименование ОП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основная, дополнительная)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щее образов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дошкольного образова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начального общего образова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</w:tr>
    </w:tbl>
    <w:p>
      <w:pPr>
        <w:pStyle w:val="Heading5"/>
        <w:tabs>
          <w:tab w:val="clear" w:pos="708"/>
          <w:tab w:val="left" w:pos="360" w:leader="none"/>
          <w:tab w:val="left" w:pos="19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Учредитель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муниципальное казенное  учреждение «Отдел образования администрации муниципального образования  «Новосергиевский  район Оренбургской област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270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>. Руководители общеобразовательного учреждения</w:t>
      </w:r>
    </w:p>
    <w:tbl>
      <w:tblPr>
        <w:tblW w:w="1032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83"/>
        <w:gridCol w:w="1800"/>
        <w:gridCol w:w="1984"/>
        <w:gridCol w:w="1433"/>
        <w:gridCol w:w="717"/>
        <w:gridCol w:w="716"/>
        <w:gridCol w:w="734"/>
        <w:gridCol w:w="856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44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№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ет направление и виды деятельности, предмет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 диплому (указать специальность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категория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.</w:t>
            </w:r>
          </w:p>
        </w:tc>
      </w:tr>
      <w:tr>
        <w:trPr>
          <w:trHeight w:val="20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9"/>
              </w:numPr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нова Окс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14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Н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8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Нормативное правов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в учрежд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егистрации: _</w:t>
      </w:r>
      <w:r>
        <w:rPr>
          <w:rFonts w:cs="Times New Roman" w:ascii="Times New Roman" w:hAnsi="Times New Roman"/>
          <w:sz w:val="24"/>
          <w:szCs w:val="24"/>
          <w:u w:val="single"/>
        </w:rPr>
        <w:t>07.07.2015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 Устава учрежд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егистрации: _______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внесении записи в Единый государственный реестр юридических лиц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рия                     _________</w:t>
      </w:r>
      <w:r>
        <w:rPr>
          <w:rFonts w:cs="Times New Roman" w:ascii="Times New Roman" w:hAnsi="Times New Roman"/>
          <w:sz w:val="24"/>
          <w:szCs w:val="24"/>
          <w:u w:val="single"/>
        </w:rPr>
        <w:t>56</w:t>
      </w:r>
      <w:r>
        <w:rPr>
          <w:rFonts w:cs="Times New Roman" w:ascii="Times New Roman" w:hAnsi="Times New Roman"/>
          <w:sz w:val="24"/>
          <w:szCs w:val="24"/>
        </w:rPr>
        <w:t>__________        № ____</w:t>
      </w:r>
      <w:r>
        <w:rPr>
          <w:rFonts w:cs="Times New Roman" w:ascii="Times New Roman" w:hAnsi="Times New Roman"/>
          <w:sz w:val="24"/>
          <w:szCs w:val="24"/>
          <w:u w:val="single"/>
        </w:rPr>
        <w:t>003332370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егистрации _____</w:t>
      </w:r>
      <w:r>
        <w:rPr>
          <w:rFonts w:cs="Times New Roman" w:ascii="Times New Roman" w:hAnsi="Times New Roman"/>
          <w:sz w:val="24"/>
          <w:szCs w:val="24"/>
          <w:u w:val="single"/>
        </w:rPr>
        <w:t>13.01.2012</w:t>
      </w:r>
      <w:r>
        <w:rPr>
          <w:rFonts w:cs="Times New Roman" w:ascii="Times New Roman" w:hAnsi="Times New Roman"/>
          <w:sz w:val="24"/>
          <w:szCs w:val="24"/>
        </w:rPr>
        <w:t>____    ОГРН _</w:t>
      </w:r>
      <w:r>
        <w:rPr>
          <w:rFonts w:cs="Times New Roman" w:ascii="Times New Roman" w:hAnsi="Times New Roman"/>
          <w:sz w:val="24"/>
          <w:szCs w:val="24"/>
          <w:u w:val="single"/>
        </w:rPr>
        <w:t>1025602668926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постановке на учет в налоговом орган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рия _</w:t>
      </w:r>
      <w:r>
        <w:rPr>
          <w:rFonts w:cs="Times New Roman" w:ascii="Times New Roman" w:hAnsi="Times New Roman"/>
          <w:sz w:val="24"/>
          <w:szCs w:val="24"/>
          <w:u w:val="single"/>
        </w:rPr>
        <w:t>56</w:t>
      </w:r>
      <w:r>
        <w:rPr>
          <w:rFonts w:cs="Times New Roman" w:ascii="Times New Roman" w:hAnsi="Times New Roman"/>
          <w:sz w:val="24"/>
          <w:szCs w:val="24"/>
        </w:rPr>
        <w:t>__  № __</w:t>
      </w:r>
      <w:r>
        <w:rPr>
          <w:rFonts w:cs="Times New Roman" w:ascii="Times New Roman" w:hAnsi="Times New Roman"/>
          <w:sz w:val="24"/>
          <w:szCs w:val="24"/>
          <w:u w:val="single"/>
        </w:rPr>
        <w:t>001033078</w:t>
      </w:r>
      <w:r>
        <w:rPr>
          <w:rFonts w:cs="Times New Roman" w:ascii="Times New Roman" w:hAnsi="Times New Roman"/>
          <w:sz w:val="24"/>
          <w:szCs w:val="24"/>
        </w:rPr>
        <w:t>___  дата регистрации  __</w:t>
      </w:r>
      <w:r>
        <w:rPr>
          <w:rFonts w:cs="Times New Roman" w:ascii="Times New Roman" w:hAnsi="Times New Roman"/>
          <w:sz w:val="24"/>
          <w:szCs w:val="24"/>
          <w:u w:val="single"/>
        </w:rPr>
        <w:t>05.10.2001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Н   _</w:t>
      </w:r>
      <w:r>
        <w:rPr>
          <w:rFonts w:cs="Times New Roman" w:ascii="Times New Roman" w:hAnsi="Times New Roman"/>
          <w:sz w:val="24"/>
          <w:szCs w:val="24"/>
          <w:u w:val="single"/>
        </w:rPr>
        <w:t>5636007522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землепользован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рия  _</w:t>
      </w:r>
      <w:r>
        <w:rPr>
          <w:rFonts w:cs="Times New Roman" w:ascii="Times New Roman" w:hAnsi="Times New Roman"/>
          <w:sz w:val="24"/>
          <w:szCs w:val="24"/>
          <w:u w:val="single"/>
        </w:rPr>
        <w:t>_56-АВ</w:t>
      </w:r>
      <w:r>
        <w:rPr>
          <w:rFonts w:cs="Times New Roman" w:ascii="Times New Roman" w:hAnsi="Times New Roman"/>
          <w:sz w:val="24"/>
          <w:szCs w:val="24"/>
        </w:rPr>
        <w:t>_  № __</w:t>
      </w:r>
      <w:r>
        <w:rPr>
          <w:rFonts w:cs="Times New Roman" w:ascii="Times New Roman" w:hAnsi="Times New Roman"/>
          <w:sz w:val="24"/>
          <w:szCs w:val="24"/>
          <w:u w:val="single"/>
        </w:rPr>
        <w:t>292591</w:t>
      </w:r>
      <w:r>
        <w:rPr>
          <w:rFonts w:cs="Times New Roman" w:ascii="Times New Roman" w:hAnsi="Times New Roman"/>
          <w:sz w:val="24"/>
          <w:szCs w:val="24"/>
        </w:rPr>
        <w:t>_________  дата регистрации  _</w:t>
      </w:r>
      <w:r>
        <w:rPr>
          <w:rFonts w:cs="Times New Roman" w:ascii="Times New Roman" w:hAnsi="Times New Roman"/>
          <w:sz w:val="24"/>
          <w:szCs w:val="24"/>
          <w:u w:val="single"/>
        </w:rPr>
        <w:t>01.04.2004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о приемке собственности в оперативное управлен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документа _________________________________ дата _____________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я на право осуществления образовательной деятельност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рия _</w:t>
      </w:r>
      <w:r>
        <w:rPr>
          <w:rFonts w:cs="Times New Roman" w:ascii="Times New Roman" w:hAnsi="Times New Roman"/>
          <w:sz w:val="24"/>
          <w:szCs w:val="24"/>
          <w:u w:val="single"/>
        </w:rPr>
        <w:t>РО</w:t>
      </w:r>
      <w:r>
        <w:rPr>
          <w:rFonts w:cs="Times New Roman" w:ascii="Times New Roman" w:hAnsi="Times New Roman"/>
          <w:sz w:val="24"/>
          <w:szCs w:val="24"/>
        </w:rPr>
        <w:t>_     № _</w:t>
      </w:r>
      <w:r>
        <w:rPr>
          <w:rFonts w:cs="Times New Roman" w:ascii="Times New Roman" w:hAnsi="Times New Roman"/>
          <w:sz w:val="24"/>
          <w:szCs w:val="24"/>
          <w:u w:val="single"/>
        </w:rPr>
        <w:t>049330_</w:t>
      </w:r>
      <w:r>
        <w:rPr>
          <w:rFonts w:cs="Times New Roman" w:ascii="Times New Roman" w:hAnsi="Times New Roman"/>
          <w:sz w:val="24"/>
          <w:szCs w:val="24"/>
        </w:rPr>
        <w:t>_  регистрационный № _</w:t>
      </w:r>
      <w:r>
        <w:rPr>
          <w:rFonts w:cs="Times New Roman" w:ascii="Times New Roman" w:hAnsi="Times New Roman"/>
          <w:sz w:val="24"/>
          <w:szCs w:val="24"/>
          <w:u w:val="single"/>
        </w:rPr>
        <w:t>649-33</w:t>
      </w:r>
      <w:r>
        <w:rPr>
          <w:rFonts w:cs="Times New Roman" w:ascii="Times New Roman" w:hAnsi="Times New Roman"/>
          <w:sz w:val="24"/>
          <w:szCs w:val="24"/>
        </w:rPr>
        <w:t>__  дата выдачи __________</w:t>
      </w:r>
      <w:r>
        <w:rPr>
          <w:rFonts w:cs="Times New Roman" w:ascii="Times New Roman" w:hAnsi="Times New Roman"/>
          <w:sz w:val="24"/>
          <w:szCs w:val="24"/>
          <w:u w:val="single"/>
        </w:rPr>
        <w:t>15.02.2012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государственной аккредита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рия _</w:t>
      </w:r>
      <w:r>
        <w:rPr>
          <w:rFonts w:cs="Times New Roman" w:ascii="Times New Roman" w:hAnsi="Times New Roman"/>
          <w:sz w:val="24"/>
          <w:szCs w:val="24"/>
          <w:u w:val="single"/>
        </w:rPr>
        <w:t>56А01</w:t>
      </w:r>
      <w:r>
        <w:rPr>
          <w:rFonts w:cs="Times New Roman" w:ascii="Times New Roman" w:hAnsi="Times New Roman"/>
          <w:sz w:val="24"/>
          <w:szCs w:val="24"/>
        </w:rPr>
        <w:t>_     № _</w:t>
      </w:r>
      <w:r>
        <w:rPr>
          <w:rFonts w:cs="Times New Roman" w:ascii="Times New Roman" w:hAnsi="Times New Roman"/>
          <w:sz w:val="24"/>
          <w:szCs w:val="24"/>
          <w:u w:val="single"/>
        </w:rPr>
        <w:t>0000227</w:t>
      </w:r>
      <w:r>
        <w:rPr>
          <w:rFonts w:cs="Times New Roman" w:ascii="Times New Roman" w:hAnsi="Times New Roman"/>
          <w:sz w:val="24"/>
          <w:szCs w:val="24"/>
        </w:rPr>
        <w:t>__ регистрационный № _</w:t>
      </w:r>
      <w:r>
        <w:rPr>
          <w:rFonts w:cs="Times New Roman" w:ascii="Times New Roman" w:hAnsi="Times New Roman"/>
          <w:sz w:val="24"/>
          <w:szCs w:val="24"/>
          <w:u w:val="single"/>
        </w:rPr>
        <w:t>754</w:t>
      </w:r>
      <w:r>
        <w:rPr>
          <w:rFonts w:cs="Times New Roman" w:ascii="Times New Roman" w:hAnsi="Times New Roman"/>
          <w:sz w:val="24"/>
          <w:szCs w:val="24"/>
        </w:rPr>
        <w:t>___  дата выдачи  _</w:t>
      </w:r>
      <w:r>
        <w:rPr>
          <w:rFonts w:cs="Times New Roman" w:ascii="Times New Roman" w:hAnsi="Times New Roman"/>
          <w:sz w:val="24"/>
          <w:szCs w:val="24"/>
          <w:u w:val="single"/>
        </w:rPr>
        <w:t>07.11.2012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 действия  _</w:t>
      </w:r>
      <w:r>
        <w:rPr>
          <w:rFonts w:cs="Times New Roman" w:ascii="Times New Roman" w:hAnsi="Times New Roman"/>
          <w:sz w:val="24"/>
          <w:szCs w:val="24"/>
          <w:u w:val="single"/>
        </w:rPr>
        <w:t>12 лет_</w:t>
      </w:r>
      <w:r>
        <w:rPr>
          <w:rFonts w:cs="Times New Roman" w:ascii="Times New Roman" w:hAnsi="Times New Roman"/>
          <w:sz w:val="24"/>
          <w:szCs w:val="24"/>
        </w:rPr>
        <w:t xml:space="preserve">____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общеобразовательного учрежд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а (кем) ___</w:t>
      </w:r>
      <w:r>
        <w:rPr>
          <w:rFonts w:cs="Times New Roman" w:ascii="Times New Roman" w:hAnsi="Times New Roman"/>
          <w:sz w:val="24"/>
          <w:szCs w:val="24"/>
          <w:u w:val="single"/>
        </w:rPr>
        <w:t>Советом ОУ_</w:t>
      </w:r>
      <w:r>
        <w:rPr>
          <w:rFonts w:cs="Times New Roman" w:ascii="Times New Roman" w:hAnsi="Times New Roman"/>
          <w:sz w:val="24"/>
          <w:szCs w:val="24"/>
        </w:rPr>
        <w:t xml:space="preserve">  дата и № протокола __</w:t>
      </w:r>
      <w:r>
        <w:rPr>
          <w:rFonts w:cs="Times New Roman" w:ascii="Times New Roman" w:hAnsi="Times New Roman"/>
          <w:sz w:val="24"/>
          <w:szCs w:val="24"/>
          <w:u w:val="single"/>
        </w:rPr>
        <w:t>№1 от 30.08.2014 г</w:t>
      </w:r>
      <w:r>
        <w:rPr>
          <w:rFonts w:cs="Times New Roman" w:ascii="Times New Roman" w:hAnsi="Times New Roman"/>
          <w:sz w:val="24"/>
          <w:szCs w:val="24"/>
        </w:rPr>
        <w:t>.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а приказом директора ОУ, дата и № приказа </w:t>
      </w:r>
      <w:r>
        <w:rPr>
          <w:rFonts w:cs="Times New Roman" w:ascii="Times New Roman" w:hAnsi="Times New Roman"/>
          <w:sz w:val="24"/>
          <w:szCs w:val="24"/>
          <w:u w:val="single"/>
        </w:rPr>
        <w:t>140   от 30.08.201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рганизаци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общеобразовательного учреждения: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360" w:leader="none"/>
          <w:tab w:val="left" w:pos="2880" w:leader="none"/>
          <w:tab w:val="left" w:pos="86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onotype Sorts;ZapfDingbats" w:ascii="Monotype Sorts;ZapfDingbats" w:hAnsi="Monotype Sorts;ZapfDingbats"/>
          <w:b w:val="false"/>
          <w:sz w:val="24"/>
          <w:szCs w:val="24"/>
        </w:rPr>
        <w:t>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5 – дневная неделя:      ___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-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  классы, 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360" w:leader="none"/>
          <w:tab w:val="left" w:pos="2880" w:leader="none"/>
          <w:tab w:val="left" w:pos="86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Monotype Sorts;ZapfDingbats" w:ascii="Monotype Sorts;ZapfDingbats" w:hAnsi="Monotype Sorts;ZapfDingbats"/>
          <w:b w:val="false"/>
          <w:sz w:val="24"/>
          <w:szCs w:val="24"/>
        </w:rPr>
        <w:t>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6 – дневная неделя:      ___________________  класс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менность занятий: </w:t>
      </w:r>
    </w:p>
    <w:p>
      <w:pPr>
        <w:pStyle w:val="Heading6"/>
        <w:tabs>
          <w:tab w:val="clear" w:pos="708"/>
          <w:tab w:val="left" w:pos="360" w:leader="none"/>
          <w:tab w:val="left" w:pos="1980" w:leader="none"/>
          <w:tab w:val="left" w:pos="2700" w:leader="none"/>
          <w:tab w:val="left" w:pos="8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Monotype Sorts;ZapfDingbats" w:ascii="Monotype Sorts;ZapfDingbats" w:hAnsi="Monotype Sorts;ZapfDingbats"/>
          <w:b w:val="false"/>
          <w:sz w:val="24"/>
          <w:szCs w:val="24"/>
        </w:rPr>
        <w:t>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 смена: 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-9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классы</w:t>
      </w:r>
    </w:p>
    <w:p>
      <w:pPr>
        <w:pStyle w:val="Heading6"/>
        <w:tabs>
          <w:tab w:val="clear" w:pos="708"/>
          <w:tab w:val="left" w:pos="360" w:leader="none"/>
          <w:tab w:val="left" w:pos="1980" w:leader="none"/>
          <w:tab w:val="left" w:pos="2700" w:leader="none"/>
          <w:tab w:val="left" w:pos="8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Monotype Sorts;ZapfDingbats" w:ascii="Monotype Sorts;ZapfDingbats" w:hAnsi="Monotype Sorts;ZapfDingbats"/>
          <w:b w:val="false"/>
          <w:sz w:val="24"/>
          <w:szCs w:val="24"/>
        </w:rPr>
        <w:t>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 смена: ______________________классы   </w:t>
      </w:r>
    </w:p>
    <w:p>
      <w:pPr>
        <w:pStyle w:val="Heading6"/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3. Начало занятий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-й смены: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8ч 30 ми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Окончание занятий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й смены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3 ч. 40 мин</w:t>
      </w:r>
    </w:p>
    <w:p>
      <w:pPr>
        <w:pStyle w:val="Heading6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7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о занятий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й смены:  ________             Окончание занятий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й смены: __________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олжительность урок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1-х классах </w:t>
      </w:r>
      <w:r>
        <w:rPr>
          <w:rFonts w:cs="Times New Roman" w:ascii="Times New Roman" w:hAnsi="Times New Roman"/>
          <w:sz w:val="24"/>
          <w:szCs w:val="24"/>
          <w:u w:val="single"/>
        </w:rPr>
        <w:t>35-45</w:t>
      </w:r>
      <w:r>
        <w:rPr>
          <w:rFonts w:cs="Times New Roman" w:ascii="Times New Roman" w:hAnsi="Times New Roman"/>
          <w:sz w:val="24"/>
          <w:szCs w:val="24"/>
        </w:rPr>
        <w:t xml:space="preserve"> (мин.), во 2-4 классах__</w:t>
      </w:r>
      <w:r>
        <w:rPr>
          <w:rFonts w:cs="Times New Roman" w:ascii="Times New Roman" w:hAnsi="Times New Roman"/>
          <w:sz w:val="24"/>
          <w:szCs w:val="24"/>
          <w:u w:val="single"/>
        </w:rPr>
        <w:t>40</w:t>
      </w:r>
      <w:r>
        <w:rPr>
          <w:rFonts w:cs="Times New Roman" w:ascii="Times New Roman" w:hAnsi="Times New Roman"/>
          <w:sz w:val="24"/>
          <w:szCs w:val="24"/>
        </w:rPr>
        <w:t>___(мин.), в 5-9 классах__</w:t>
      </w:r>
      <w:r>
        <w:rPr>
          <w:rFonts w:cs="Times New Roman" w:ascii="Times New Roman" w:hAnsi="Times New Roman"/>
          <w:sz w:val="24"/>
          <w:szCs w:val="24"/>
          <w:u w:val="single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___ (мин.)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ксимальные величины образовательной нагрузки по учебному пла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40"/>
        <w:gridCol w:w="540"/>
        <w:gridCol w:w="540"/>
        <w:gridCol w:w="648"/>
        <w:gridCol w:w="504"/>
        <w:gridCol w:w="612"/>
        <w:gridCol w:w="612"/>
        <w:gridCol w:w="612"/>
        <w:gridCol w:w="612"/>
        <w:gridCol w:w="630"/>
        <w:gridCol w:w="780"/>
      </w:tblGrid>
      <w:tr>
        <w:trPr>
          <w:cantSplit w:val="true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образования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образова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</w:tr>
      <w:tr>
        <w:trPr>
          <w:cantSplit w:val="true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9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/>
      </w:pPr>
      <w:r>
        <w:rPr>
          <w:rStyle w:val="51"/>
          <w:rFonts w:cs="Times New Roman" w:ascii="Times New Roman" w:hAnsi="Times New Roman"/>
          <w:b w:val="false"/>
          <w:sz w:val="24"/>
          <w:szCs w:val="24"/>
        </w:rPr>
        <w:t>3. Структура</w:t>
      </w:r>
      <w:r>
        <w:rPr/>
        <w:t xml:space="preserve"> классов в зависимости от реализуемых общеобразовательных программ (на момент государственной аккредитации):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"/>
        <w:gridCol w:w="675"/>
        <w:gridCol w:w="675"/>
        <w:gridCol w:w="675"/>
        <w:gridCol w:w="648"/>
        <w:gridCol w:w="648"/>
        <w:gridCol w:w="648"/>
        <w:gridCol w:w="648"/>
        <w:gridCol w:w="648"/>
        <w:gridCol w:w="630"/>
        <w:gridCol w:w="78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лассов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тупен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тупен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тупень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лас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с углубленным изучением отдельных  предме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оличество обучающихся в зависимости от структуры классов (</w:t>
      </w:r>
      <w:r>
        <w:rPr>
          <w:rFonts w:cs="Times New Roman" w:ascii="Times New Roman" w:hAnsi="Times New Roman"/>
          <w:b w:val="false"/>
          <w:sz w:val="24"/>
          <w:szCs w:val="24"/>
        </w:rPr>
        <w:t>на момент аккредитации</w:t>
      </w:r>
      <w:r>
        <w:rPr/>
        <w:t>):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2"/>
        <w:gridCol w:w="543"/>
        <w:gridCol w:w="543"/>
        <w:gridCol w:w="543"/>
        <w:gridCol w:w="576"/>
        <w:gridCol w:w="576"/>
        <w:gridCol w:w="576"/>
        <w:gridCol w:w="576"/>
        <w:gridCol w:w="576"/>
        <w:gridCol w:w="624"/>
        <w:gridCol w:w="775"/>
      </w:tblGrid>
      <w:tr>
        <w:trPr>
          <w:trHeight w:val="223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лассов</w:t>
            </w:r>
          </w:p>
        </w:tc>
        <w:tc>
          <w:tcPr>
            <w:tcW w:w="6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тупен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тупень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тупень</w:t>
            </w:r>
          </w:p>
        </w:tc>
      </w:tr>
      <w:tr>
        <w:trPr>
          <w:trHeight w:val="14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классы (на 1 ступени  указать систему, УМК: Л.Занков, Н.Виноградова, др.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«Гармония» 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обучающиеся с ограниченными возможностями здоровья, обучающиеся по  общеобразовательной программ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5"/>
        <w:keepNext w:val="tru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обучающихся, находящихся на индивидуальном обучении по болезни</w:t>
      </w:r>
    </w:p>
    <w:p>
      <w:pPr>
        <w:pStyle w:val="Heading5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по заключению КЭК)</w:t>
      </w:r>
      <w:r>
        <w:rPr/>
        <w:t>: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830"/>
        <w:gridCol w:w="1350"/>
        <w:gridCol w:w="1890"/>
        <w:gridCol w:w="1980"/>
        <w:gridCol w:w="1950"/>
      </w:tblGrid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____/____ уч.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____/____ уч.года 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/___ уч.год  (на момент государственной аккредитации)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5"/>
        <w:spacing w:lineRule="auto" w:line="240" w:before="0" w:after="0"/>
        <w:rPr/>
      </w:pPr>
      <w:r>
        <w:rPr/>
        <w:t xml:space="preserve">6. Нестандартные формы освоения общеобразовательных программ 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08"/>
        <w:gridCol w:w="1572"/>
        <w:gridCol w:w="1620"/>
        <w:gridCol w:w="1500"/>
        <w:gridCol w:w="171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по формам получения образования: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(вечерня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н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форм</w:t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Сведения о занятости обучающихся в предметных факультативах и элективных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851"/>
        <w:gridCol w:w="850"/>
        <w:gridCol w:w="954"/>
        <w:gridCol w:w="540"/>
        <w:gridCol w:w="1800"/>
        <w:gridCol w:w="707"/>
        <w:gridCol w:w="567"/>
        <w:gridCol w:w="1134"/>
        <w:gridCol w:w="802"/>
      </w:tblGrid>
      <w:tr>
        <w:trPr>
          <w:trHeight w:val="213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                (наименование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3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хс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Функция: просто,сложно, интерес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Условия успешной коммуник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У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Обеспечение общеобразовательных программ педагогическими кад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 педагогических кадрах </w:t>
      </w:r>
      <w:r>
        <w:rPr>
          <w:rStyle w:val="Style19"/>
          <w:rFonts w:cs="Times New Roman" w:ascii="Times New Roman" w:hAnsi="Times New Roman"/>
          <w:sz w:val="24"/>
          <w:szCs w:val="24"/>
        </w:rPr>
        <w:t xml:space="preserve"> </w:t>
      </w:r>
      <w:r>
        <w:rPr/>
        <w:t>(на момент государственной аккредитации):</w:t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689"/>
        <w:gridCol w:w="540"/>
        <w:gridCol w:w="540"/>
        <w:gridCol w:w="540"/>
        <w:gridCol w:w="504"/>
        <w:gridCol w:w="576"/>
        <w:gridCol w:w="540"/>
        <w:gridCol w:w="540"/>
        <w:gridCol w:w="540"/>
        <w:gridCol w:w="1230"/>
      </w:tblGrid>
      <w:tr>
        <w:trPr>
          <w:trHeight w:val="2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щеобразовательных программ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ученое звание</w:t>
            </w:r>
          </w:p>
        </w:tc>
      </w:tr>
      <w:tr>
        <w:trPr>
          <w:trHeight w:val="179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непедагогиче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ряд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 по СК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 с углубленным изучением иностранного я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5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Обеспеченность специалистами службы сопровождения: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2160"/>
        <w:gridCol w:w="1590"/>
      </w:tblGrid>
      <w:tr>
        <w:trPr>
          <w:trHeight w:val="6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сопровождающие образовательный процесс (педагог-психолог, социальный педагог, логопед, классный воспитатель, медицинский работн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-во специалис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олжно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5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Сведения об укомплектованности педагогическими кадрами:</w:t>
      </w:r>
    </w:p>
    <w:tbl>
      <w:tblPr>
        <w:tblW w:w="10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440"/>
        <w:gridCol w:w="1440"/>
        <w:gridCol w:w="1080"/>
        <w:gridCol w:w="1080"/>
        <w:gridCol w:w="776"/>
        <w:gridCol w:w="87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шта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педагогов, квалификация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преподаваемому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, прошедших КПК за последни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олодых спец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нсионер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усский язык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ностранный язы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нглий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еометрия Алгебра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 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еография Природ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изика Хим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хнолог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5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Данные об учителях, реализующих общеобразовательные программы различного уровня и направленности:</w:t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800"/>
        <w:gridCol w:w="1260"/>
        <w:gridCol w:w="1674"/>
        <w:gridCol w:w="1080"/>
        <w:gridCol w:w="1386"/>
        <w:gridCol w:w="1410"/>
      </w:tblGrid>
      <w:tr>
        <w:trPr>
          <w:trHeight w:val="119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 направленность 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специальность по диплому, когда и где получ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ных или почетных зва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-ционная категория (разряд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, пере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де, когда, тема)</w:t>
            </w:r>
          </w:p>
        </w:tc>
      </w:tr>
      <w:tr>
        <w:trPr>
          <w:trHeight w:val="2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Светл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-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-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-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, ПиМНО,  Орский государственный педагогический институт им. Т.Г.Шевченко, 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«ФГОС»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никова Ольг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6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6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5-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, ПиМНО, ОГПИ, 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якина Татья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-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, математика, ОГПУ, 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КБПК учителей математик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лена Владимиров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-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5-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7-9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, ОГПУ, 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«ФГОС»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Оксана Владимиров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-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6-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5,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 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, история, ОГПУ, 2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КБПК учителей истори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Юрий Анатольеви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5-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5-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  9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, Безопасность жизнедеятельности, ОГПУ, 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ева Ольга Васильев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 2-9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, ОГПУ, учитель начальных классов, 2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ая Светлана Михайлов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начального общего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классы 1,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, Бузулукское педагогическое училище, 1986, начальные клас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«Содержание и условия реализации ФГОС второго поколения начального общего образования»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Гульсум Бакиев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начального общего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классы 2,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, педучилище №1 г.Оренбурга, 19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«Содержание и условия реализации ФГОС второго поколения начального общего образования»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а Татьяна Алексеев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1-7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,  учитель музыки, Бухарское государственное музыкальное училище, 19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лександр Николаеви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начального общего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1-4 кл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, Физическая культура, ОГПУ, 19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арева Любовь Михайлов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дошкольного общего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ада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, педучилище №1 г.Оренбурга, 19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«Содержание и условия реализации ФГОС второго поколения  дошкольного образования»</w:t>
            </w:r>
          </w:p>
        </w:tc>
      </w:tr>
    </w:tbl>
    <w:p>
      <w:pPr>
        <w:pStyle w:val="Heading1"/>
        <w:tabs>
          <w:tab w:val="clear" w:pos="708"/>
          <w:tab w:val="left" w:pos="55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е общеобразовательные программы:</w:t>
      </w:r>
    </w:p>
    <w:p>
      <w:pPr>
        <w:pStyle w:val="Heading6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Общеобразовательная программа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ачального общего 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арактеристика учебных программ:</w:t>
      </w:r>
    </w:p>
    <w:tbl>
      <w:tblPr>
        <w:tblW w:w="121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0"/>
        <w:gridCol w:w="1440"/>
        <w:gridCol w:w="1260"/>
        <w:gridCol w:w="1980"/>
        <w:gridCol w:w="1080"/>
        <w:gridCol w:w="1620"/>
        <w:gridCol w:w="1382"/>
        <w:gridCol w:w="10"/>
        <w:gridCol w:w="1537"/>
        <w:gridCol w:w="10"/>
      </w:tblGrid>
      <w:tr>
        <w:trPr>
          <w:trHeight w:val="2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ы в соответ-ствии с учебным пла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программы (наименование, автор, год изд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учебной программ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базовый, углубленный, коррекцион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учебной программ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типовая, скорректированная, модифицированная, авторская, экспериментальная, рабочая учебная программа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рекомендована / допущ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корректи-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и, пособия для обучающихся (наименование, автор, год издания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федеральному перечню учебников (указать год утверждения перечня)</w:t>
            </w:r>
          </w:p>
        </w:tc>
        <w:tc>
          <w:tcPr>
            <w:tcW w:w="1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"Русский язык: 1-4 классы" автор М.С. Соловейчик, 201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ссоциация ХХ1век.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С.Соловейчик.  К тайнам нашего языка . 1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енс: Издательство  «Ассоциация ХХ1 век».20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С.Соловейчик.  К тайнам нашего языка. 2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енск:  Издательство «Ассоциация ХХ1век».2012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С.Соловейчик.  К тайнам нашего языка. 3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енск:  Издательство «Ассоциация ХХ1век».2010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С.Соловейчик.  К тайнам нашего языка. 4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енск:  Издательство «Ассоциация ХХ1век».2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"Литературное чтение: 1-4 классы" автор О.В.Кубасова, 201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ссоциация ХХ1 ве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Соловейчик. Букварь в 2 частях. 1 класс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енск: Издательство: Ассоциация ХХ1век.2011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.В.Кубасова. Литературное чтение 1 класс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оленск: Издательство: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ссоциация ХХ1век».2011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.В.Кубасова. Литературное чтение. 1.2. часть.  2 класс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оленск: Издательство: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ссоциация ХХ1век».2012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В.Кубасова. Литературное чтение. 1.2.3часть. 3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енск: « Ассоциация ХХ1век». 2007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.В.Кубасова. Литературное чтение. 1.2.3 часть  4 класс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енск: « Ассоциация ХХ1век».200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4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грамма "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остранный язык (английский) 5 - 9 классы", автор  Ю.А. Комарова,М: Русское слово, 201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.А. Комаров Анг.язык. 2 класс Русское слово 2013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.А. Комаров Анг.язык. 3 класс Русское слово 2012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.А. Комаров Анг.язык. 4 класс Русское слово 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  <w:t>2010</w:t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: "Математика: 1-4 класс", автор Н.Б. Истомина, 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Б.Истомина. Математика. 1,2 часть, 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енск:  Издательство «Ассоциация ХХ1век»2011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Б.Истомина. Математика. 2 класс Смоленск:  Издательство «Ассоциация ХХ1век».2012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Б.Истомина. Математика. 3 класс  Смоленск:  Издательство «Ассоциация ХХ1век».2010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Б.Истомина. Математика. 4 класс  Смоленск:  Издательство «Ассоциация ХХ1век». 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golian Baiti" w:hAnsi="Mongolian Baiti" w:cs="Mongolian Baiti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sz w:val="26"/>
                <w:szCs w:val="26"/>
              </w:rPr>
              <w:t>2010</w:t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: "Окружающий мир 1-4 классы", автор О.Т. Поглазова, 20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Т.Поглазова. Окружающий мир. 1,2 часть, 1 класс  Смоленск: «Ассоциация ХХ1век» 2011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Т.Поглазова. Окружающий мир. 1,2 часть, 2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енск: «Ассоциация ХХ1век»  2012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Т.Поглазова. Окружающий мир. 1,2 часть, 3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енск: «Ассоциация ХХ1век»2010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Т.Поглазова. Окружающий мир. 1,2 часть, 4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енск: «Ассоциация ХХ1век»20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:  " Музыка 1-4 классы", Красильникова М.С.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  <w:tab w:val="left" w:pos="70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льникова М.С, Яшмолкина О.Н. Музыка. 1 класс Смоленск: «Ассоциация ХХ1век» 2011</w:t>
            </w:r>
          </w:p>
          <w:p>
            <w:pPr>
              <w:pStyle w:val="Normal"/>
              <w:tabs>
                <w:tab w:val="clear" w:pos="708"/>
                <w:tab w:val="left" w:pos="5136" w:leader="none"/>
                <w:tab w:val="left" w:pos="70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льникова М.С, Яшмолкина О.Н. Музыка. 2 класс Смоленск: «Ассоциация ХХ1век» 2012</w:t>
            </w:r>
          </w:p>
          <w:p>
            <w:pPr>
              <w:pStyle w:val="Normal"/>
              <w:tabs>
                <w:tab w:val="clear" w:pos="708"/>
                <w:tab w:val="left" w:pos="5136" w:leader="none"/>
                <w:tab w:val="left" w:pos="70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льникова М.С, Яшмолкина О.Н. Музыка. 3 класс  Смоленск: «Ассоциация ХХ1век» 2013</w:t>
            </w:r>
          </w:p>
          <w:p>
            <w:pPr>
              <w:pStyle w:val="Normal"/>
              <w:tabs>
                <w:tab w:val="clear" w:pos="708"/>
                <w:tab w:val="left" w:pos="5136" w:leader="none"/>
                <w:tab w:val="left" w:pos="70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льникова М.С, Яшмолкина О.Н. Музыка. 4 класс  Смоленск: «Ассоциация ХХ1век» 20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:  " ИЗО 1 - 4 классы", Т.А.Копцева,В.П.Копцев, Е.В.Копцев ,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3" w:leader="none"/>
                <w:tab w:val="left" w:pos="71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А.Копцева,В.П.Копцев, Е.В.Копцев Изобразительное искусство. 1 класс Смоленск: «Ассоциация ХХ1век» 2012</w:t>
            </w:r>
          </w:p>
          <w:p>
            <w:pPr>
              <w:pStyle w:val="Normal"/>
              <w:tabs>
                <w:tab w:val="clear" w:pos="708"/>
                <w:tab w:val="left" w:pos="5173" w:leader="none"/>
                <w:tab w:val="left" w:pos="71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А.Копцева,В.П.Копцев, Е.В.Копцев Изобразительное искусство. 2 класс Смоленск: «Ассоциация ХХ1век» 2012</w:t>
            </w:r>
          </w:p>
          <w:p>
            <w:pPr>
              <w:pStyle w:val="Normal"/>
              <w:tabs>
                <w:tab w:val="clear" w:pos="708"/>
                <w:tab w:val="left" w:pos="5173" w:leader="none"/>
                <w:tab w:val="left" w:pos="71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А.Копцева,В.П.Копцев, Е.В.Копцев Изобразительное искусство. 3 класс Смоленск: «Ассоциация ХХ1век» 2013</w:t>
            </w:r>
          </w:p>
          <w:p>
            <w:pPr>
              <w:pStyle w:val="Normal"/>
              <w:tabs>
                <w:tab w:val="clear" w:pos="708"/>
                <w:tab w:val="left" w:pos="5173" w:leader="none"/>
                <w:tab w:val="left" w:pos="71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А.Копцева,В.П.Копцев, Е.В.Копцев Изобразительное искусство. 4 класс Смоленск: «Ассоциация ХХ1век» 201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: "Технология 1 - 4 классы", автор Н.М. Конышева,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М. Конышева. Технология. 1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енск: «Ассоциация ХХ1век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М. Конышева. Технология. 2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енск: «Ассоциация ХХ1век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М. Конышева. Технология. 3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енск: «Ассоциация ХХ1век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М. Конышева. Технология. 4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енск: «Ассоциация ХХ1век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духовно - нравственной культуры народов России. Основы светской этики, 4-5 класс Просвещение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:  "Физическая культура 1 - 4 классы", автор Р.И. Тарнопольск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  <w:tab w:val="left" w:pos="70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нопольская Р.И., Мишин Б.И. Физическая культура. 1 класс. Смоленск: «Ассоциация ХХ1век» 2011</w:t>
            </w:r>
          </w:p>
          <w:p>
            <w:pPr>
              <w:pStyle w:val="Normal"/>
              <w:tabs>
                <w:tab w:val="clear" w:pos="708"/>
                <w:tab w:val="left" w:pos="5136" w:leader="none"/>
                <w:tab w:val="left" w:pos="70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нопольская Р.И., Мишин Б.И. Физическая культура. 2 класс. Смоленск: «Ассоциация ХХ1век» 2012</w:t>
            </w:r>
          </w:p>
          <w:p>
            <w:pPr>
              <w:pStyle w:val="Normal"/>
              <w:tabs>
                <w:tab w:val="clear" w:pos="708"/>
                <w:tab w:val="left" w:pos="5136" w:leader="none"/>
                <w:tab w:val="left" w:pos="70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нопольская Р.И., Мишин Б.И. Физическая культура. 3 класс. Смоленск: «Ассоциация ХХ1век» 2013</w:t>
            </w:r>
          </w:p>
          <w:p>
            <w:pPr>
              <w:pStyle w:val="Normal"/>
              <w:tabs>
                <w:tab w:val="clear" w:pos="708"/>
                <w:tab w:val="left" w:pos="5136" w:leader="none"/>
                <w:tab w:val="left" w:pos="70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нопольская Р.И., Мишин Б.И. Физическая культура. 4 класс. Смоленск: «Ассоциация ХХ1век» 20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6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Общеобразовате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арактеристика учебных программ:</w:t>
      </w:r>
    </w:p>
    <w:tbl>
      <w:tblPr>
        <w:tblW w:w="1064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20"/>
        <w:gridCol w:w="1440"/>
        <w:gridCol w:w="1260"/>
        <w:gridCol w:w="1800"/>
        <w:gridCol w:w="1260"/>
        <w:gridCol w:w="1725"/>
        <w:gridCol w:w="1418"/>
      </w:tblGrid>
      <w:tr>
        <w:trPr>
          <w:trHeight w:val="23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ы в соответ-ствии с учебным пла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программы (наименование, автор, год изд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учебной программ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базовый, углубленный, коррекцион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учебной программ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типовая, скорректированная, модифицированная, авто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кспериментальная, рабочая учебная программ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рекомендована / допущ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корректи-ров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и, пособия для обучающихся (наименование, автор, год изд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федеральному перечню учебников (указать год утверждения перечня)</w:t>
            </w:r>
          </w:p>
        </w:tc>
      </w:tr>
      <w:tr>
        <w:trPr>
          <w:trHeight w:val="41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Русский язы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ограмма "Русский язык 5 -9 классы"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р Т.А..Ладыженская,  М: просвещение, 2013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.А..Ладыженская Русский язык  5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вещ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.А..Ладыженск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 6 класс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свещение, 2013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</w:tr>
      <w:tr>
        <w:trPr>
          <w:trHeight w:val="198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грамма "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а 5 - 9 классы", автор В.Я.Коровина, М: Просвещение, 201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.Я.Коровина. Литература 1 - 2 часть. 5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вещ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.Я.Коровина. Литература 1 - 2 часть. 6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вещ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13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.Я.Коровина. Литература 1 - 2 часть. 7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вещ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.Я.Коровина. Литература 1 - 2 часть. 8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вещ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.Я.Коровина. Литература 1 - 2 часть. 9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вещ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3366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9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грамма "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остранный язык (английский) 5 - 9 классы", автор  Ю.А. Комарова,М: Русское слово, 201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.А. Комаров Анг.язык. 5 класс Русское слово 2013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.А. Комаров Анг.язык. 6 класс Русское слово 2012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.А. Комаров Анг.язык. 7 класс Русское слово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</w:t>
            </w:r>
          </w:p>
        </w:tc>
      </w:tr>
      <w:tr>
        <w:trPr>
          <w:trHeight w:val="13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грамма "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5 - 6 классы", автор Г.В. Дорофеев, М: Просвещение,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В. Дорофеев. Математика. 5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вещ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В. Дорофеев. Математика. 6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вещ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</w:tr>
      <w:tr>
        <w:trPr>
          <w:trHeight w:val="13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грамма "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гебра 7 - 9 классы", автор Г.В. Дорофеев, М: Просвещение,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В. Дорофеев. Алгебра. 7 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вещ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В. Дорофеев. Алгебра. 8 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вещ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В. Дорофеев. Алгебра. 9 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вещ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</w:tr>
      <w:tr>
        <w:trPr>
          <w:trHeight w:val="13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грамма "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метрия 7 - 9 классы", автор Л.С. Атанасян, М: Просвещение, 201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.С.Атанасян. Геометрия. 7 - 9 класс Просвещение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</w:tr>
      <w:tr>
        <w:trPr>
          <w:trHeight w:val="13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 " История 5 класс", автор Ф.А. Михайловский, М: Русское слово, 201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 "Всеобщая история 6 - 9 классы", автор А.Н. Алексашкин, М:Русское слово, 201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 "История России 6 - 7 классы", автор А.А.Данилов, М: Просвещение, 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 "История России 8 - 9 классы",автор Г.В. Клокова, М: Русское слово, 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.Михайловский . История Древнего мира. 5 класс. М: Русское слово, 2015.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259" w:leader="none"/>
              </w:tabs>
              <w:snapToGrid w:val="false"/>
              <w:spacing w:lineRule="auto" w:line="240" w:before="0" w:after="0"/>
              <w:ind w:left="0" w:right="47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259" w:leader="none"/>
              </w:tabs>
              <w:snapToGrid w:val="false"/>
              <w:spacing w:lineRule="auto" w:line="240" w:before="0" w:after="0"/>
              <w:ind w:left="0" w:right="47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цов, Р.М. Шукуров. История средних веков. 6 класс Русское слово 2009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митриева О.В. История нового времени. 7 класс Русское слово 2009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.В.Загладин. Новая история. 19-начало 20 века. 8 класс  Русское слово 2010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.В.Загладин. Новейшая история зарубежных стран. 20 век. 9 класс   Русское слово 2012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М.Арсентьев, А.А.Данилов, П.С. Стефонович, А.Я.Токарева  История России: учебник для 6 класса общеобразовательных учреждений.- М.:   «Просвещение – учебник, 2016. – 128 с. – (ФГОС).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Н.Сахаров, А.Н.Боханов. История России.19 век. 8 класс Русское слово 2010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Т. Минаков, Н.В.Загладин.История Отечества. 20 век. 9 класс Русское слово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</w:tr>
      <w:tr>
        <w:trPr>
          <w:trHeight w:val="13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 "Информатика 5 - 7 классы",Босова Л.Л., М: БИНОМ – Лаборатория знаний, 20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.Л.Босова. Информатика и ИКТ. 5 класс  БИНОМ Лаборатория знаний. 2015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.Л.Босова. Информатика и ИКТ. 6 класс БИНОМ Лаборатория знаний. 2010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.Л.Босова. Информатика и ИКТ. 7 класс БИНОМ Лаборатория знаний. 2011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.Л Босова. Информатика. 8 класс БИНОМ Лаборатория знаний. 2013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.Л. Босова.  Информатика. 9 класс БИНОМ Лаборатория знаний.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</w:tr>
      <w:tr>
        <w:trPr>
          <w:trHeight w:val="13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 " Обществознание 5 - 6 классы", автор Л.Н.Боголюбова , М: Просвещение,  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 " Обществознание 7 - 9 классы", автор А.И.Кравченко , М: Русское слово,  201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ествознание. 6 класс: учебник для общеобразовательных учреждений 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. Ф. Виноградова, Н. И. Городецкая, Л.Ф. Иванова и др.;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под редакцией Л.Н. Боголюбова, Л. Ф. Ивановой. М.: Просвещение, 2016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И.Кравченко. Обществознание. 7 класс  Русское слово 2009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И.Кравченко. Обществознание. 8 класс Русское слово 2009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И.Кравченко. Обществознание. 9 класс  Русское слово 20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</w:tr>
      <w:tr>
        <w:trPr>
          <w:trHeight w:val="13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грамма "География 5 - 9 классы", автор Е.М.Домогатских  М: Русское слово, 201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грамма "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графия 6 - 9 классы", автор И.В.Душина,  М: Дрофа, 201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М.Домогатских География. Введение в географию 5 класс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ое слово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13 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.П.Герасимова. География. 6 класс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оф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.А.Коринская, Душина И.В.. География. 7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оф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ринова. География. 8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оф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.П.Дронов,Ром. География. Население и хозяйство. 9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оф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</w:tr>
      <w:tr>
        <w:trPr>
          <w:trHeight w:val="13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 " Физика 7 - 9 классы", автор Е.М. Гутник, А.В. Перышкин,  М:Дрофа,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В.Перышкин. Физика. 7 класс Дрофа 2012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В.Перышкин. Физика. 8 класс Дрофа 2010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В.Перышкин. Физика. 9 класс Дрофа 20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</w:tr>
      <w:tr>
        <w:trPr>
          <w:trHeight w:val="13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 "Химия 8 - 9 классы", автор И.И. Новошинский, М: Русское слово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  <w:tab w:val="left" w:pos="70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.И. Новошинский. Химия. 8 класс Русское слово 2010</w:t>
            </w:r>
          </w:p>
          <w:p>
            <w:pPr>
              <w:pStyle w:val="Normal"/>
              <w:tabs>
                <w:tab w:val="clear" w:pos="708"/>
                <w:tab w:val="left" w:pos="5136" w:leader="none"/>
                <w:tab w:val="left" w:pos="70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.И. Новошинский. Химия. 9 класс Русское слово 20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</w:t>
            </w:r>
          </w:p>
        </w:tc>
      </w:tr>
      <w:tr>
        <w:trPr>
          <w:trHeight w:val="13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 " Биология 5 - 9 классы", автор Н.И.Сонин, М:Дрофа,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А. Плешаков, Н.И.Сонин. Биология. Введение в биологию 5 класс Дрофа 2015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.И.Сонин. Биология. 6 класс Дрофа 2010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харов, Н.И.Сонин. Биология. 7 класс Дрофа 2010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.И.Сонин. Биология. 8 класс Дрофа 2012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монтов, Н.И.Сонин. Биология. 9 класс Дрофа 20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</w:tr>
      <w:tr>
        <w:trPr>
          <w:trHeight w:val="13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 "Музыка 5 - 8 классы", автор Науменко, Алеев,  М: Дрофа, 20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  <w:tab w:val="left" w:pos="70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менко Т.И., Алеев В.В. Искусство. Музыка. 5 класс Дрофа</w:t>
              <w:tab/>
              <w:t xml:space="preserve"> 2010</w:t>
            </w:r>
          </w:p>
          <w:p>
            <w:pPr>
              <w:pStyle w:val="Normal"/>
              <w:tabs>
                <w:tab w:val="clear" w:pos="708"/>
                <w:tab w:val="left" w:pos="5136" w:leader="none"/>
                <w:tab w:val="left" w:pos="70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менко Т.И., Алеев В.В. Искусство. Музыка. 6 класс Дрофа</w:t>
              <w:tab/>
              <w:t xml:space="preserve"> 2010</w:t>
            </w:r>
          </w:p>
          <w:p>
            <w:pPr>
              <w:pStyle w:val="Normal"/>
              <w:tabs>
                <w:tab w:val="clear" w:pos="708"/>
                <w:tab w:val="left" w:pos="5136" w:leader="none"/>
                <w:tab w:val="left" w:pos="70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менко Т.И., Алеев В.В. Искусство. Музыка. 7 класс Дрофа</w:t>
              <w:tab/>
              <w:t xml:space="preserve"> 20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</w:tr>
      <w:tr>
        <w:trPr>
          <w:trHeight w:val="13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 « Изобразительное искусство 5 – 7  классы", автор Б.М.  Неменский,  М: Просвещение, 20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 « Музыка. 1-7 классы. Изобразительное искусство 8-9 классы",Г.П.Сергеева, И.Э.Кашекова, Е.Д.Критская, автор ,  М: Просвещение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  <w:tab w:val="left" w:pos="70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П.Сергеева, И.Э.Кашекова, Е.Д.Критская. Искусство. 8-9 классы. М: Просвещение, 2010</w:t>
            </w:r>
          </w:p>
          <w:p>
            <w:pPr>
              <w:pStyle w:val="Normal"/>
              <w:tabs>
                <w:tab w:val="clear" w:pos="708"/>
                <w:tab w:val="left" w:pos="5136" w:leader="none"/>
                <w:tab w:val="left" w:pos="70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яева Н.А., ОстровскаяО.В. (под ред Неменского Б.М.. Изобразительное искусство. 5 класс Просвещение 2014</w:t>
            </w:r>
          </w:p>
          <w:p>
            <w:pPr>
              <w:pStyle w:val="Normal"/>
              <w:tabs>
                <w:tab w:val="clear" w:pos="708"/>
                <w:tab w:val="left" w:pos="5136" w:leader="none"/>
                <w:tab w:val="left" w:pos="70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менская Л.А.(под ред Неменского Б.М.. Изобразительное искусство. 6 класс Просвещение 2010</w:t>
            </w:r>
          </w:p>
          <w:p>
            <w:pPr>
              <w:pStyle w:val="Normal"/>
              <w:tabs>
                <w:tab w:val="clear" w:pos="708"/>
                <w:tab w:val="left" w:pos="5136" w:leader="none"/>
                <w:tab w:val="left" w:pos="70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терских А.С., Гуров Г.Е. под ред Неменского Б.М.. Изобразительное искусство. 7 класс Просвещение 20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</w:tr>
      <w:tr>
        <w:trPr>
          <w:trHeight w:val="13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 " Технология 5 - 9 классы", В.Д. Симоненко,  М: Вентана - Граф, 20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  <w:tab w:val="left" w:pos="70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.Д.Симоненко. Технология. Индустриальная технология5 класс Вентана – Граф 2015</w:t>
            </w:r>
          </w:p>
          <w:p>
            <w:pPr>
              <w:pStyle w:val="Normal"/>
              <w:tabs>
                <w:tab w:val="clear" w:pos="708"/>
                <w:tab w:val="left" w:pos="5136" w:leader="none"/>
                <w:tab w:val="left" w:pos="70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.Д.Симоненко. Технология. 6 класс Вентана – Граф 2012</w:t>
            </w:r>
          </w:p>
          <w:p>
            <w:pPr>
              <w:pStyle w:val="Normal"/>
              <w:tabs>
                <w:tab w:val="clear" w:pos="708"/>
                <w:tab w:val="left" w:pos="5136" w:leader="none"/>
                <w:tab w:val="left" w:pos="70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.Д.Симоненко. Технология. 7 класс Вентана – Граф 2012</w:t>
            </w:r>
          </w:p>
          <w:p>
            <w:pPr>
              <w:pStyle w:val="Normal"/>
              <w:tabs>
                <w:tab w:val="clear" w:pos="708"/>
                <w:tab w:val="left" w:pos="5136" w:leader="none"/>
                <w:tab w:val="left" w:pos="70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.Д.Симоненко. Технология. 8 класс Вентана – Граф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</w:tr>
      <w:tr>
        <w:trPr>
          <w:trHeight w:val="13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ограмм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Ж 5 - 9 классы", автор Е.Л.Вишневская, В.В.Волошин,  М: Просвещение,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Т.Смирнов, Хренников. Основы безопасности жизнедеятельности. 5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вещ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13 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Т.Смирнов, Хренников. Основы безопасности жизнедеятельности. 6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вещ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Т.Смирнов, Хренников. Основы безопасности жизнедеятельности. 7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вещ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Т.Смирнов, Хренников. Основы безопасности жизнедеятельности. 8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вещ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Т.Смирнов, Хренников. Основы безопасности жизнедеятельности. 9 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вещ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</w:tr>
      <w:tr>
        <w:trPr>
          <w:trHeight w:val="13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 "Физическая культур 5 - 9 классы , автор В.И.Лях,  М: Просвещение,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  <w:tab w:val="left" w:pos="70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.Я.Виленский.Физическая культура. 5-7класс Просвящение 2014 </w:t>
            </w:r>
          </w:p>
          <w:p>
            <w:pPr>
              <w:pStyle w:val="Normal"/>
              <w:tabs>
                <w:tab w:val="clear" w:pos="708"/>
                <w:tab w:val="left" w:pos="5136" w:leader="none"/>
                <w:tab w:val="left" w:pos="7084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ях В.И.Физическая культура. 8-9 класс Русское слово 2013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, 2014</w:t>
            </w:r>
          </w:p>
        </w:tc>
      </w:tr>
      <w:tr>
        <w:trPr>
          <w:trHeight w:val="13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графия свое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грамма по краеведению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География своей области» 8 -9 класс, автор О.А. Колодина, , Оренбургское литературное агентство «Орлит – А», 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  <w:tab w:val="left" w:pos="70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.А. Колодина «География своей области» 8- 9  класс Оренбургское литературное агентство «Орлит – А»</w:t>
              <w:tab/>
              <w:t>20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ческое крае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 по краеведению история 8 «Моя  малая Родина» ( историко – литературное краеведение) Программа – лауреат областного конкурса авторских программ дополнительного образования детей 2010 года.  Авторы: Чеснакова Е.А., Горлова Л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енбург,2009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Heading6"/>
        <w:spacing w:lineRule="auto" w:line="240" w:before="0" w:after="0"/>
        <w:rPr/>
      </w:pPr>
      <w:r>
        <w:rPr/>
      </w:r>
    </w:p>
    <w:p>
      <w:pPr>
        <w:pStyle w:val="Heading5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латных дополнительных  образовательных услугах, оказываемых обучающимся данного ОУ (какие, с указанием класса)</w:t>
      </w:r>
    </w:p>
    <w:p>
      <w:pPr>
        <w:pStyle w:val="Normal"/>
        <w:tabs>
          <w:tab w:val="clear" w:pos="708"/>
          <w:tab w:val="left" w:pos="3659" w:leader="none"/>
          <w:tab w:val="left" w:pos="664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136" w:leader="none"/>
          <w:tab w:val="left" w:pos="7084" w:leader="none"/>
        </w:tabs>
        <w:snapToGrid w:val="false"/>
        <w:spacing w:lineRule="auto" w:line="240" w:before="0" w:after="0"/>
        <w:ind w:left="33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 Результативность образовательного процесса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Начальное общее образование </w:t>
      </w:r>
    </w:p>
    <w:p>
      <w:pPr>
        <w:pStyle w:val="Heading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5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/>
      </w:pPr>
      <w:r>
        <w:rPr/>
        <w:t>Итоги обучения выпускников 4 классов по общеобразовательной программе начального общего образования за последние три года: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900"/>
        <w:gridCol w:w="1080"/>
        <w:gridCol w:w="780"/>
        <w:gridCol w:w="1020"/>
        <w:gridCol w:w="1050"/>
      </w:tblGrid>
      <w:tr>
        <w:trPr>
          <w:trHeight w:val="305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/2015   уч. г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/2016   уч. го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/2017 уч.год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-с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-с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 выпускников 4-х классов на начало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7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 выпускников 4-х классов на конец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з них: </w:t>
            </w:r>
          </w:p>
          <w:p>
            <w:pPr>
              <w:pStyle w:val="21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еведены в 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6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граждены похвальным ли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0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ончили на “4” и “5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тавлено на повторное обучение по результатам промежуточной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тавлено на повторное обучение по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покинувших школу до завершения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3366"/>
          <w:sz w:val="24"/>
          <w:szCs w:val="24"/>
        </w:rPr>
      </w:pPr>
      <w:r>
        <w:rPr>
          <w:rFonts w:cs="Times New Roman" w:ascii="Times New Roman" w:hAnsi="Times New Roman"/>
          <w:b/>
          <w:color w:val="FF336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Качество подготовки выпускников 4 классов по общеобразовательной программе начального общего образования по предметам (</w:t>
      </w:r>
      <w:r>
        <w:rPr/>
        <w:t>за год, предшествующий  самообследованию)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0"/>
        <w:gridCol w:w="1080"/>
        <w:gridCol w:w="900"/>
        <w:gridCol w:w="1080"/>
        <w:gridCol w:w="1080"/>
        <w:gridCol w:w="990"/>
        <w:gridCol w:w="114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ыпускни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 учебного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ов по результа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овых контрольных рабо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ст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 достижений обучающихся в рамках государственной аккредитаци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 результат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овых оценок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-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 обуч-ти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-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-во обуч-ти (%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-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-во обуч-ти (%) 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/2017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13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КС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ие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/>
        <w:t>Информация о выполнении учебных программ и освоении обязательного минимума содержания общего образования за полный курс обучения в 1-4 классах по общеобразовательной программе начального общего образования: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540"/>
        <w:gridCol w:w="1440"/>
        <w:gridCol w:w="1440"/>
        <w:gridCol w:w="2160"/>
        <w:gridCol w:w="1410"/>
      </w:tblGrid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предметы учебного плана О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енное выполнение учебных программ и освоение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язательного миниму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2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л-во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л-во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 програм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ное/неполное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47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. часть (% выполн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. часть (% выполнен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ласс 2016 / 201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 2016  / 201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 2016  / 201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 2016  / 201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КС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ее значение по завершению реализации 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336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3366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left"/>
        <w:rPr>
          <w:color w:val="FF3366"/>
          <w:sz w:val="24"/>
        </w:rPr>
      </w:pPr>
      <w:r>
        <w:rPr>
          <w:color w:val="FF3366"/>
          <w:sz w:val="24"/>
        </w:rPr>
      </w:r>
    </w:p>
    <w:p>
      <w:pPr>
        <w:pStyle w:val="Heading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Основное общее образование</w:t>
      </w:r>
    </w:p>
    <w:p>
      <w:pPr>
        <w:pStyle w:val="Heading5"/>
        <w:numPr>
          <w:ilvl w:val="0"/>
          <w:numId w:val="12"/>
        </w:numPr>
        <w:spacing w:lineRule="auto" w:line="240" w:before="0" w:after="0"/>
        <w:rPr/>
      </w:pPr>
      <w:r>
        <w:rPr/>
        <w:t>Итоги обучения выпускников 9 классов по общеобразовательной программе основного общего образования за последние три года: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900"/>
        <w:gridCol w:w="900"/>
        <w:gridCol w:w="900"/>
        <w:gridCol w:w="960"/>
        <w:gridCol w:w="995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и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/2015  уч.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/2016   уч. го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/2017   уч. год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-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14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 выпускников на начало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 выпускников на конец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з них: </w:t>
            </w:r>
          </w:p>
          <w:p>
            <w:pPr>
              <w:pStyle w:val="21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пущено к государственной (итоговой) аттес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не допущен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 государственной (итоговой)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или 9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ли аттестат об основном общем образовании с отлич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аждены похвальной грамо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или на “4” и “5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лено на повторное обучение по результатам государственной (итоговой)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тавлено на повторное обучение по причине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ончили школу со справ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покинувших школу до завершения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. Качество подготовки выпускников 9 классов по общеобразовательной программе основного общего образования по предметам за год, предшествующий самообследованию: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900"/>
        <w:gridCol w:w="900"/>
        <w:gridCol w:w="1080"/>
        <w:gridCol w:w="900"/>
        <w:gridCol w:w="1080"/>
        <w:gridCol w:w="956"/>
        <w:gridCol w:w="900"/>
        <w:gridCol w:w="1106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ы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ы учебного пл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результатам годовых оце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амен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дицион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ударственной (итоговой) аттестации с участием территориальных экзаменационных комисс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о подготовки выпускников по результата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ых оценок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-ст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 обуч-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пев-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 обуч-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пев-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 обуч-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пев-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 обуч-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0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остранный язык</w:t>
            </w:r>
            <w:r>
              <w:rPr>
                <w:rFonts w:cs="Times New Roman" w:ascii="Times New Roman" w:hAnsi="Times New Roman"/>
                <w:color w:val="000000"/>
              </w:rPr>
              <w:t xml:space="preserve"> (англий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 Оренбург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редн. значе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5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240" w:before="0" w:after="0"/>
        <w:jc w:val="both"/>
        <w:rPr/>
      </w:pPr>
      <w:r>
        <w:rPr/>
        <w:t>3. Распределение выпускников, завершивших обучение по общеобразовательной программе основного общего образования:</w:t>
      </w:r>
    </w:p>
    <w:tbl>
      <w:tblPr>
        <w:tblW w:w="1033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900"/>
        <w:gridCol w:w="1080"/>
        <w:gridCol w:w="1080"/>
        <w:gridCol w:w="900"/>
        <w:gridCol w:w="900"/>
        <w:gridCol w:w="1080"/>
        <w:gridCol w:w="798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выпус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выпуск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выпускников, продолживших образование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устройство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 уч.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 уч.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 уч.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40" w:before="0" w:after="0"/>
        <w:jc w:val="both"/>
        <w:rPr/>
      </w:pPr>
      <w:r>
        <w:rPr/>
        <w:t>4. Информация о выполнении учебных программ и освоении обязательного минимума содержания основного общего образования за полный курс обучения в 5-9 классах по общеобразовательной программе:</w:t>
      </w:r>
    </w:p>
    <w:tbl>
      <w:tblPr>
        <w:tblW w:w="105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540"/>
        <w:gridCol w:w="1620"/>
        <w:gridCol w:w="1620"/>
        <w:gridCol w:w="1980"/>
        <w:gridCol w:w="1590"/>
      </w:tblGrid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предметы   учебного план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енное выполнение учебных программ и освоение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язательного миниму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12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зделов, тем, модулей программы</w:t>
            </w:r>
          </w:p>
          <w:p>
            <w:pPr>
              <w:pStyle w:val="Footnot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% выполн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актической части программы</w:t>
            </w:r>
          </w:p>
          <w:p>
            <w:pPr>
              <w:pStyle w:val="Footnot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% выполн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инимума)</w:t>
            </w:r>
          </w:p>
          <w:p>
            <w:pPr>
              <w:pStyle w:val="Footnot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ное/неполно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зученных разделов, тем, моду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ать каких)</w:t>
            </w:r>
          </w:p>
        </w:tc>
      </w:tr>
      <w:tr>
        <w:trPr>
          <w:cantSplit w:val="true"/>
        </w:trPr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 2016  / 20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остранный язык</w:t>
            </w:r>
            <w:r>
              <w:rPr>
                <w:rFonts w:cs="Times New Roman" w:ascii="Times New Roman" w:hAnsi="Times New Roman"/>
                <w:color w:val="000000"/>
              </w:rPr>
              <w:t xml:space="preserve"> (англий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родове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класс 2014  / 2015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остранный язык</w:t>
            </w:r>
            <w:r>
              <w:rPr>
                <w:rFonts w:cs="Times New Roman" w:ascii="Times New Roman" w:hAnsi="Times New Roman"/>
                <w:color w:val="000000"/>
              </w:rPr>
              <w:t xml:space="preserve"> (англий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 2016  / 20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остранный язык</w:t>
            </w:r>
            <w:r>
              <w:rPr>
                <w:rFonts w:cs="Times New Roman" w:ascii="Times New Roman" w:hAnsi="Times New Roman"/>
                <w:color w:val="000000"/>
              </w:rPr>
              <w:t xml:space="preserve"> (англий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 2016  / 20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остранный язык</w:t>
            </w:r>
            <w:r>
              <w:rPr>
                <w:rFonts w:cs="Times New Roman" w:ascii="Times New Roman" w:hAnsi="Times New Roman"/>
                <w:color w:val="000000"/>
              </w:rPr>
              <w:t xml:space="preserve"> (англий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 Оренбург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 2016  / 20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остранный язык</w:t>
            </w:r>
            <w:r>
              <w:rPr>
                <w:rFonts w:cs="Times New Roman" w:ascii="Times New Roman" w:hAnsi="Times New Roman"/>
                <w:color w:val="000000"/>
              </w:rPr>
              <w:t xml:space="preserve"> (англий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чер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 Оренбург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ее значение по завершению реализации 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992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-18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color w:val="8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800000"/>
          <w:sz w:val="24"/>
          <w:szCs w:val="24"/>
        </w:rPr>
        <w:t>. Воспитательная деятельность общеобразовательного учрежд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программы воспитания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циализация личности ребенка,  через развитие системы  ученического самоуправления, толерантное отношения к окружающим, привитие навыков здорового образа жизни, развитие творческого потенциала и формирование его активной жизненной позиции.</w:t>
      </w:r>
    </w:p>
    <w:p>
      <w:pPr>
        <w:pStyle w:val="Normal"/>
        <w:jc w:val="both"/>
        <w:rPr/>
      </w:pPr>
      <w:r>
        <w:rPr>
          <w:rStyle w:val="Emphasis"/>
          <w:rFonts w:cs="Times New Roman"/>
          <w:b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Style w:val="Style171"/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ражданско-патриотического сознания и воспитание чувства патриотизма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енического самоуправления, на основе творческого самовыражения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ина с богатым духовно-нравственным потенциалом, через приобщение обучающихся к духовным, национальным и общечеловеческим ценностям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духовных и физических возможностей личности, формирование прочных основ нравственного и здорового образа жизни.</w:t>
      </w:r>
      <w:r>
        <w:rPr>
          <w:rStyle w:val="Style171"/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/>
      </w:pPr>
      <w:r>
        <w:rPr>
          <w:rStyle w:val="Style171"/>
          <w:rFonts w:cs="Times New Roman" w:ascii="Times New Roman" w:hAnsi="Times New Roman"/>
        </w:rPr>
        <w:t>Укрепление взаимодействие семьи и школ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реализация системы мер, направленных на укрепление установок толерантного сознания и поведения среди детей и молодежи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/>
      </w:pPr>
      <w:r>
        <w:rPr>
          <w:rStyle w:val="Style171"/>
          <w:rFonts w:cs="Times New Roman" w:ascii="Times New Roman" w:hAnsi="Times New Roman"/>
        </w:rPr>
        <w:t>Координация деятельности школы, семьи, общественности в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/>
      </w:pPr>
      <w:r>
        <w:rPr>
          <w:rStyle w:val="Style171"/>
          <w:rFonts w:cs="Times New Roman" w:ascii="Times New Roman" w:hAnsi="Times New Roman"/>
        </w:rPr>
        <w:t>Совершенствование методического мастерства классных руководителей.</w:t>
      </w:r>
    </w:p>
    <w:p>
      <w:pPr>
        <w:pStyle w:val="Normal"/>
        <w:spacing w:lineRule="atLeast" w:line="100" w:before="0" w:after="0"/>
        <w:rPr>
          <w:rStyle w:val="Style17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5"/>
        <w:numPr>
          <w:ilvl w:val="6"/>
          <w:numId w:val="3"/>
        </w:numPr>
        <w:spacing w:lineRule="atLeast" w:line="100" w:before="0" w:after="0"/>
        <w:jc w:val="both"/>
        <w:rPr/>
      </w:pPr>
      <w:r>
        <w:rPr/>
        <w:t>Общие сведения о наличии работников, отвечающих за организацию воспитательной  деятельности: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080"/>
        <w:gridCol w:w="540"/>
        <w:gridCol w:w="540"/>
        <w:gridCol w:w="540"/>
        <w:gridCol w:w="720"/>
        <w:gridCol w:w="720"/>
        <w:gridCol w:w="540"/>
        <w:gridCol w:w="828"/>
        <w:gridCol w:w="2100"/>
      </w:tblGrid>
      <w:tr>
        <w:trPr>
          <w:trHeight w:val="210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имаемая 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лификац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овышение квалификации по направлению деятельности (когда, где, название курсов)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реднее  про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реднее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катег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Без категории (разряд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ласс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оциальный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ing5"/>
        <w:numPr>
          <w:ilvl w:val="6"/>
          <w:numId w:val="3"/>
        </w:numPr>
        <w:spacing w:lineRule="atLeast" w:line="100" w:before="0" w:after="0"/>
        <w:rPr/>
      </w:pPr>
      <w:r>
        <w:rPr/>
        <w:t>Материально- техническое и методическое обеспечение воспитательной деятельности ОУ:</w:t>
      </w:r>
    </w:p>
    <w:tbl>
      <w:tblPr>
        <w:tblW w:w="105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900"/>
        <w:gridCol w:w="1440"/>
        <w:gridCol w:w="1440"/>
        <w:gridCol w:w="1496"/>
        <w:gridCol w:w="1384"/>
        <w:gridCol w:w="1541"/>
      </w:tblGrid>
      <w:tr>
        <w:trPr>
          <w:trHeight w:val="315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воспитательной работы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указать информацию по тем направлениям, которые реализуются в ОУ) 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ость системы воспитательной 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мероприятий, проведенных ОУ выше школьного за 3 года (указать название)</w:t>
            </w:r>
          </w:p>
        </w:tc>
      </w:tr>
      <w:tr>
        <w:trPr>
          <w:trHeight w:val="1530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, технические средст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а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ные программы, подпрограммы (наименование, утвержде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пособия, методическая литература (указат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копилка, материалы мероприятий (указать)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патриоты»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, ну-ка мальчики!»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рница»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м этот мир завещено беречь»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 Конституции РФ»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гда мы едины — мы не победимы»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игра «Застава»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фестивал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.Честь.Родина.».</w:t>
            </w:r>
          </w:p>
          <w:p>
            <w:pPr>
              <w:pStyle w:val="Style31"/>
              <w:snapToGrid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фотографий «Моя малая родина»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воды маслениц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схальный перезвон»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онное, труд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я «Уют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Выбор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кого Аграрного колледжа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но-массов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реча Зимы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Матери»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здник всех мам на свете». «Новый год»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ний бал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«Обильный край благословенный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«Обильный край благословенный»</w:t>
            </w:r>
          </w:p>
          <w:p>
            <w:pPr>
              <w:pStyle w:val="Style31"/>
              <w:snapToGrid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фестиваль «Новосергиевские звездочки»</w:t>
            </w:r>
          </w:p>
          <w:p>
            <w:pPr>
              <w:pStyle w:val="Style31"/>
              <w:snapToGrid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фестиваль «Талант! Музыка! Дети!»</w:t>
            </w:r>
          </w:p>
          <w:p>
            <w:pPr>
              <w:pStyle w:val="Style31"/>
              <w:snapToGrid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«Мастерская деда Мороза»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здорового образа жизни: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ье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ревнования по футболу.</w:t>
            </w:r>
          </w:p>
          <w:p>
            <w:pPr>
              <w:pStyle w:val="Style3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тольный теннис.</w:t>
            </w:r>
          </w:p>
          <w:p>
            <w:pPr>
              <w:pStyle w:val="Style3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ыжные гонки.</w:t>
            </w:r>
          </w:p>
          <w:p>
            <w:pPr>
              <w:pStyle w:val="Style31"/>
              <w:snapToGrid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ыжня Росс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рты надежд.</w:t>
            </w:r>
          </w:p>
          <w:p>
            <w:pPr>
              <w:pStyle w:val="Style3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гкоатлетический кросс.</w:t>
            </w:r>
          </w:p>
          <w:p>
            <w:pPr>
              <w:pStyle w:val="Style31"/>
              <w:snapToGrid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атлетическое четырехборье.</w:t>
            </w:r>
          </w:p>
          <w:p>
            <w:pPr>
              <w:pStyle w:val="Style31"/>
              <w:snapToGrid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ревнования по легкой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даренные дети»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.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 районная конференция юных исследователей.</w:t>
            </w:r>
          </w:p>
          <w:p>
            <w:pPr>
              <w:pStyle w:val="Style3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йонная конференция юных исследователей природы по экологии, в секции </w:t>
            </w:r>
          </w:p>
          <w:p>
            <w:pPr>
              <w:pStyle w:val="Style3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Экофото»</w:t>
            </w:r>
          </w:p>
          <w:p>
            <w:pPr>
              <w:pStyle w:val="Style3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йонная научно-практическая конференция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традиций, традиционная народн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numPr>
          <w:ilvl w:val="6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/>
        <w:t>Сведения о реализации приоритетных направлений воспитательной деятельности  ОУ:</w:t>
      </w:r>
    </w:p>
    <w:tbl>
      <w:tblPr>
        <w:tblW w:w="101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35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ритетное направле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патриоты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и развитие оптимальных условий, обеспечивающих целенаправленное формирование у детей и подростков высокой социальной активности гражданственности и патриотизма, чувства гордости и верности своему Отечеству, к своей малой Родине, истории, культуре, традициям народов Оренбургского края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воспитание у школьников патриотизма, бережного отношения к природному и культурному наследию родного края;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7" w:right="12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ктивное приобщение учащихся к поисково-исследовательской деятельности по изучению родного края, возраждение и сохранение народных традиций;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7" w:right="12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ражданско-патриотическое,правовое, военно-патриотическое воспитание;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7" w:right="12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тие туристско-краеведческого движения;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7" w:right="12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ение природы родного края, экологическое воспитание;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7" w:right="12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потребности в здоровом образе жизн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21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системы гражданско-патриотического воспитания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гащения содержания гражданско-патриотического воспитания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овлечение в систему гражданско-патриотического воспитания представителей всех субъектов образовательной деятельности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образа выпускника-социално значимой личности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даренные дет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развития талантливых учащихся через             оптимальную структуру школьного и дополнительного образования и формирования системы социально-психологической поддержки одаренных детей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-способствовать проявлению одаренности в различных видах деятельности через оптимальное сочетание основного, дополнительного и индивидуального образования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недрить в образовательное пространство школы инновационные педагогические технологии обучения детей с высоким уровнем одаренности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ть банк данных одаренных детей школы, банк методического обеспечения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ть условия для укрепления здоровья одаренных детей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сширить возможности для участия способных и одаренных детей в предметных олимпиадах, научных конференциях, творческих выставках, различных конкурсах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21 год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уровня индивидуальных достижений детей в образовательных областях, к которым у них есть способности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уровня владения детьми ключевыми компетенциями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банка данных одаренных детей школы, банка методического обеспечения поддержки одаренных детей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недрить в образовательное пространство школы альтернативного варианта обучения и развития одаренных детей через индивидуальную траекторию развития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профессионалной компетенции педагогов по актуальным вопросам педагогики одаренности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пешная социализация детей с высоким уровнем актуализированной одаренности.в социуме как основа развития их задатков, спос обностей, дарований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мья и школ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отрудничества между родителями и школой; выявление воспитательных возможностей, факторов семейного воспитания, оказывающих наиболее положительное воздействие на ребенка, и установление источников влияния на детей и возможных  путей их преодоления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ить образ жизни семьи каждого обучающегося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ить особенности ситуаций семейного воспитания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явить взаимоотношение семьи и школы в каждом единичном случае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иск путей оптимизации педагогического взаимдействия школы, семьи и общества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илить роль родителей в жизни школы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ктивизировать воспитательное взаимодействие семьи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оспитывать у учеников образовательного процесса отношение к семье как к базовой ценности общества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явление и оказание помощи нуждающимся семья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21 год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общение детей к ценностям семейной культуры, на этой основе сформированность духовности и нравственности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формированность психолого-педагогической культуры родителей, усиление их воспитательного потенциала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ложителная динамика активности родителей и их вовлеченность в учебно-воспитательный процесс школы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общение родителей к реальной практической жизнедеятельности детей в школе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кращение числа неблагополучных семей.</w:t>
            </w:r>
          </w:p>
        </w:tc>
      </w:tr>
      <w:tr>
        <w:trPr/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еническое самоуправление»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педагогических, организационных социальных условий для самореализации ,самоотверждения, саморазвития каждого учащегося в процессе включения его в разнообразную содержательную индивидуальную и коллективную деятельность; стимулирование учащихся к социальной активности и творчеству, воспитание гражданина с высокой демократической культурой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системы УС как среды, обеспечивающей позитивную социализацию каждого учащегося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явление и развитие творческого потенциала личности каждого учащегося с учетом его возможностей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доставление учащимся реальной возможности вместе с педагогами участвовать в управлении школой (прогназировать, организовывать, исполнять и анализировать учебно-воспитательный процесс)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тие навыков лидерского поведения, организаторских знаний, умений, навыков  коллективной и руководящей деятельности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тие навыков и способов конструктивного общения со сверстниками и взрослыми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учение органов ученического самоуправления активным формам работы с учащимися.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21 год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системы взаимодействия УС с районными общественными ДОО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четкой структуры взаимодействия школы и ДОО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школьной норматаивной базы по УС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влечение детей и подростков к защите и возрождению родного края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ЗОЖ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готовка лидеров молодежного движения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оспитание гражданина своей страны способного отвечать за свои поступки и действия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готовка активистов «Пилотов», волонтеров для работы по месту жительства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овлечь детей в разнообразные виды деятельности, где они примут участие или будут сами организаторами действий.</w:t>
            </w:r>
          </w:p>
        </w:tc>
      </w:tr>
      <w:tr>
        <w:trPr/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циальная защита детей»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социальной поддержки семьи и детей, детей-сирот и детей, оставшихся без попечения родителей, детей-инвалидов, повышение уровня их социальной защищенности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тие межведомственного взаимодействия по решению проблем детства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готовка и повышение профессионального уровня педагогов, работающих с детьми и подростками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системы мероприятий по реализации программ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казание помощи семьям в целях улучшения положения детей.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21 год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явление основных причин появления детей «группы социального риска»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осстановление законных юридических, экономических, интеллектуальных и социальных прав ребенка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довлетворение потребностей ребенка через дополнительное образование.</w:t>
            </w:r>
          </w:p>
        </w:tc>
      </w:tr>
      <w:tr>
        <w:trPr/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полнительное образование»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ция основного общего и дополнительного образования, способствующая развитию личности школьника в условиях общеобразовательного учреждения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ить оптимальные организационные и педагогические условия, способствующие развитию личности школьника в пространстве дополнительного образования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работать технологии взаимодействия педагогов школы и учреждений дополнительного образования, детей микросоциума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ить руководителям кружков методическое сопровождение дополнительного образования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тие творческих способностей и творческой активности учащихся, развитие позновательных интересов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самоутверждения и самореализации личности.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21 год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широкого общекультурного и эмоционально окрашенного фона для позитивного воспитания ценностей основного образования и более успешного освоения его содержания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иентация школьников, проявляющих особый интерес к тем или иным видам деятельности (художественной, технической, спортивной и другие) на реализацию своих способностей в дополнительном образовании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уществление «ненавязчивого» воспитания благодаря включению детей в процессе которых происходит «незаметное» формирование нравственных,духовных, культурных ориентиров подрастающего поколения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доставление возможностей подрастающему поколению, через участие в деятельности детского или молодежного объединения реализовать свой индивидуальный творческий и лидерский потенциал в пространстве сегодняшней жизни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по месту жительства, в которых дети и подростки могут максимально проявить свои потенциальные возможности.</w:t>
            </w:r>
          </w:p>
        </w:tc>
      </w:tr>
    </w:tbl>
    <w:p>
      <w:pPr>
        <w:pStyle w:val="Heading5"/>
        <w:spacing w:lineRule="atLeast" w:line="100" w:before="0" w:after="0"/>
        <w:rPr/>
      </w:pPr>
      <w:r>
        <w:rPr/>
      </w:r>
    </w:p>
    <w:p>
      <w:pPr>
        <w:pStyle w:val="Heading5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ведения о количестве проведенных общешкольных мероприятий с обучающимися по направлениям развития личности в системе воспитательной деятельности ОУ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 предшествующий самообследованию год</w:t>
      </w:r>
      <w:r>
        <w:rPr/>
        <w:t>):</w:t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1260"/>
        <w:gridCol w:w="1080"/>
        <w:gridCol w:w="1080"/>
        <w:gridCol w:w="1380"/>
      </w:tblGrid>
      <w:tr>
        <w:trPr>
          <w:trHeight w:val="15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Ступень обра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Год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Направления развития лич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Социально-нравственно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Общеинтеллектуальн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Общекультурное</w:t>
            </w:r>
          </w:p>
        </w:tc>
      </w:tr>
      <w:tr>
        <w:trPr>
          <w:trHeight w:val="1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пл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факт</w:t>
            </w:r>
          </w:p>
        </w:tc>
      </w:tr>
      <w:tr>
        <w:trPr>
          <w:trHeight w:val="1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2015   /2016      уч.го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II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2016   /2017     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 Научно-исследовательская работа обучающихся за последние три го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5220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научного общества обучающихся (НОУ):</w:t>
        <w:tab/>
        <w:t>____________________+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5220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-во школьных конференций, проведенных по линии НОУ:</w:t>
        <w:tab/>
        <w:t>_________1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5220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участников конференций НОУ:</w:t>
        <w:tab/>
        <w:t>____________5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уровня  _______________5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уровня__________________0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онального уровня____________________0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5220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уровня_____________________0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5220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ого уровня______________________0____________</w:t>
      </w:r>
    </w:p>
    <w:p>
      <w:pPr>
        <w:pStyle w:val="Heading5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5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рганизация внеурочной деятельности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 предыдущий учебный год</w:t>
      </w:r>
      <w:r>
        <w:rPr/>
        <w:t>)</w:t>
      </w:r>
    </w:p>
    <w:tbl>
      <w:tblPr>
        <w:tblW w:w="1025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947"/>
        <w:gridCol w:w="900"/>
        <w:gridCol w:w="1080"/>
        <w:gridCol w:w="1372"/>
        <w:gridCol w:w="1757"/>
      </w:tblGrid>
      <w:tr>
        <w:trPr>
          <w:trHeight w:val="225" w:hRule="atLeast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занятия (кружок, секция, студия, др.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О педаго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ичество обучающихс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8609" w:leader="none"/>
              </w:tabs>
              <w:snapToGrid w:val="false"/>
              <w:spacing w:lineRule="atLeast" w:line="100" w:before="0" w:after="0"/>
              <w:ind w:left="9" w:right="9" w:firstLine="5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% от общего кол-ва обучающихся</w:t>
            </w:r>
          </w:p>
        </w:tc>
      </w:tr>
      <w:tr>
        <w:trPr>
          <w:trHeight w:val="255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ind w:left="-75" w:right="-8" w:firstLine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нимающихс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ружок «Волейбольны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Бородин Ю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58,00%</w:t>
            </w:r>
          </w:p>
        </w:tc>
      </w:tr>
      <w:tr>
        <w:trPr/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ружок «Я-исследователь»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Бессмертная С.М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57,00%</w:t>
            </w:r>
          </w:p>
        </w:tc>
      </w:tr>
      <w:tr>
        <w:trPr/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ружок «Музыкальные ступеньки»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Шова Т.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93,00%</w:t>
            </w:r>
          </w:p>
        </w:tc>
      </w:tr>
      <w:tr>
        <w:trPr/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ружок «Музыкальная грамота»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Шова Т.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1,00%</w:t>
            </w:r>
          </w:p>
        </w:tc>
      </w:tr>
      <w:tr>
        <w:trPr/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ружок «Моя экологическая граматность»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Некрасова С.В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ружок «Спортивные игры»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адыкова Г.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1,00%</w:t>
            </w:r>
          </w:p>
        </w:tc>
      </w:tr>
      <w:tr>
        <w:trPr/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ружок «ОДНКНР»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менова О.В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numPr>
                <w:ilvl w:val="8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ОУ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numPr>
                <w:ilvl w:val="8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0%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tLeast" w:line="100" w:before="0" w:after="0"/>
        <w:rPr/>
      </w:pPr>
      <w:r>
        <w:rPr/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spacing w:lineRule="atLeast" w:line="100" w:before="0" w:after="0"/>
        <w:rPr/>
      </w:pPr>
      <w:r>
        <w:rPr/>
        <w:t>7. Сведения о занятости обучающихся во внеурочной деятельности: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080"/>
        <w:gridCol w:w="1260"/>
        <w:gridCol w:w="1080"/>
        <w:gridCol w:w="1380"/>
      </w:tblGrid>
      <w:tr>
        <w:trPr>
          <w:trHeight w:val="33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Показатели участи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детей во внеурочн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2014/2054 уч.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2015_/2016 уч.го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2016/2017 уч.год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% от общего числа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об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Количест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% от общего числа об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Количество участни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% от общего     числа обуч-ся</w:t>
            </w:r>
          </w:p>
        </w:tc>
      </w:tr>
      <w:tr>
        <w:trPr>
          <w:trHeight w:val="61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Занятия в предметных кружках: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в школе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вн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9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9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44</w:t>
            </w:r>
          </w:p>
        </w:tc>
      </w:tr>
      <w:tr>
        <w:trPr>
          <w:trHeight w:val="87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Получение дополнительных образовательных услуг: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в школе 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вн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trHeight w:val="64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Занятия в спортивных секциях: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в школе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вн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-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trHeight w:val="81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Участие в детских и юношеских объединениях: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в школе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вн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trHeight w:val="81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Наличие детей, подростков не участвующих во внеурочной, внешкольной деятельности, системе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Heading5"/>
        <w:spacing w:lineRule="atLeast" w:line="100" w:before="0" w:after="0"/>
        <w:rPr/>
      </w:pPr>
      <w:r>
        <w:rPr/>
        <w:t>8.    Сведения об обучающихся асоциального поведения:</w:t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00"/>
        <w:gridCol w:w="1420"/>
        <w:gridCol w:w="1080"/>
        <w:gridCol w:w="1080"/>
        <w:gridCol w:w="1620"/>
        <w:gridCol w:w="1620"/>
        <w:gridCol w:w="1436"/>
      </w:tblGrid>
      <w:tr>
        <w:trPr>
          <w:trHeight w:val="106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Ступень образо-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обуч-ся, находящиеся в группе риска, состоящие на   учете в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обуч-ся, состоящие на учете в КДН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обуч-ся, состоящие на учете нарколога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Направлены в специальные ОУ для детей с девиантным поведением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Исключены из ОУ за грубые и неоднократные нарушения Устава (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Осуждены за право-нарушения  (%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 xml:space="preserve">2014/2015     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уч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год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 xml:space="preserve">2015  /2016     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уч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год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 xml:space="preserve">2016/ /2017     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уч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0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0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0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0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0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0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 xml:space="preserve">2014  /2015     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уч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год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 xml:space="preserve">2015  /2016     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уч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год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 xml:space="preserve">2016 /2017     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уч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0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0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0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0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0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  <w:t>0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/>
              </w:rPr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/>
        <w:t xml:space="preserve">Х. Обеспечение условий безопасности участников образовательного процесса в общеобразовательном учреждении 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3"/>
        <w:gridCol w:w="1260"/>
        <w:gridCol w:w="1440"/>
        <w:gridCol w:w="1560"/>
      </w:tblGrid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№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Показатели условий обеспечения безопасности участников образовательного процесса в ОУ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Содержание показател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2014/2015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2015/2016</w:t>
            </w:r>
          </w:p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уч.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2016/2017</w:t>
            </w:r>
          </w:p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уч.год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Количество случаев травматизма обучающихся  во время пребывания в шко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Количество случаев пищевых отравлений обучающихся в школьных столо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Количество чрезвычайных ситуаций (пожар, нарушение систем обеспечения в школ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Количество вынесенных предписаний со стороны органов противопожарной безопасности, органов Роспотребнадзора, инспекции по охране труда (указать конкре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Доступность медицинской помощи в ОУ (наличие медицинского кабинета, оборудования, медицинских работников в соответствии с установленными штатам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Знакомство обучающихся с правилами техники безопасн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+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  <w:szCs w:val="24"/>
        </w:rPr>
        <w:t>Х</w:t>
      </w: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</w:rPr>
        <w:t>. Достижения обучающихся</w:t>
      </w:r>
    </w:p>
    <w:p>
      <w:pPr>
        <w:pStyle w:val="Subtitl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100" w:before="0" w:after="0"/>
        <w:rPr/>
      </w:pPr>
      <w:r>
        <w:rPr/>
        <w:t>1. Сведения об участии обучающихся по общеобразовательным программам в фестивалях, смотрах, конкурсах за три предыдущих года: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900"/>
        <w:gridCol w:w="720"/>
        <w:gridCol w:w="900"/>
        <w:gridCol w:w="900"/>
        <w:gridCol w:w="900"/>
        <w:gridCol w:w="1020"/>
      </w:tblGrid>
      <w:tr>
        <w:trPr>
          <w:trHeight w:val="2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tLeast" w:line="100" w:before="0" w:after="0"/>
              <w:ind w:left="-8" w:right="9" w:firstLine="6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казатели участия  в фестивалях, конкурсах, смотрах и т.д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ind w:left="9" w:right="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4/2015</w:t>
            </w:r>
          </w:p>
          <w:p>
            <w:pPr>
              <w:pStyle w:val="Heading5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.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5/2016</w:t>
            </w:r>
          </w:p>
          <w:p>
            <w:pPr>
              <w:pStyle w:val="Heading5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.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6/2017</w:t>
            </w:r>
          </w:p>
          <w:p>
            <w:pPr>
              <w:pStyle w:val="Heading5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.год</w:t>
            </w:r>
          </w:p>
        </w:tc>
      </w:tr>
      <w:tr>
        <w:trPr>
          <w:trHeight w:val="69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л-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5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%  </w:t>
            </w:r>
          </w:p>
          <w:p>
            <w:pPr>
              <w:pStyle w:val="Heading5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л-в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%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л-во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5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%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ind w:left="-41" w:right="9" w:hanging="1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учающиеся -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4,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ind w:left="-25" w:right="9" w:hanging="1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учающиеся -побе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ind w:left="-41" w:right="9" w:hanging="1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учающиеся -участник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ind w:left="-25" w:right="9" w:hanging="1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учающиеся -победител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ind w:left="-41" w:right="9" w:hanging="1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учающиеся -участник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ind w:left="-25" w:right="9" w:hanging="1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учающиеся -победител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tLeast" w:line="100" w:before="0" w:after="0"/>
        <w:rPr/>
      </w:pPr>
      <w:r>
        <w:rPr/>
        <w:t>2. Сведения об участии обучающихся в предметных олимпиадах за три предыдущих года:</w:t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839"/>
        <w:gridCol w:w="1363"/>
        <w:gridCol w:w="698"/>
        <w:gridCol w:w="1342"/>
        <w:gridCol w:w="1090"/>
        <w:gridCol w:w="1479"/>
      </w:tblGrid>
      <w:tr>
        <w:trPr>
          <w:trHeight w:val="142" w:hRule="atLeast"/>
          <w:cantSplit w:val="true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 предметных олимпиад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й год</w:t>
            </w:r>
          </w:p>
        </w:tc>
      </w:tr>
      <w:tr>
        <w:trPr>
          <w:trHeight w:val="86" w:hRule="atLeast"/>
          <w:cantSplit w:val="true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/201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/2016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/2017</w:t>
            </w:r>
          </w:p>
        </w:tc>
      </w:tr>
      <w:tr>
        <w:trPr>
          <w:trHeight w:val="86" w:hRule="atLeast"/>
          <w:cantSplit w:val="true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</w:tr>
      <w:tr>
        <w:trPr>
          <w:trHeight w:val="8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, русский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,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 - 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 - 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-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 -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</w:tr>
      <w:tr>
        <w:trPr>
          <w:trHeight w:val="8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color w:val="800000"/>
          <w:szCs w:val="24"/>
          <w:lang w:val="en-US"/>
        </w:rPr>
      </w:pPr>
      <w:r>
        <w:rPr>
          <w:rFonts w:cs="Times New Roman" w:ascii="Times New Roman" w:hAnsi="Times New Roman"/>
          <w:color w:val="800000"/>
          <w:szCs w:val="24"/>
          <w:lang w:val="en-US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  <w:szCs w:val="24"/>
        </w:rPr>
        <w:t>Х</w:t>
      </w: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</w:rPr>
        <w:t>. Достижения обучающихся</w:t>
      </w:r>
    </w:p>
    <w:p>
      <w:pPr>
        <w:pStyle w:val="Subtitle"/>
        <w:rPr>
          <w:rFonts w:ascii="Times New Roman" w:hAnsi="Times New Roman" w:cs="Times New Roman"/>
          <w:color w:val="800000"/>
          <w:szCs w:val="24"/>
        </w:rPr>
      </w:pPr>
      <w:r>
        <w:rPr>
          <w:rFonts w:cs="Times New Roman" w:ascii="Times New Roman" w:hAnsi="Times New Roman"/>
          <w:color w:val="800000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. Сведения об участии обучающихся по общеобразовательным программам с углубленным изучением отдельных предметов в фестивалях, смотрах, конкурсах  за три предыдущих года:</w:t>
      </w:r>
    </w:p>
    <w:tbl>
      <w:tblPr>
        <w:tblW w:w="1015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00"/>
        <w:gridCol w:w="720"/>
        <w:gridCol w:w="900"/>
        <w:gridCol w:w="900"/>
        <w:gridCol w:w="900"/>
        <w:gridCol w:w="1050"/>
      </w:tblGrid>
      <w:tr>
        <w:trPr>
          <w:trHeight w:val="26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ind w:left="-8" w:right="-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казатели участия  в фестивалях, конкурсах, смотрах и т.д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ind w:left="-8" w:right="-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/2015 уч.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/2016  уч. го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/2016   уч. год</w:t>
            </w:r>
          </w:p>
        </w:tc>
      </w:tr>
      <w:tr>
        <w:trPr>
          <w:trHeight w:val="69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л-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%  </w:t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л-в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%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л-во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%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ind w:left="-8" w:right="-8" w:hanging="1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учающиеся -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ind w:left="-25" w:right="-8" w:firstLine="1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учающиеся -побе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Сведения о грантах, полученных учреждением, педагогами, обучающимися: 0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>1)</w:t>
        <w:tab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XII. Условия для организации образовательного процесса.</w:t>
      </w:r>
    </w:p>
    <w:p>
      <w:pPr>
        <w:pStyle w:val="Heading5"/>
        <w:tabs>
          <w:tab w:val="clear" w:pos="708"/>
          <w:tab w:val="left" w:pos="2880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ип здания (зданий):типовой проект, приспособленное, иное_____типовое____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личество учебных кабинетов:_______9____________</w:t>
      </w:r>
    </w:p>
    <w:p>
      <w:pPr>
        <w:pStyle w:val="Heading7"/>
        <w:spacing w:lineRule="auto" w:line="240" w:before="0" w:after="0"/>
        <w:ind w:left="1296" w:right="0" w:hanging="0"/>
        <w:jc w:val="left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их общая площадь:________________________________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едельная численность обучающихся в течение года:____________________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актическая численность обучающихся в течение года: _____58___________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личество учебных кабинетов: ______9__________________________________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аличие библиотеки:______имеется____________________________________________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Наличие спортивного зала: имеется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Наличие спортивной площадки: имеется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 Наличие актового зала: отсутствует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 Наличие помещений для кружковых занятий (указать)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 Количество мастерских: 1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Наличие учебного хозяйства: отсутствует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Наличие столовой: ____имеется_</w:t>
      </w:r>
    </w:p>
    <w:p>
      <w:pPr>
        <w:pStyle w:val="Heading7"/>
        <w:spacing w:lineRule="auto" w:line="240" w:before="0" w:after="0"/>
        <w:ind w:left="1296" w:right="0" w:hanging="0"/>
        <w:rPr>
          <w:color w:val="000000"/>
        </w:rPr>
      </w:pPr>
      <w:r>
        <w:rPr>
          <w:color w:val="000000"/>
        </w:rPr>
        <w:t>-число посадочных мест: __30____</w:t>
      </w:r>
    </w:p>
    <w:p>
      <w:pPr>
        <w:pStyle w:val="Heading5"/>
        <w:spacing w:lineRule="auto" w:line="240" w:before="0" w:after="0"/>
        <w:rPr/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4. Технические средства обеспечения образовательного процесса:</w:t>
      </w:r>
    </w:p>
    <w:p>
      <w:pPr>
        <w:pStyle w:val="Heading6"/>
        <w:spacing w:lineRule="auto" w:line="240" w:before="0" w:after="0"/>
        <w:rPr/>
      </w:pPr>
      <w:r>
        <w:rPr/>
        <w:t>1. Компьютерные классы и комплексы:</w:t>
      </w:r>
    </w:p>
    <w:tbl>
      <w:tblPr>
        <w:tblW w:w="1033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440"/>
        <w:gridCol w:w="1620"/>
        <w:gridCol w:w="21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омпьютерного класса или комплекса (специализация серверов, рабочих стан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установлены компьютеры (кабинет информатики, предметные классы, библиотека, администрация и 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-во персональных компью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обуч-ся на одну единицу компьютерной техники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обуч-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дну единицу компьютерной техники   с выходом в Интер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и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7"/>
        <w:spacing w:lineRule="auto" w:line="240" w:before="0" w:after="0"/>
        <w:ind w:left="1296" w:right="0" w:hanging="0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У _________________________      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 руководителя)                              (Фамилия, имя, отчество)</w:t>
      </w:r>
    </w:p>
    <w:sectPr>
      <w:footerReference w:type="default" r:id="rId3"/>
      <w:type w:val="nextPage"/>
      <w:pgSz w:w="11906" w:h="16838"/>
      <w:pgMar w:left="1276" w:right="99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Monotype Sorts">
    <w:altName w:val="ZapfDingbats"/>
    <w:charset w:val="02"/>
    <w:family w:val="auto"/>
    <w:pitch w:val="variable"/>
  </w:font>
  <w:font w:name="Mongolian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287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1287"/>
        </w:tabs>
        <w:ind w:left="1287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1800"/>
        </w:tabs>
        <w:ind w:left="1800" w:hanging="72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0" w:right="0"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left="0" w:right="0" w:firstLine="34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0" w:right="0" w:firstLine="709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6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readcrumbs">
    <w:name w:val="breadcrumbs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1"/>
      <w:sz w:val="23"/>
      <w:szCs w:val="23"/>
      <w:shd w:fill="FFFFFF" w:val="clear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Заголовок 3 Знак1"/>
    <w:qFormat/>
    <w:rPr>
      <w:rFonts w:ascii="Cambria" w:hAnsi="Cambria" w:eastAsia="Times New Roman" w:cs="Cambria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Шапка Знак"/>
    <w:qFormat/>
    <w:rPr>
      <w:rFonts w:ascii="Pragmatica;Times New Roman" w:hAnsi="Pragmatica;Times New Roman" w:eastAsia="Times New Roman" w:cs="Pragmatica;Times New Roman"/>
      <w:sz w:val="18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sz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шрифт"/>
    <w:qFormat/>
    <w:rPr/>
  </w:style>
  <w:style w:type="character" w:styleId="11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21">
    <w:name w:val="Г"/>
    <w:qFormat/>
    <w:rPr>
      <w:color w:val="0000FF"/>
      <w:sz w:val="20"/>
      <w:u w:val="single"/>
    </w:rPr>
  </w:style>
  <w:style w:type="character" w:styleId="Strong">
    <w:name w:val="Strong"/>
    <w:qFormat/>
    <w:rPr>
      <w:b/>
      <w:bCs w:val="false"/>
    </w:rPr>
  </w:style>
  <w:style w:type="character" w:styleId="PageNumber">
    <w:name w:val="Page Number"/>
    <w:basedOn w:val="2"/>
    <w:rPr/>
  </w:style>
  <w:style w:type="character" w:styleId="Emphasis">
    <w:name w:val="Emphasis"/>
    <w:qFormat/>
    <w:rPr>
      <w:rFonts w:ascii="Times New Roman" w:hAnsi="Times New Roman" w:cs="Times New Roman"/>
      <w:iCs/>
      <w:sz w:val="24"/>
    </w:rPr>
  </w:style>
  <w:style w:type="character" w:styleId="Style171">
    <w:name w:val="style171"/>
    <w:qFormat/>
    <w:rPr>
      <w:sz w:val="24"/>
      <w:szCs w:val="24"/>
    </w:rPr>
  </w:style>
  <w:style w:type="character" w:styleId="NoSpacingChar">
    <w:name w:val="No Spacing Char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Times New Roman" w:hAnsi="Times New Roman" w:eastAsia="Times New Roman" w:cs="Times New Roman"/>
      <w:spacing w:val="1"/>
      <w:sz w:val="23"/>
      <w:szCs w:val="23"/>
      <w:lang w:val="en-US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false"/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Шапка1"/>
    <w:basedOn w:val="Normal"/>
    <w:qFormat/>
    <w:pPr>
      <w:spacing w:lineRule="auto" w:line="240" w:before="0" w:after="60"/>
      <w:jc w:val="center"/>
    </w:pPr>
    <w:rPr>
      <w:rFonts w:ascii="Pragmatica;Times New Roman" w:hAnsi="Pragmatica;Times New Roman" w:eastAsia="Times New Roman" w:cs="Pragmatica;Times New Roman"/>
      <w:sz w:val="1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18600" w:leader="none"/>
        <w:tab w:val="left" w:pos="20460" w:leader="none"/>
        <w:tab w:val="left" w:pos="22320" w:leader="none"/>
      </w:tabs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tyle28">
    <w:name w:val="Раздел"/>
    <w:basedOn w:val="Heading3"/>
    <w:qFormat/>
    <w:pPr>
      <w:widowControl w:val="false"/>
      <w:numPr>
        <w:ilvl w:val="0"/>
        <w:numId w:val="0"/>
      </w:numPr>
      <w:snapToGrid w:val="false"/>
      <w:spacing w:lineRule="auto" w:line="240" w:before="0" w:after="0"/>
      <w:ind w:left="0" w:right="0" w:hanging="0"/>
      <w:jc w:val="left"/>
      <w:outlineLvl w:val="9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27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Статья"/>
    <w:basedOn w:val="Normal"/>
    <w:qFormat/>
    <w:pPr>
      <w:keepNext w:val="true"/>
      <w:numPr>
        <w:ilvl w:val="0"/>
        <w:numId w:val="5"/>
      </w:numPr>
      <w:spacing w:lineRule="auto" w:line="240" w:before="60" w:after="0"/>
      <w:ind w:left="0" w:right="0" w:firstLine="34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10">
    <w:name w:val="Стиль Заголовок 1 + Первая строка:  0 см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550" w:leader="none"/>
      </w:tabs>
      <w:autoSpaceDE w:val="false"/>
      <w:spacing w:lineRule="auto" w:line="240" w:before="240" w:after="120"/>
      <w:ind w:left="0" w:right="0" w:firstLine="397"/>
      <w:jc w:val="center"/>
      <w:outlineLvl w:val="9"/>
    </w:pPr>
    <w:rPr>
      <w:rFonts w:ascii="Times New Roman" w:hAnsi="Times New Roman" w:eastAsia="Times New Roman" w:cs="Times New Roman"/>
      <w:sz w:val="28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101">
    <w:name w:val="Заголовок 10"/>
    <w:basedOn w:val="Style2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03:00Z</dcterms:created>
  <dc:creator>Учитель</dc:creator>
  <dc:description/>
  <dc:language>en-US</dc:language>
  <cp:lastModifiedBy>User</cp:lastModifiedBy>
  <cp:lastPrinted>2017-10-06T10:12:00Z</cp:lastPrinted>
  <dcterms:modified xsi:type="dcterms:W3CDTF">2017-10-05T15:03:00Z</dcterms:modified>
  <cp:revision>2</cp:revision>
  <dc:subject/>
  <dc:title>Положение о  проведении самообсле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